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естр распоряжений главы администрации по основным вопросам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МО «Муринское сельское поселение» Всеволож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287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9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hanging="90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00"/>
        <w:gridCol w:w="635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и номер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1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 по доходам и расходам на 2014 год администрацией МО «Муринское сель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ную роспись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ыездного мероприятия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риемочной комисси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лановой выездной проверки в отношении ИП «Грознова Игоря Сергеевича»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администрации МО «Муринское сельское поселение» от 30.01.2014 г. № 1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ложении обязанностей по составлению протоколов об административных правонарушениях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ную роспись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ную роспись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администрации МО «Муринское сельское поселение» от 20.02.2014 г. № 2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комиссии по уличной мелкорозничной торговле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администрации МО «Муринское сельское поселение» от 20.03.2014 г. № 3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лановой выездной проверки в отношении СНТ «Лаврики»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4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ную роспись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4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ыездного мероприятия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ксении изменений в бюджетную роспись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администрации МО «Муринское сельское поселение» от 24.04.2014 г. № 4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бследованию и актированию зелёных насаждений на территори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комиссии по уличной мелкорозничной торговле в МО «Муринское сельское поселение»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жилищно-бытовой комисси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администрации МО «Муринское сельское поселение» от 29.05.2014 г. № 5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, посвящённых Дню Памяти и Скорб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6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  в молодёжный трудовой отряд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ную роспись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ную роспись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администрации МО «Муринское сельское поселение» от 30.07.2014 г. № 6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установлению выплаты денежной компенсации на оздоровление детей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лановой проверки муниципального земельного контроля на территории земельного участка с кадастровым номером 47:07:0722001:319 ООО «ЭнСиСи недвижимость»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внутреннего трудового распорядка администрации МО «Муринское сельское поселение» ВМР ЛО, утверждённые распоряжением администрации от 21.04.2011г. №35ЛС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администрации МО «Муринское сельское поселение» от 28.08.2014 г. № 7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 по повышению избирательной активности населения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 по участию в районном смотре-конкурсе «Ветеранское подворье 2014»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9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лановой проверки муниципального земельного контроля на территории земельного участка с кадастровым номером 47:07:0712018:42 ООО «ТрансХолдинг»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лановой проверки муниципального земельного контроля на территории земельного участка с кадастровым номером 47:07:0722001:156 ЗАО «Племенной завод ручьи»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администрации МО «Муринское сельское поселение»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лановой проверки муниципального земельного контроля на территории земельного участка с кадастровым номером 47:07:0712002:154 ООО «Аспект»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ную роспись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ную роспись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екта бюджета МО «Муринское сельское поселение» ВМР ЛО на 2015 год и плановые 2016, 2017 год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комиссии по уличной мелкорозничной торговле в МО «Муринское сельское поселение»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ыездного мероприятия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ичных мероприятий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детей на участие в тематической смене «Школа Лидера»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мероприятиях районного совета Ветерано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ичных мероприятий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информации для формирования плана-графика закупок МО «Муринское сельское поселение» ВМР ЛО на 2015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администрации МО «Муринское сельское поселение»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о поощрении добровольных пожарных МО «Муринское сельское поселение» Всеволожского муниципального района Ленинградской области в 2014 году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 в целях обеспечения приема заявителей в общероссийский день приема граждан 12 декабря 2014 год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ную роспись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ную роспись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журстве в праздничные дн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администрации МО «Муринское сельское поселение» от 25.12.2014г №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рава подписи на документа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53:00Z</dcterms:created>
  <dc:creator>Dima</dc:creator>
  <dc:description/>
  <cp:keywords/>
  <dc:language>en-US</dc:language>
  <cp:lastModifiedBy>Сергей</cp:lastModifiedBy>
  <cp:lastPrinted>2012-10-10T11:00:00Z</cp:lastPrinted>
  <dcterms:modified xsi:type="dcterms:W3CDTF">2015-04-06T12:52:00Z</dcterms:modified>
  <cp:revision>4</cp:revision>
  <dc:subject/>
  <dc:title>   </dc:title>
</cp:coreProperties>
</file>