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                                                                                             № 436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bookmarkEnd w:id="1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Ленинградской области от 18.08.2004 № 161 «О комиссии по предупреждению и ликвидации чрезвычайных ситуаций и обеспечению пожарной безопасности Ленинградской области»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Внести изменение в приложение № 2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Заведующему сектором делопроизводства и архива Чернобавской Е.Н. ознакомить с настоящим постановлением заинтересованных 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hanging="0"/>
        <w:rPr>
          <w:sz w:val="28"/>
          <w:szCs w:val="28"/>
        </w:rPr>
      </w:pPr>
      <w:bookmarkStart w:id="5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5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Муринское городское поселение» от « 22» 11.2023 года  № 436</w:t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СОСТАВ</w:t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едатель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 (далее – комиссия) – глава администрации Белов Алексей Юрьевич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ервый заместитель председателя комиссии – заместитель главы администрации Бережной Иван Сергеевич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Заместитель председателя комиссии – заместитель главы администрации - начальник отдела экономики, управления муниципальным имуществом, предпринимательства и потребительского рынка Опополь Алексей Викторович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екретарь комиссии – ведущий специалист отдела территориальной безопасности Буряк Александр Юрьевич.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16"/>
          <w:szCs w:val="16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16"/>
          <w:szCs w:val="16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Члены комисси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Калинин Владимир Михайлович – начальник отдела территориальной безопасности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иронов Михаил Игоревич – начальник отдела ЖКХ и благоустройства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уманов Вячеслав Алексеевич – начальник отдела финансового управления - главный бухгалтер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ишкина Виктория Васильевна – начальник отдела архитектуры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аляева Наталья Сергеевна – заведующий сектором экономики, предпринимательства и потребительского рынка отдела экономики, управления муниципальным имуществом, предпринимательства и потребительского рынка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Бобровская Екатерина Александровна – директор муниципального бюджетного учреждения «Содержание и развитие территории»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ыщенко Александр Николаевич – директор муниципального бюджетного учреждения «Центр благоустройства и строительства»;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алиновский Сергей Николаевич – директор муниципального бюджетного учреждения «Похоронная служб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2:00Z</dcterms:created>
  <dc:creator>user</dc:creator>
  <dc:description/>
  <cp:keywords/>
  <dc:language>en-US</dc:language>
  <cp:lastModifiedBy>Арина</cp:lastModifiedBy>
  <cp:lastPrinted>2022-03-23T11:49:00Z</cp:lastPrinted>
  <dcterms:modified xsi:type="dcterms:W3CDTF">2023-11-23T06:32:00Z</dcterms:modified>
  <cp:revision>2</cp:revision>
  <dc:subject/>
  <dc:title> </dc:title>
</cp:coreProperties>
</file>