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288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auto" w:line="288" w:before="0" w:after="0"/>
        <w:ind w:left="4111" w:right="-10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ы администрац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Муринское город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воложского муниципального 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TextBodyIndent"/>
        <w:spacing w:lineRule="auto" w:line="288" w:before="0" w:after="0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  <w:t>от ____________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№</w:t>
      </w:r>
      <w:r>
        <w:rPr>
          <w:i/>
          <w:sz w:val="24"/>
          <w:szCs w:val="24"/>
        </w:rPr>
        <w:t xml:space="preserve"> ___________</w:t>
      </w:r>
    </w:p>
    <w:p>
      <w:pPr>
        <w:pStyle w:val="ConsPlusNormal"/>
        <w:widowControl/>
        <w:tabs>
          <w:tab w:val="clear" w:pos="709"/>
          <w:tab w:val="left" w:pos="7371" w:leader="none"/>
        </w:tabs>
        <w:ind w:left="6096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widowControl/>
        <w:spacing w:lineRule="auto" w:line="2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на основании Федерального закона от 24.07.2007 № 209-ФЗ «О развитии малого и среднего предпринимательства в Российской Федерации» (далее – Федеральный закон              № 209-ФЗ)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определяет порядок организации и проведения конкурса среди субъектов малого и среднего предпринимательства осуществляющих предпринимательскую деятельность на территории муниципального образование «Муринское городское поселение» Всеволожского муниципального района Ленинградской области (далее – конкурс), работу конкурсной комиссии, критерии, используемые при подведении итогов                      и награждение.</w:t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понятия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№ 209-ФЗ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 (далее – субъект МСП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– процедура определения лучшего субъекта МСП по заявленным номинациям;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– орган, уполномоченный подводить итоги                       и определять победителей конкурса.</w:t>
      </w:r>
    </w:p>
    <w:p>
      <w:pPr>
        <w:pStyle w:val="ConsPlusNormal"/>
        <w:widowControl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Цели и задачи конкурса</w:t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  <w:t xml:space="preserve">3.1. Конкурс проводится с целью </w:t>
      </w:r>
      <w:r>
        <w:rPr>
          <w:rFonts w:cs="Times New Roman" w:ascii="Times New Roman" w:hAnsi="Times New Roman"/>
          <w:sz w:val="28"/>
        </w:rPr>
        <w:t xml:space="preserve">развития предпринимательской инициативы и повышения общественной значимости предпринимательской деятельности, </w:t>
      </w:r>
      <w:r>
        <w:rPr>
          <w:rFonts w:cs="Times New Roman" w:ascii="Times New Roman" w:hAnsi="Times New Roman"/>
          <w:bCs/>
          <w:color w:val="000000"/>
          <w:spacing w:val="-1"/>
          <w:sz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</w:rPr>
        <w:t>ыявления и поощрения лучших руководителей предприятий (организаций)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, добившихся значительных успехов в свое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  <w:t>3.2. Конкурс направлен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обеспечение стимулирования и поддержки предпринимательской активности населения 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совершенствование механизмов поддержки и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Условия и порядок проведения конкурса</w:t>
      </w:r>
    </w:p>
    <w:p>
      <w:pPr>
        <w:pStyle w:val="ConsPlusNormal"/>
        <w:widowControl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рганизатором конкурса является отдел экономи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муниципальным имуществом, предпринимательств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>(далее – организатор конкурса)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Конкурс проводится среди субъектов МСП, зарегистрированных в Межрайонной инспекция Федеральной налоговой службы № 2 по Ленинградской области и ведущих хозяйственную деятельность на территории муниципального образования, осуществляющих предпринимательскую деятельность не менее двух лет со дня регистрации внезависимости от сферы деятельности (далее – участники конкурса).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роки проведения конкурса определяются в соответствии с планом проведения конкурсов среди субъектов МСП, утвержденным распоряжением главы администрации муниципального образования «Муринское городское поселение» Всеволожского муниципального района Ленинградской области (далее – план проведения конкурса).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</w:t>
      </w:r>
      <w:r>
        <w:rPr>
          <w:sz w:val="28"/>
          <w:szCs w:val="28"/>
        </w:rPr>
        <w:t>Конкурс проводится по итогам деятельности предыд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курс проводится с присуждением одного призового места по номинациям: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муниципального образования» - за показатели экономического роста в сфере розничной торговли, общественного питания, бытового обслуживания, оказание качественных услуг, социальную ответственность;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пешный старт» – для начинающих предпринимателей, добившихся значительных результатов деятельности в период становления бизнеса (в течение двух лет);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бильный бизнес» </w:t>
      </w:r>
      <w:r>
        <w:rPr>
          <w:rFonts w:cs="Times New Roman" w:ascii="Times New Roman" w:hAnsi="Times New Roman"/>
          <w:sz w:val="28"/>
          <w:szCs w:val="28"/>
        </w:rPr>
        <w:t xml:space="preserve">– присуждается участнику конкурса за многолетнюю успешную хозяйственную деятельность, опыт работы, формирование и развит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ти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ококвалифицирова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ециа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ыдвигаются субъекты МСП, функционирующие более 5 лет);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 конкурса определяются конкурсной комиссией. Решение конкурсной комиссии оформляется протокол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рядок подачи заявления на участие в конкурсе: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участия в конкурсе участники конкурса подаю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у конкурса                 в установленный срок заявление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ложени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ая личность участника конкурса;</w:t>
      </w:r>
    </w:p>
    <w:p>
      <w:pPr>
        <w:pStyle w:val="Style15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численности наемных работников на дату подачи заявления на участие в конкурсе; </w:t>
      </w:r>
    </w:p>
    <w:p>
      <w:pPr>
        <w:pStyle w:val="Style15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б отсутствии просроченной задолженности перед работниками по заработной плате, заверенная субъектом МСП и главным бухгалтером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; </w:t>
      </w:r>
    </w:p>
    <w:p>
      <w:pPr>
        <w:pStyle w:val="Normal"/>
        <w:spacing w:lineRule="auto" w:line="312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е достигнутый ими коммерческий успе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представляются вместе с оригиналами. В случае отсутствия оригиналов, документы, представляемые в копиях, заверяются                   в установленном законодательством Российской Федерации порядке.</w:t>
      </w:r>
    </w:p>
    <w:p>
      <w:pPr>
        <w:pStyle w:val="Style15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мотрению участника конкурса заявление на участие в конкурсе может быть направлено по почте в адрес организатора конкурса, или по </w:t>
      </w:r>
      <w:r>
        <w:rPr>
          <w:rFonts w:cs="Times New Roman" w:ascii="Times New Roman" w:hAnsi="Times New Roman"/>
          <w:sz w:val="28"/>
          <w:szCs w:val="28"/>
        </w:rPr>
        <w:t>электронной почт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ю 10 календарных дней со дня регистрации поступившего заявления в адрес организатора конкурса по почте или по электронной почте, участнику конкурса необходимо обратиться к организатору конкурса                             и представить необходимые документ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ом 4.6 раздела 4 настоящего Положения для участия в конкурс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запрашивают следующие документы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Межрай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ция Федеральной налоговой службы № 2 по Ленин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расчетов по налогам, сборам, пениям                  и штрафам на последнюю отчетную дат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 </w:t>
      </w:r>
      <w:r>
        <w:rPr>
          <w:rFonts w:cs="Times New Roman" w:ascii="Times New Roman" w:hAnsi="Times New Roman"/>
          <w:sz w:val="28"/>
          <w:szCs w:val="28"/>
        </w:rPr>
        <w:t>Документы, поступившие по истечении срока, установ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м проведения конкурса, или представленные не в полном объеме, конкурсной комиссией не рассматриваютс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 Участник конкурса несет ответственность за предоставление заведомо ложных сведений. При выявлении факта подачи ложных сведений участник конкурса отстраняется от участия в конкурсе.</w:t>
      </w:r>
    </w:p>
    <w:p>
      <w:pPr>
        <w:pStyle w:val="211"/>
        <w:autoSpaceDE w:val="false"/>
        <w:spacing w:lineRule="auto" w:line="288"/>
        <w:rPr/>
      </w:pPr>
      <w:r>
        <w:rPr>
          <w:color w:val="000000"/>
          <w:szCs w:val="28"/>
        </w:rPr>
        <w:t>4.9. Вся информация об участниках конкурса является конфиденциальной и не может быть использована конкурсной комиссией для иных целей, кроме конкурсной оценки участника, без его письменного соглас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 Конкурс является открытым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и проводится по предварительно поданным заявкам. </w:t>
      </w:r>
      <w:r>
        <w:rPr>
          <w:rFonts w:cs="Times New Roman" w:ascii="Times New Roman" w:hAnsi="Times New Roman"/>
          <w:sz w:val="28"/>
          <w:szCs w:val="28"/>
        </w:rPr>
        <w:t>Участие в конкурсе -  бесплатно.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Конкурс по номинации считается состоявшимся, если подано не менее двух заявок.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Финансирование расходов, связанных с организацией и проведением конкурса, осуществляется через отдел финансового управления администрации муниципального образования за счет средств бюджета муниципального образования в соответствии с постановлением главы администрации от                       12 ноября 2021 г.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» в пределах сумм, предусмотренных в текущем году на эти цели.</w:t>
      </w:r>
    </w:p>
    <w:p>
      <w:pPr>
        <w:pStyle w:val="Style15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сновные функции организатора конкурса</w:t>
      </w:r>
    </w:p>
    <w:p>
      <w:pPr>
        <w:pStyle w:val="Style15"/>
        <w:suppressAutoHyphens w:val="true"/>
        <w:spacing w:lineRule="auto" w:line="288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 Организатор конкур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блик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общение 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bookmarkStart w:id="0" w:name="sub_1090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2. Информационное сообщение о конкурсе должно содержать следующие сведе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и адрес организаторов конкурс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вида и предмета конкурс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оведения и условия конкурс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критерии оценки конкурсных материал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срок предоставления заявок на участие в конкурсе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сроки объявления результатов конкурса;</w:t>
      </w:r>
    </w:p>
    <w:p>
      <w:pPr>
        <w:pStyle w:val="Style15"/>
        <w:suppressAutoHyphens w:val="true"/>
        <w:spacing w:lineRule="auto" w:line="288" w:before="0" w:after="0"/>
        <w:ind w:firstLine="73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и форма наград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bookmarkStart w:id="1" w:name="sub_108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3. 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тор конкурса</w:t>
      </w:r>
      <w:r>
        <w:rPr>
          <w:rFonts w:cs="Times New Roman" w:ascii="Times New Roman" w:hAnsi="Times New Roman"/>
          <w:color w:val="FF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рием, регистрацию и хранение представленных в соответствии с подпунктом 4.6 раздела 4 настоящего Положения документов на участие в конкурсе.</w:t>
      </w:r>
    </w:p>
    <w:p>
      <w:pPr>
        <w:pStyle w:val="ConsNormal"/>
        <w:tabs>
          <w:tab w:val="clear" w:pos="709"/>
          <w:tab w:val="left" w:pos="0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Проверяет полученные от участников конкурса документы на соответствие требованиям настоящего Положения.</w:t>
      </w:r>
    </w:p>
    <w:p>
      <w:pPr>
        <w:pStyle w:val="ConsNormal"/>
        <w:tabs>
          <w:tab w:val="clear" w:pos="709"/>
          <w:tab w:val="left" w:pos="0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ганизует проведение заседаний конкурсной комиссии по конкурсному отбору субъектов МСП и документально оформляет итоги конкурса. </w:t>
      </w:r>
    </w:p>
    <w:p>
      <w:pPr>
        <w:pStyle w:val="ConsNormal"/>
        <w:tabs>
          <w:tab w:val="clear" w:pos="709"/>
          <w:tab w:val="left" w:pos="0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 Организует церемонию награждения победителей конкурса.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Требования к участникам конкурса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К участию в конкурсе допускаются субъекты МСП, соответствующие следующим услов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и осуществляющие свою деятельность                                   в установленном законодательством Российской Федерации порядке на территории муниципально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ящиеся в стадии ликвидации, реорганизации или проведения процедур банкротства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остановление деятельности на день рассмотрения заяв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ие выплату работникам (сотрудникам) минимального размера оплаты труда, установленную по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редиторской задолженности по начисленным выплатам перед работниками (сотрудниками) предприятия;</w:t>
      </w:r>
    </w:p>
    <w:p>
      <w:pPr>
        <w:pStyle w:val="ConsNormal"/>
        <w:tabs>
          <w:tab w:val="clear" w:pos="709"/>
          <w:tab w:val="left" w:pos="0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по налоговым платежам в бюджеты всех уровней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 допускаются к участию в конкурсе следующие субъекты МСП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ующие одному и более требованиям, установленным                    в пункте 6.1 раздела 6 настоящего Поло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ившие полный пакет документов, определенный в пункте 4.6 раздела 4 настоящего Полож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конкурсе не могут принимать участие субъекты МСП, являющиеся членами комиссии по проведению конкур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Конкурсная комиссия вправе отстранить участника конкурса от участия в конкурсе на любом этапе его проведения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едостоверности сведений, содержащихся                    в документах, представленных участником конкур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банкротства или факта проведения                в отношении участника – субъекта МСП процедуры ликвид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приостановления деятельности участника конкурса – субъекта МСП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</w:t>
      </w:r>
    </w:p>
    <w:p>
      <w:pPr>
        <w:pStyle w:val="ConsPlusNormal"/>
        <w:widowControl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Состав конкурсной комиссии утверждается распоряжением главы администрации муниципального образования «Муринское городское поселение» Всеволожского муниципального района Ленинградской области (далее – Глава администрации)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представители администрации муниципального образования, руководители торговых предприятий, предприятий общественного питания и бытового обслуживания, зарегистрированные и осуществляющие свою деятельность на территории муниципального образования.</w:t>
      </w:r>
    </w:p>
    <w:p>
      <w:pPr>
        <w:pStyle w:val="ConsNormal"/>
        <w:widowControl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Конкурсную комиссию возглавляет председатель конкурсной комиссии, который:</w:t>
      </w:r>
    </w:p>
    <w:p>
      <w:pPr>
        <w:pStyle w:val="ConsNormal"/>
        <w:widowControl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 ее деятельностью;</w:t>
      </w:r>
    </w:p>
    <w:p>
      <w:pPr>
        <w:pStyle w:val="ConsNormal"/>
        <w:widowControl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процедурным вопросам;</w:t>
      </w:r>
    </w:p>
    <w:p>
      <w:pPr>
        <w:pStyle w:val="ConsNormal"/>
        <w:widowControl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я конкурсной комиссии;</w:t>
      </w:r>
    </w:p>
    <w:p>
      <w:pPr>
        <w:pStyle w:val="ConsNormal"/>
        <w:widowControl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ий контроль за реализацией принятых решений. </w:t>
      </w:r>
    </w:p>
    <w:p>
      <w:pPr>
        <w:pStyle w:val="ConsNormal"/>
        <w:widowControl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конкурсной комиссии заседание ведет заместитель председателя конкурсной комиссии.  </w:t>
      </w:r>
    </w:p>
    <w:p>
      <w:pPr>
        <w:pStyle w:val="ConsNormal"/>
        <w:widowControl/>
        <w:spacing w:lineRule="auto" w:line="288"/>
        <w:ind w:firstLine="709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существляет организацию заседаний комиссии, а именно: по согласованию с председателем определяет место, дату            и время проведения заседаний, извещает членов конкурсной комиссии                          о предстоящем заседании, доводит до членов конкурсной комиссии материалы, необходимые для проведени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участвует в голосовани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Normal"/>
        <w:widowControl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участвуют в ее заседаниях лично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 конкурсную комиссию возлагаются следующие фун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участников конкурс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ей конкурса.</w:t>
      </w:r>
    </w:p>
    <w:p>
      <w:pPr>
        <w:pStyle w:val="ConsNormal"/>
        <w:widowControl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6. Заседание конкурсной комиссии является правомочным, если на нем присутствует не менее половины от установленного числа членов конкурсной комиссии.</w:t>
      </w:r>
    </w:p>
    <w:p>
      <w:pPr>
        <w:pStyle w:val="Style15"/>
        <w:tabs>
          <w:tab w:val="clear" w:pos="709"/>
          <w:tab w:val="left" w:pos="720" w:leader="none"/>
        </w:tabs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необходимости комиссия имеет право запрашивать у участников конкурса дополнительную информацию для достоверной и объективной оценки показателей экономической и бюджетной эффективности.</w:t>
      </w:r>
    </w:p>
    <w:p>
      <w:pPr>
        <w:pStyle w:val="Style15"/>
        <w:tabs>
          <w:tab w:val="clear" w:pos="709"/>
          <w:tab w:val="left" w:pos="720" w:leader="none"/>
        </w:tabs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Решения конкурсной комиссии принимаются открытым голосованием, большинством голосов от общего числа членов конкурсной комиссии, присутствующих на заседании.</w:t>
      </w:r>
    </w:p>
    <w:p>
      <w:pPr>
        <w:pStyle w:val="Style15"/>
        <w:tabs>
          <w:tab w:val="clear" w:pos="709"/>
          <w:tab w:val="left" w:pos="720" w:leader="none"/>
        </w:tabs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оформляется протоколом, который подписывается всеми присутствующими членами конкурсной комиссии.</w:t>
      </w:r>
    </w:p>
    <w:p>
      <w:pPr>
        <w:pStyle w:val="Style15"/>
        <w:tabs>
          <w:tab w:val="clear" w:pos="709"/>
          <w:tab w:val="left" w:pos="720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Критерии оценки, порядок подведения итогов конкурс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граждение победителе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Оценка деятельности участников конкурса осуществляется членами конкурсной комиссии в соответствии с основными критериями, отражающими экономическую и бюджетную эффективность, социальную ответственность бизнеса</w:t>
      </w:r>
      <w:r>
        <w:rPr>
          <w:rFonts w:cs="Times New Roman" w:ascii="Times New Roman" w:hAnsi="Times New Roman"/>
          <w:color w:val="0A0A0A"/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рост объема выручки от реализации товаров, работ, услуг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рост среднемесячной заработной платы работник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количество созданных новых рабочих мест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социальная значимость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ая активность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Конкурсная комиссия определяет победителя в течение                                15 календарных дней со дня окончания приема заявлен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 По каждому критерию, указанному в пункте 8.1 раздела 8 настоящего Положения, оценивается место участника конкурса по пятибальной шкале, начиная с лучшего значения (5 баллов) и заканчивая худшим значением                    (0 баллов) с занесением данных в оценочную ведомость определения победителей конкурса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2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му Положению. Количество баллов суммируется по всем критериям. Победителем признается участник, набравший наибольшее количество баллов по всем критериям конкурсного отбора согласно сводной оценочной ведомости определения победителей конкурса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к настоящему По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Победителю конкурса вручается памятный приз и почетная грамота администрации, участникам конкурса – благодарственные письм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 Информация о победителях конкурса публик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 Победители конкурса получают право использовать в своей документации и рекламных материалах звание победителя конкурса в номинации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соблюдением требований настоящего Положения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соблюдением требований </w:t>
      </w:r>
      <w:r>
        <w:rPr>
          <w:rFonts w:cs="Times New Roman" w:ascii="Times New Roman" w:hAnsi="Times New Roman"/>
          <w:sz w:val="28"/>
          <w:szCs w:val="28"/>
        </w:rPr>
        <w:t>настоящего Положения осуществляет отдел экономики, управления муниципальным имуществом, предпринимательства и потребительского рын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64" w:before="0" w:after="0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64" w:before="0" w:after="0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64" w:before="0" w:after="0"/>
        <w:ind w:left="45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участие в конкурсе среди субъектов малого и среднего предпринимательства 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в номинация)</w:t>
      </w:r>
    </w:p>
    <w:p>
      <w:pPr>
        <w:pStyle w:val="Normal"/>
        <w:autoSpaceDE w:val="false"/>
        <w:spacing w:lineRule="auto" w:line="240" w:before="0" w:after="0"/>
        <w:ind w:left="23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firstLine="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индивидуального предпринимателя полное наименование или </w:t>
      </w:r>
    </w:p>
    <w:p>
      <w:pPr>
        <w:pStyle w:val="Normal"/>
        <w:autoSpaceDE w:val="false"/>
        <w:spacing w:lineRule="auto" w:line="240" w:before="0" w:after="0"/>
        <w:ind w:left="2340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</w:t>
      </w:r>
    </w:p>
    <w:p>
      <w:pPr>
        <w:pStyle w:val="Normal"/>
        <w:autoSpaceDE w:val="false"/>
        <w:spacing w:lineRule="auto" w:line="240" w:before="0" w:after="0"/>
        <w:ind w:left="30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серия__________________ номер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ИП (ОГРНЮЛ) 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ГРИП (ЕГРЮЛ):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серия__________________ номер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(ОКВЭД) 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организации или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2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___ номер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стоящее заявление на участие в конкурсе </w:t>
      </w:r>
      <w:r>
        <w:rPr>
          <w:rFonts w:cs="Times New Roman" w:ascii="Times New Roman" w:hAnsi="Times New Roman"/>
          <w:bCs/>
          <w:sz w:val="24"/>
          <w:szCs w:val="24"/>
        </w:rPr>
        <w:t>среди субъектов малого и средне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участия в конкур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: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620"/>
        <w:gridCol w:w="20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отчетный пери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ост объема выручки от реализации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ост среднемесячной заработной платы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оказатели: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частие в социальных программах, благотворительной деятельности (указать в примечании наименование мероприятий, объем финансирования, виды адресной помощи и др.                                с приложением копий отзыв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аличие коллективного договора (с приложением копи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/не имеют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аличие наград и поощрений с приложением коп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/не имеются (указать вид награды и причину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с указанием тем и сроков проведения (указать в примечан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/не проводится</w:t>
            </w:r>
          </w:p>
        </w:tc>
      </w:tr>
      <w:tr>
        <w:trPr>
          <w:trHeight w:val="5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Создание рабочих мест для инвалидов и несовершеннолетни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ополнительные гарантии работникам с указанием видов, сверхустановленных действующим законодательством (указать в примечан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/не име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активность: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частие в различных выставках, конкурсах, ярмарках, других подобных материалах (предоставление дипломов, свидетельств, грамот и иных документов, подтверждающих участие в выставках, конкурсах, ярмарках и др. подобных материалов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Публикация в прессе (с приложением копи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сведений гарантиру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публикование информации о себе в средствах массов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: на _____листах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ая личность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или копия свидетельства о включении в единый государственный реестр юридических лиц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выписки из Единого государственного реестра индивидуальных предпринимателей или копия выписки из Единого государственного реестра юридических лиц;</w:t>
      </w:r>
    </w:p>
    <w:p>
      <w:pPr>
        <w:pStyle w:val="Style15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численности работников на дату подачи заявления на участие в конкурсе;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б отсутствии просроченной задолженности перед работниками по заработной плате, заверенная СМСП и главным бухгалтером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: ___________________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, 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lang w:eastAsia="en-US"/>
        </w:rPr>
        <w:t>(фамилия, имя, отчество (последнее – при наличии)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9 Федерального закона от 27.07.2006 № 152-ФЗ «О персональных данных» даю согласие администрации муниципального образования «Муринское городское поселение» Всеволожского муниципального района Ленинградской области в лице – отдела экономики, управления муниципальным имуществом, предпринимательства                                   и потребительского рынка (далее – отдел экономики) на любое действие (операцию) или совокупность действий (операций), совершаемых                                  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сональные данные являются конфиденциальной информацией и не могут быть использованы сотрудниками отдела экономики или любым иным лицом, имеющим доступ к обрабатываемым персональным данным, в личных цел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тдела экономике по почте заказным письмом с уведомлением о вручении, либо вручен лично под расписку сотруднику отдела эконом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согласие дано мной и действует бессроч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_»______________________20___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, расшифровка подписи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529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64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8"/>
        </w:rPr>
        <w:t>к Положению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12"/>
        <w:ind w:left="4536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оценочной ведомости определения победителей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номинации _________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 или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04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казатели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Темп прироста объема выручки от реализации товаров, работ, услуг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ен или равен 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0,1% до 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5,1% до 1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10,1% до 1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15,1% до 2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выше 20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Темп прироста среднемесячной заработной платы работников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ен или равен 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0,1% до 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5,1% до 1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10,1% до 1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 15,1% до 2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выше 20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отрудников отсутству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1-2 новых рабочих ме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3-4 новых рабочих ме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5-7 новых рабочих ме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8-10 новых рабочих ме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олее 10 новых рабочих ме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</w:t>
            </w:r>
          </w:p>
        </w:tc>
      </w:tr>
      <w:tr>
        <w:trPr>
          <w:trHeight w:val="4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частие в социальных программах, благотворительной деятельност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мероприятия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аличие наград и поощ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Создание рабочих мест для инвалидов 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бучение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Социальные гарантии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активность</w:t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частие в различных выставках, конкурсах, ярмарках, других подобных мероприятиях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частником конкурса дипломов, свидетельств, грамот подтверждающих участие в выставках, конкурсах и ярмарках,  ему присуждается по 1 баллу за каждое участие в указанных мероприятиях</w:t>
            </w:r>
          </w:p>
        </w:tc>
      </w:tr>
      <w:tr>
        <w:trPr>
          <w:trHeight w:val="3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Публикация в прессе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частником конкурса копий статей из газет, журналов и т. д. ему присуждается по 1 баллу за каждую ста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прироста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=((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)/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</w:t>
      </w:r>
      <w:r>
        <w:rPr>
          <w:rFonts w:cs="Times New Roman" w:ascii="Times New Roman" w:hAnsi="Times New Roman"/>
          <w:sz w:val="24"/>
          <w:szCs w:val="24"/>
        </w:rPr>
        <w:t>)*100, г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г 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отчет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предыд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pt" to="269.95pt,2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529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64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8"/>
        </w:rPr>
        <w:t>к Положению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а сводной ведомости оценки участников конкур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номинации _______________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1440"/>
        <w:gridCol w:w="3780"/>
        <w:gridCol w:w="1260"/>
        <w:gridCol w:w="1326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 (Ф.И.О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Лучший предприниматель муниципального образова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Успешный стар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Стабильный бизнес»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6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ucida Sans Unicode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5400" w:right="0" w:hanging="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rFonts w:ascii="Times New Roman" w:hAnsi="Times New Roman" w:cs="Times New Roman"/>
      <w:sz w:val="28"/>
    </w:rPr>
  </w:style>
  <w:style w:type="paragraph" w:styleId="13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Dktexjustify">
    <w:name w:val="dktexjustif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Times" w:hAnsi="Times" w:cs="Times"/>
      <w:sz w:val="21"/>
      <w:szCs w:val="21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yperlink" Target="http://pandia.ru/text/categ/nauka/1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3:00Z</dcterms:created>
  <dc:creator>SamLab.ws</dc:creator>
  <dc:description/>
  <cp:keywords/>
  <dc:language>en-US</dc:language>
  <cp:lastModifiedBy>Анастасия Смирнова</cp:lastModifiedBy>
  <cp:lastPrinted>2017-09-13T14:08:00Z</cp:lastPrinted>
  <dcterms:modified xsi:type="dcterms:W3CDTF">2022-03-18T05:42:00Z</dcterms:modified>
  <cp:revision>3</cp:revision>
  <dc:subject/>
  <dc:title>УТВЕРЖДЕНО</dc:title>
</cp:coreProperties>
</file>