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41"/>
      </w:tblGrid>
      <w:tr>
        <w:trPr/>
        <w:tc>
          <w:tcPr>
            <w:tcW w:w="239" w:type="dxa"/>
            <w:tcBorders/>
          </w:tcPr>
          <w:p>
            <w:pPr>
              <w:pStyle w:val="Style16"/>
              <w:snapToGrid w:val="false"/>
              <w:jc w:val="right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1" w:type="dxa"/>
            <w:tcBorders/>
          </w:tcPr>
          <w:p>
            <w:pPr>
              <w:pStyle w:val="Style16"/>
              <w:ind w:left="3355" w:hanging="0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Style w:val="StrongEmphasis"/>
                <w:rFonts w:cs="Tahoma"/>
                <w:b w:val="false"/>
                <w:bCs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yle16"/>
              <w:ind w:left="3355" w:hanging="0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Style w:val="StrongEmphasis"/>
                <w:rFonts w:cs="Tahoma"/>
                <w:b w:val="false"/>
                <w:bCs/>
                <w:color w:val="000000"/>
                <w:sz w:val="28"/>
                <w:lang w:val="ru-RU"/>
              </w:rPr>
              <w:t>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Style16"/>
              <w:ind w:left="3355" w:hanging="0"/>
              <w:rPr>
                <w:rStyle w:val="StrongEmphasis"/>
                <w:rFonts w:cs="Tahoma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Style w:val="StrongEmphasis"/>
                <w:rFonts w:cs="Tahoma"/>
                <w:b w:val="false"/>
                <w:bCs/>
                <w:color w:val="000000"/>
                <w:sz w:val="28"/>
                <w:lang w:val="ru-RU"/>
              </w:rPr>
              <w:t>от _____________ 2021 г.  № _____</w:t>
            </w:r>
          </w:p>
        </w:tc>
      </w:tr>
    </w:tbl>
    <w:p>
      <w:pPr>
        <w:pStyle w:val="Style16"/>
        <w:ind w:left="5103" w:hanging="0"/>
        <w:jc w:val="right"/>
        <w:rPr>
          <w:rStyle w:val="StrongEmphasis"/>
          <w:rFonts w:cs="Tahoma"/>
          <w:b w:val="false"/>
          <w:b w:val="false"/>
          <w:bCs/>
          <w:color w:val="000000"/>
          <w:sz w:val="28"/>
          <w:lang w:val="ru-RU"/>
        </w:rPr>
      </w:pPr>
      <w:r>
        <w:rPr/>
      </w:r>
    </w:p>
    <w:p>
      <w:pPr>
        <w:pStyle w:val="Style16"/>
        <w:tabs>
          <w:tab w:val="clear" w:pos="708"/>
          <w:tab w:val="left" w:pos="5490" w:leader="none"/>
        </w:tabs>
        <w:rPr>
          <w:rStyle w:val="StrongEmphasi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tabs>
          <w:tab w:val="clear" w:pos="708"/>
          <w:tab w:val="left" w:pos="5490" w:leader="none"/>
        </w:tabs>
        <w:spacing w:lineRule="auto" w:line="288"/>
        <w:jc w:val="center"/>
        <w:rPr/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Порядок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sz w:val="28"/>
          <w:szCs w:val="28"/>
          <w:lang w:val="ru-RU"/>
        </w:rPr>
        <w:t xml:space="preserve">размещения временных нестационарных аттракционов, передвижных зоопарков и цирков 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на территории муниципального образования «Муринское городское поселение» Всеволожского муниципального района 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 w:eastAsia="ar-SA"/>
        </w:rPr>
      </w:pPr>
      <w:r>
        <w:rPr/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1. Общие положения</w:t>
      </w:r>
    </w:p>
    <w:p>
      <w:pPr>
        <w:pStyle w:val="Style16"/>
        <w:spacing w:lineRule="auto" w:line="288"/>
        <w:rPr>
          <w:rStyle w:val="StrongEmphasi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ListParagraph"/>
        <w:widowControl/>
        <w:suppressAutoHyphens w:val="false"/>
        <w:spacing w:lineRule="auto" w:line="288"/>
        <w:ind w:left="0"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 xml:space="preserve">1.1. Настоящий порядок размещения временных нестационарных аттракционов, передвижных зоопарков и цирков </w:t>
      </w:r>
      <w:r>
        <w:rPr>
          <w:rFonts w:cs="Times New Roman"/>
          <w:bCs/>
          <w:kern w:val="2"/>
          <w:sz w:val="28"/>
          <w:szCs w:val="28"/>
          <w:lang w:val="ru-RU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/>
          <w:kern w:val="2"/>
          <w:sz w:val="28"/>
          <w:szCs w:val="28"/>
          <w:lang w:val="ru-RU"/>
        </w:rPr>
        <w:t xml:space="preserve"> (далее – Порядок) разработан </w:t>
      </w:r>
      <w:r>
        <w:rPr>
          <w:rFonts w:cs="Times New Roman"/>
          <w:sz w:val="28"/>
          <w:szCs w:val="28"/>
          <w:lang w:val="ru-RU"/>
        </w:rPr>
        <w:t xml:space="preserve">в целях создания условий, для массового отдыха граждан, упорядочения деятельности </w:t>
      </w:r>
      <w:r>
        <w:rPr>
          <w:rFonts w:cs="Times New Roman"/>
          <w:kern w:val="2"/>
          <w:sz w:val="28"/>
          <w:szCs w:val="28"/>
          <w:lang w:val="ru-RU"/>
        </w:rPr>
        <w:t>временных нестационарных объектов развлечения, передвижных аттракционов,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  (далее – временные нестационарные аттракционы), соблюдения правил благоустройства, прилегающих к ним территорий, обеспечения чистоты и порядка на территории муниципального образования, обеспечения безопасности при предоставлении услуги и устанавливает единый порядок размещения временных нестационарных аттракционов 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ListParagraph"/>
        <w:widowControl/>
        <w:suppressAutoHyphens w:val="false"/>
        <w:spacing w:lineRule="auto" w:line="288"/>
        <w:ind w:left="0"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1.2. Работа временных нестационарных аттракционов организуется в соответствии с действующим законодательством Российской Федерации, в том числе муниципальными правовыми актами, действующими на территории муниципального образования.</w:t>
      </w:r>
    </w:p>
    <w:p>
      <w:pPr>
        <w:pStyle w:val="ListParagraph"/>
        <w:spacing w:lineRule="auto" w:line="288"/>
        <w:ind w:left="0"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3. Настоящий Порядок регулирует отношения между администрацией муниципального образования «Муринское городское поселение» Всеволожского муниципального района Ленинградской области (далее – администрация муниципального образования) с юридическими лицами и индивидуальными предпринимателями, заинтересованными в размещении и эксплуатации временных нестационарных аттракционов, устанавливает единый порядок оформления и выдачи разрешений на установку и размещение на территории муниципального образования временных нестационарных аттракционов.</w:t>
      </w:r>
    </w:p>
    <w:p>
      <w:pPr>
        <w:pStyle w:val="ListParagraph"/>
        <w:spacing w:lineRule="auto" w:line="288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4. Требования настоящего Порядка являются обязательными для исполнения юридическими лицами и индивидуальными предпринимателями, заинтересованными в установке и размещении временных нестационарных аттракционов на территории муниципального образования.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5. В Порядке используются следующие термины: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астроли –</w:t>
      </w:r>
      <w:r>
        <w:rPr>
          <w:rFonts w:cs="Tahoma" w:ascii="Tahoma" w:hAnsi="Tahoma"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каз программ вне места постоянной деятельности исполнителя: в населенных пунктах собственного региона (региональные гастроли), в другом регионе (межрегиональные гастроли), в другой стране (зарубежные гастроли);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организатор – юридическое лицо независимо от его организационно-правовой формы или индивидуальный предприниматель, предоставляющий услуги населению в сфере культурного отдыха и развлечений с использованием временных нестационарных аттракционов, передвижных цирков и зоопарков;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тационарный аттракцион - аттракцион, конструкция которого не предусматривает наличия фундамента или заглубления конструкции не менее 0,5 метра либо организации подключения к инженерно-техническим сетям водопровода, канализации, газо-, теплоснабжения, предназначенный для многократной сборки и разборки, а также транспортирования, в том числе аттракцион, монтируемый и транспортируемый на транспортном средстве, входящем в состав аттракциона;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ирк - юридическое лицо или индивидуальный предприниматель, осуществляющие на постоянной основе цирковую деятельность, располагающие помещениями для содержания животных, специальным зрелищным сооружением с куполообразным покрытием и манежем, предназначенным для создания и (или) показа цирковых представлений с животными, и (или) иными площадками, используемыми для осуществления цирковой деятельности с участием животных;</w:t>
      </w:r>
    </w:p>
    <w:p>
      <w:pPr>
        <w:pStyle w:val="Style16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опарк - юридическое лицо или индивидуальный предприниматель, осуществляющие на постоянной основе деятельность по демонстрации животных, содержащие зоологическую коллекцию, способствующие сохранению видов животных посредством экологического просвещения, сбора и распространения информации о животных, рекреации и проведения исследований. Указанное понятие применяется в отношении парков животных, сафари-парков, парков птиц, аквариумов и специализированных коллекций (коллекции живых беспозвоночных, рыб, амфибий, рептилий, птиц, млекопитающих)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2. Порядок согласования размещения временных </w:t>
        <w:br/>
        <w:t>нестационарных аттракционов</w:t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88"/>
        <w:jc w:val="both"/>
        <w:rPr>
          <w:rStyle w:val="StrongEmphasis"/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ab/>
        <w:t>2.1. Размещение (установка) и эксплуатация временных нестационарных аттракционов осуществляется на основании разрешения, оформленного администрацией муниципального образования.</w:t>
      </w:r>
    </w:p>
    <w:p>
      <w:pPr>
        <w:pStyle w:val="Style16"/>
        <w:spacing w:lineRule="auto" w:line="288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2.2. Организатор подает в администрацию муниципального образования лично, либо через уполномоченного представителя, либо по почте по адресу: </w:t>
      </w:r>
      <w:r>
        <w:rPr>
          <w:rFonts w:cs="Times New Roman"/>
          <w:sz w:val="28"/>
          <w:szCs w:val="28"/>
          <w:lang w:val="ru-RU"/>
        </w:rPr>
        <w:t>188662, г. Мурино, Всеволожский район, Ленинградской области ул. Оборонная, д. 32 «А»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или в форме электронного документа на электронную почту администрации муниципального образова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ka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urino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u</w:t>
        </w:r>
      </w:hyperlink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(далее – электронная почта администрации муниципального образования) заявление о размещении временных нестационарных аттракционов по форме согласно </w:t>
      </w:r>
      <w:r>
        <w:rPr>
          <w:rStyle w:val="StrongEmphasis"/>
          <w:b w:val="false"/>
          <w:bCs/>
          <w:sz w:val="28"/>
          <w:szCs w:val="28"/>
          <w:lang w:val="ru-RU"/>
        </w:rPr>
        <w:t>приложению № 1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к Порядку с приложением соответствующих документов. </w:t>
      </w:r>
    </w:p>
    <w:p>
      <w:pPr>
        <w:pStyle w:val="Style16"/>
        <w:spacing w:lineRule="auto" w:line="288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Заявление содержит: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ля юридических лиц – полное наименование и организационно-правовая форма, юридический адрес, ИНН, ОГРН, ОКВЭД; для индивидуальных предпринимателей – фамилия, имя, отчество, паспортные данные (серия, номер, когда и кем выдан, место регистрации), ИНН, ОГРНИП, ОКВЭД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срок, в течение которого предполагается осуществлять эксплуатацию временных нестационарных аттракцион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жим работы временных нестационарных аттракцион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цена билета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FF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личество участников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гастролей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ветственный за проведение гастролей (Ф.И.О., паспортные данные, номер телефона, адрес места жительства (пребывания))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аличие (отсутствие) транспортных средств у участников гастролей.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дновременно с заявлением организатор предоставляет следующие документы: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свидетельство о государственной регистрации – для юридических лиц и индивидуальных предпринимателей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свидетельство о постановке на налоговый учет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фото внешнего оформления, а также схему расположения временных нестационарных аттракцион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технический паспорт (формуляр) завода-изготовителя аттракциона (документы, составленные на иностранном языке, представляются с надлежащим образом заверенным их переводом на русский язык)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Российской Федераци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страховой полис страхования гражданской ответственности владельца аттракциона за причинение вреда жизни и (или)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сертификаты соответствия гигиеническим, противопожарным и техническим требованиям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техосмотр в случае, если аттракцион смонтирован на транспортном средстве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лан действий (инструкция для персонала) при возникновении чрезвычайных ситуаций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договор на утилизацию твердых бытовых отходов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договор аренды с собственником (землепользователем) земельного участка в соответствии с действующим законодательством Российской Федерации.</w:t>
      </w:r>
    </w:p>
    <w:p>
      <w:pPr>
        <w:pStyle w:val="BodyText2"/>
        <w:widowControl w:val="false"/>
        <w:shd w:fill="FFFFFF" w:val="clear"/>
        <w:tabs>
          <w:tab w:val="clear" w:pos="708"/>
          <w:tab w:val="left" w:pos="936" w:leader="none"/>
        </w:tabs>
        <w:spacing w:lineRule="auto" w:line="288"/>
        <w:ind w:firstLine="709"/>
        <w:rPr>
          <w:szCs w:val="28"/>
        </w:rPr>
      </w:pPr>
      <w:r>
        <w:rPr>
          <w:szCs w:val="28"/>
        </w:rPr>
        <w:t>В случае подачи заявления и документов при личном обращении, указанные документы предоставляются в оригинале с приложением их копий, в случае отсутствия копий специалист администрации муниципального образования, осуществляющий прием документов, изготавливает копии документов с оригиналов.</w:t>
      </w:r>
    </w:p>
    <w:p>
      <w:pPr>
        <w:pStyle w:val="BodyText2"/>
        <w:widowControl w:val="false"/>
        <w:shd w:fill="FFFFFF" w:val="clear"/>
        <w:tabs>
          <w:tab w:val="clear" w:pos="708"/>
          <w:tab w:val="left" w:pos="936" w:leader="none"/>
        </w:tabs>
        <w:spacing w:lineRule="auto" w:line="288"/>
        <w:ind w:firstLine="709"/>
        <w:rPr>
          <w:szCs w:val="28"/>
        </w:rPr>
      </w:pPr>
      <w:r>
        <w:rPr>
          <w:szCs w:val="28"/>
        </w:rPr>
        <w:t>В случае подачи заявления и документов по почте предоставляются заверенные в установленном законом порядке копии указанных документов.</w:t>
      </w:r>
    </w:p>
    <w:p>
      <w:pPr>
        <w:pStyle w:val="BodyText2"/>
        <w:widowControl w:val="false"/>
        <w:shd w:fill="FFFFFF" w:val="clear"/>
        <w:tabs>
          <w:tab w:val="clear" w:pos="708"/>
          <w:tab w:val="left" w:pos="936" w:leader="none"/>
        </w:tabs>
        <w:spacing w:lineRule="auto" w:line="288"/>
        <w:ind w:firstLine="709"/>
        <w:rPr/>
      </w:pPr>
      <w:r>
        <w:rPr>
          <w:szCs w:val="28"/>
        </w:rPr>
        <w:t>В случае направления заявления и скан-копий указанных документов на </w:t>
      </w:r>
      <w:r>
        <w:rPr>
          <w:rStyle w:val="StrongEmphasis"/>
          <w:b w:val="false"/>
          <w:bCs/>
          <w:szCs w:val="28"/>
        </w:rPr>
        <w:t xml:space="preserve">электронную почту администрации муниципального образования, оригиналы и </w:t>
      </w:r>
      <w:r>
        <w:rPr>
          <w:szCs w:val="28"/>
        </w:rPr>
        <w:t xml:space="preserve">копии данных документов </w:t>
      </w:r>
      <w:r>
        <w:rPr>
          <w:rStyle w:val="StrongEmphasis"/>
          <w:b w:val="false"/>
          <w:bCs/>
          <w:szCs w:val="28"/>
        </w:rPr>
        <w:t>представляются в администрацию муниципального образования по прибытию в муницип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2.3. Заявление с прилагаемыми в соответствии с пунктом 2.2 раздела 2 настоящего Порядка документами рассматривается администрацией муниципального образования в течении 5 рабочих дней с момента его поступления. По результатам рассмотрения администрация муниципального образования выдает разрешение (отказ),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4. Администрация муниципального образования вправе отказать в приеме заявления и в согласовании заявл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заявление не соответствует установленной Порядком форме, представлено без при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сутствия указанных в пункте 2.2 раздела 2 настоящего Порядка документов, необходимых для выдачи разреш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цели проведения гастролей противоречат требованиям законодательства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организатором гастролей на территории муниципального образования ранее не выполнялись взятые обязательства;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по причинам, не зависящим от уполномоченного органа (форс-мажорные обстоятельства).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2.5. Срок действия разрешения устанавливается администрацией муниципального образования с учетом срока, указанного в заявлении организатора, но не более 30 календарных дней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2.6. В случае продления пребывания на территории муниципального образования организатор, обязан обратиться в администрацию муниципального образования с письмом о возможности продления срока размещения временных нестационарных аттракционов.</w:t>
      </w:r>
    </w:p>
    <w:p>
      <w:pPr>
        <w:pStyle w:val="Normal"/>
        <w:widowControl/>
        <w:tabs>
          <w:tab w:val="clear" w:pos="708"/>
          <w:tab w:val="left" w:pos="510" w:leader="none"/>
          <w:tab w:val="left" w:pos="567" w:leader="none"/>
        </w:tabs>
        <w:suppressAutoHyphens w:val="false"/>
        <w:autoSpaceDE w:val="false"/>
        <w:spacing w:lineRule="auto" w:line="288"/>
        <w:ind w:firstLine="709"/>
        <w:rPr>
          <w:rStyle w:val="StrongEmphasis"/>
          <w:bCs/>
          <w:color w:val="000000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  <w:bookmarkStart w:id="0" w:name="sub_1040"/>
      <w:bookmarkStart w:id="1" w:name="sub_1040"/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3. Требования к организаторам и местам</w:t>
      </w:r>
    </w:p>
    <w:p>
      <w:pPr>
        <w:pStyle w:val="Style16"/>
        <w:spacing w:lineRule="auto" w:line="288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мещения временных нестационарных аттракционов</w:t>
      </w:r>
    </w:p>
    <w:p>
      <w:pPr>
        <w:pStyle w:val="Style16"/>
        <w:spacing w:lineRule="auto" w:line="288"/>
        <w:ind w:firstLine="709"/>
        <w:jc w:val="center"/>
        <w:rPr>
          <w:rStyle w:val="StrongEmphasis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Spacing"/>
        <w:pBdr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и размещении и эксплуатации времен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стационарных аттракционов организаторы </w:t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NoSpacing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хническую исправность используемых аттракционной техники, иного используемого в ходе гастролей оборудования, инвентаря и транспорта;</w:t>
      </w:r>
    </w:p>
    <w:p>
      <w:pPr>
        <w:pStyle w:val="NoSpacing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доровых, чистых, с опрятным внешним видом животных;</w:t>
      </w:r>
    </w:p>
    <w:p>
      <w:pPr>
        <w:pStyle w:val="NoSpacing"/>
        <w:pBdr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уполномоченный орган об угрозе возникновения чрезвычайной ситуации или о возникновении чрезвычайной ситуации, в том числе террористического характера, беспорядков и иных общественно опасных действий в процессе предоставления развлекательных услуг, а также организовать экстренную эвакуацию посетителей аттракционов и зрителей из опасной зоны в безопасное место;</w:t>
      </w:r>
    </w:p>
    <w:p>
      <w:pPr>
        <w:pStyle w:val="NoSpacing"/>
        <w:pBdr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работу по техническому и материальному обустройству места </w:t>
      </w:r>
      <w:r>
        <w:rPr>
          <w:rFonts w:cs="Times New Roman" w:ascii="Times New Roman" w:hAnsi="Times New Roman"/>
          <w:sz w:val="28"/>
          <w:szCs w:val="28"/>
        </w:rPr>
        <w:t>размещения временных нестационарных аттракц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 требованиями противопожарных норм и техники безопас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станавливать контейнеры (урны) для сбора мусора и биотуалеты на территории места размещения временных нестационарных аттракционов;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людать санитарные правила и нормы, правила благоустройства муниципального образования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2. Эксплуатация временных </w:t>
      </w:r>
      <w:r>
        <w:rPr>
          <w:rFonts w:cs="Times New Roman"/>
          <w:color w:val="000000"/>
          <w:kern w:val="2"/>
          <w:sz w:val="28"/>
          <w:szCs w:val="28"/>
          <w:lang w:val="ru-RU"/>
        </w:rPr>
        <w:t xml:space="preserve">нестационарных аттракционов </w:t>
      </w:r>
      <w:r>
        <w:rPr>
          <w:rFonts w:cs="Times New Roman"/>
          <w:color w:val="000000"/>
          <w:sz w:val="28"/>
          <w:szCs w:val="28"/>
          <w:lang w:val="ru-RU"/>
        </w:rPr>
        <w:t>осуществляется при наличии размещенной в удобном для обозрения месте следующей информации: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наименование, юридический адрес, номер телефона организатор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ежим работы временных нестационарных аттракционов;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еречень услуг и стоимость пользования ими за единицу времен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ведения по технике безопасности и правилах пользования временными нестационарными аттракционами;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о нахождения книги отзывов и предлож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видетельство (копия) о государственной регистрации организатора и наименование зарегистрировавшего его орган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номера телефонов уполномоченного органа.</w:t>
      </w:r>
    </w:p>
    <w:p>
      <w:pPr>
        <w:pStyle w:val="Normal"/>
        <w:widowControl/>
        <w:suppressAutoHyphens w:val="false"/>
        <w:spacing w:lineRule="auto" w:line="288"/>
        <w:ind w:left="1"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.3. Организатор обязан иметь следующие документы: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договор аренды с собственником (землепользователем) земельного участка в соответствии с действующим законодательством Российской Федераци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техническую документацию, подтверждающую соответствие </w:t>
      </w:r>
      <w:r>
        <w:rPr>
          <w:rFonts w:cs="Times New Roman"/>
          <w:sz w:val="28"/>
          <w:szCs w:val="28"/>
          <w:lang w:val="ru-RU"/>
        </w:rPr>
        <w:t>используемых аттракционной техники, иного используемого в ходе гастролей оборудования, инвентаря 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ранспорта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установленным нормам и требованиям законодательства Российской Федераци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журнал для проведения инструктажа по технике безопасности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етеринарные паспорта животных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справки о наличии прививок, исследований на каждое животное;</w:t>
      </w:r>
    </w:p>
    <w:p>
      <w:pPr>
        <w:pStyle w:val="Normal"/>
        <w:widowControl/>
        <w:suppressAutoHyphens w:val="false"/>
        <w:spacing w:lineRule="auto" w:line="288"/>
        <w:ind w:firstLine="708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хнические паспорта завода изготовителя на все оборудование, включая клетки для животных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 По окончании срока действия разрешения на размещение временных нестационарных аттракционов организатор обязан освободить место размещения временных нестационарных аттракционов и привести его в надлежащее состояние.</w:t>
      </w:r>
    </w:p>
    <w:p>
      <w:pPr>
        <w:pStyle w:val="Formattexttopleveltext"/>
        <w:spacing w:lineRule="auto" w:line="288" w:before="0" w:after="0"/>
        <w:ind w:firstLine="709"/>
        <w:rPr/>
      </w:pPr>
      <w:r>
        <w:rPr>
          <w:sz w:val="28"/>
          <w:szCs w:val="28"/>
        </w:rPr>
        <w:t xml:space="preserve">3.5. Организаторам запрещается: 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размещать рекламу в местах, не предназначенных для этих целей (на деревьях, столбах электроснабжения, турникетах, ограждениях и т.д.);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размещать временные нестационарные объекты, какие-либо сооружения и иные конструкции вне места размещения временных нестационарных аттракционов;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производить выгул животных на территории муниципального образования;</w:t>
      </w:r>
    </w:p>
    <w:p>
      <w:pPr>
        <w:pStyle w:val="Formattexttopleveltext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производить на территории муниципального образования захоронение павших животных.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6. Место размещения временных нестационарных аттракционов, на территории муниципального образования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spacing w:lineRule="auto" w:line="28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7. Размещение временных нестационарных аттракционов, не должно нарушать существующее благоустройство площадки, на которой они размещены, и исключать порчу зеленых насаждений.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4. Ответственность за нарушение Порядка</w:t>
      </w:r>
    </w:p>
    <w:p>
      <w:pPr>
        <w:pStyle w:val="Style16"/>
        <w:spacing w:lineRule="auto" w:line="288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1. Самовольное размещение (установка) и эксплуатация временных нестационарных аттракционов на территории муниципального образования не допускается.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2. Организатор несет ответственность за безопасную эксплуатацию временных нестационарных аттракционов и иной техники, а также за нарушение настоящего Порядка в соответствии с действующим законодательством Российской Федерации.</w:t>
      </w:r>
    </w:p>
    <w:p>
      <w:pPr>
        <w:pStyle w:val="Style16"/>
        <w:spacing w:lineRule="auto" w:line="288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</w:t>
      </w:r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ahoma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cs="Times New Roman"/>
      <w:color w:val="000000"/>
      <w:kern w:val="0"/>
      <w:sz w:val="28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user-1</dc:creator>
  <dc:description/>
  <cp:keywords/>
  <dc:language>en-US</dc:language>
  <cp:lastModifiedBy>Арина</cp:lastModifiedBy>
  <cp:lastPrinted>2017-10-19T10:47:00Z</cp:lastPrinted>
  <dcterms:modified xsi:type="dcterms:W3CDTF">2021-11-22T07:34:00Z</dcterms:modified>
  <cp:revision>3</cp:revision>
  <dc:subject/>
  <dc:title>Утвержден</dc:title>
</cp:coreProperties>
</file>