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2"/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Реестр постановлений главы администрации по основным вопросам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МО «Муринское сельское поселение» Всеволожского муниципального района Ленинградской област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68"/>
        <w:gridCol w:w="566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и номер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1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 от 26.02.2015 г. «Об утверждении административных регламентов по предоставлению муниципальных услуг»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1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имущества в казну 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ринское сельское поселение» Всеволожского муниципального района Ленинградской области и определении балансодержателя движимого имущества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1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ключении в реестр для участия в региональных либо федеральных целевых программах по улучшению жилищных условий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1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казе в постановке на очередь по улучшению жилищных условий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1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муниципального имущества в оперативное управление МБУ «Содержание и развитие территории»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1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редней рыночной стоимости одного квадратного метра общей площади жилья на 1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а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1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перативного информирования населения с использованием официального сайта и информационных электронных табло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1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 по обследованию участка № 119 в деревне Лаврики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1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 по обследованию и актированию зеленых насаждений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1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имущества в казну МО «Муринское сельское поселение» Всеволожского муниципального района Ленинградской области и определении балансодержателя движимого имущества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1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и адреса земельному участку в кадастровом квартале 47:07:071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1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порядочении адресов на территории МО «Муринское сель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1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ключении договора социального найма с Домина Л.С.  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1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лючении договора социального найма с Домина Л.С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1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лючении договора социального найма с Морозовой В.М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1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лючении договора социального найма с Ранцевым Ю.П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1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лючении договора социального найма с Ларионовым Г.В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1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лючении договоров мены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2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определения Ленинградского областного  суда № 33-5696/2013 от 25.12.2013г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2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ключении жилых помещений муниципального жилищного фонда в специализированный жилищный фонд и утверждении типовой формы договора найма служебного жилого помещения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ервировании земель для муниципальных нужд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2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и адреса объекту капитального строительства административно-бытовому корпусу производственно-складской базы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2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и адреса объекту капитального строительства административно-бытовому корпусу производственно-складской базы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2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и адреса земельному участку с кадастровым номером 47:07:0712018:7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2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и адреса земельному участку с кадастровым номером 47:07:0712018:7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2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проведении открытого конкурса по отбору управляющей организации для управления многоквартирными домами, расположенными на территории МО «Муринское сельское поселение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2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отчёта главы администрации МО «Мурин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2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«Муринское сельское поселение» Всеволожского муниципального района Ленинградской области от 08.09.2015г. № 251 «О передаче муниципального имущества в оперативное управление МБУ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2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следовании жилых помещений с целью осуществления муниципального жилищного контрол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2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проведении открытого конкурса по отбору управляющей организации для управления многоквартирными домами, расположенными на территории МО «Муринское сельское поселение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2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муниципального имущества в оперативное управление МБУ «Содержание и развитие территории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2.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нятии граждан с учёта в качестве нуждающихся в жилых помещениях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2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документацию об открытом конкурсе по отбору управляющей организации для управления многоквартирным домом, расположенным на территории МО «Мурин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2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жилого помещения в собственность граждан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2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азании материальной помощи Васильевой А.Ю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2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казе в оказании материальной помощ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2.20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служебного жилого помещения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1:00Z</dcterms:created>
  <dc:creator>Оксана</dc:creator>
  <dc:description/>
  <dc:language>en-US</dc:language>
  <cp:lastModifiedBy>Сергей</cp:lastModifiedBy>
  <dcterms:modified xsi:type="dcterms:W3CDTF">2016-02-18T07:01:00Z</dcterms:modified>
  <cp:revision>2</cp:revision>
  <dc:subject/>
  <dc:title/>
</cp:coreProperties>
</file>