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60"/>
        <w:ind w:left="4395" w:hanging="11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62" w:right="-104"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м главы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ind w:left="4962"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________________   №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_</w:t>
      </w:r>
    </w:p>
    <w:p>
      <w:pPr>
        <w:pStyle w:val="ConsPlusNormal"/>
        <w:widowControl/>
        <w:tabs>
          <w:tab w:val="clear" w:pos="709"/>
          <w:tab w:val="left" w:pos="7371" w:leader="none"/>
        </w:tabs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организации ярмарок на территории муниципального образования «Муринское городское поселение» Всеволожского района Ленинградской области и продажи товаров (выполнения работ, оказания услуг) на них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Общие положени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01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1. Настоящий Порядок организации ярмарок на территории муниципального образования «Муринское городское поселение» Всеволожского муниципального района Ленинградской области и продажи товаров (выполнения работ, оказания услуг) на них (далее – Порядок) разработан в соответствии с Федеральны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от 28 декабря 2009 г. № 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 мая 2007 г. № 120 «Об организации розничных рынков и ярмарок на территории Ленинградской области» и устанавливает требования к организации ярмарок на территории   муниципального образования «Муринское городское поселение» Всеволожского района Ленинградской области, а также требования к организации продажи товаров (выполнения работ, оказания услуг) на них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1.2. Основные термины и понятия, используемые в настоящем Порядке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ярмарка - форма торговли, организуемая в установленном месте                   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участник ярмарки - зарегистрированное в установленном законодательством Российской Федерации порядке юридическое лицо, индивидуальный предприниматель,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а также самозанятые, которому предоставлено торговое место на ярмарке;</w:t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продавец - организация независимо от ее организационно-правовой формы, а также индивидуальный предприниматель, реализующие товары потребителям по договору купли-продажи;</w:t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торговое место - место, используемое для совершения сделок розничной купли-продажи с/без использованием(я) торгового объекта, находящиеся под управлением одного лица или используемое одним лицом или под одним коммерческим обозначением, или иным средством индивидуализации;</w:t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план мероприятий по организации ярмарки и продажи товаров (выполнения работ, оказания услуг) на ней - перечень мероприятий по подготовке и проведению ярмарки, утвержденный организатором ярмарки (далее - План мероприятий)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разносная торговля – форма мелкорозничной торговли, осуществляемая вне стационарной торговой сети путем непосредственного контакта продавца                   с покупателем в организациях, на транспорте, дому или улиц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азвозная торговля –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1.4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рмарки подразделяются на следующие виды:</w:t>
      </w:r>
    </w:p>
    <w:p>
      <w:pPr>
        <w:pStyle w:val="Normal"/>
        <w:spacing w:lineRule="auto" w:line="288" w:before="0" w:after="0"/>
        <w:jc w:val="both"/>
        <w:rPr/>
      </w:pPr>
      <w:bookmarkStart w:id="1" w:name="redstr5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специализированные ярмарки - ярмарки, на которых осуществляется продажа товаров, определяемых специализацией ярмарки, в том числе сельскохозяйственные (продовольственные), книжные, рыбные, садовые, ярмарки по продаже старинных, винтажных, антикварных вещей, предметов старины, народных ремесел и художественных промыслов, иные тематические ярмар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ниверсальные ярмарки - ярмарки, на которых осуществляется реализация широкого круга товаров разных товарных групп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5. В зависимости от периодичности проведения ярмарки подразделяются на регулярные и разовы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улярная ярмарка - ярмарка, проводимая с определенной периодичностью на определенной ярмарочной площадке (ярмарки выходного дня, еженедельные и прочие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овая ярмарка - ярмарка, не имеющая установленной регулярности проведения (праздничные, сезонные и тематические ярмарки, если они не носят регулярный характер).</w:t>
      </w:r>
    </w:p>
    <w:p>
      <w:pPr>
        <w:pStyle w:val="Normal"/>
        <w:spacing w:lineRule="atLeast" w:line="315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315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</w:rPr>
        <w:t xml:space="preserve">2. Порядок организации ярмарок </w:t>
      </w:r>
    </w:p>
    <w:p>
      <w:pPr>
        <w:pStyle w:val="Normal"/>
        <w:spacing w:lineRule="atLeast" w:line="31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На территории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 ярмарки организует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 муниципального образован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При организации ярмарки администрация муниципального образования и участники ярмарки (продавцы) должны соблюдать законодательство Российской Федерации о защите прав потребителей, законодательство Российской Федерации в области обеспечения санитарно-эпидемиологического благополучия населения, обеспечения пожарной безопасности, законодательство Российской Федерации в области охраны окружающей среды и другие требования, установленные федеральными законам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 Администрация муниципального образования определяет земельные участки, устанавливает общие (рамочные) требования к внешнему виду и оформлению ярмарок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 Администрация муниципального образования разрабатывает и утверждает План мероприятий, который содержит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рганизации ярмар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условия предоставления торговых мест на ярмарк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месте проведения ярмар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типе ярмар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дате и режиме работы ярмарки (времени проведения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реализуемых товаров на ярмарк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у размещения торговых мест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согласования заявления на организацию ярмарки в соответствии с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.8 настоящего Порядка публику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газете «Муринская панорама» и на официальном сайте муниципального образования в информационно-телекоммуникационной сети «Интернет» информацию о Плане мероприятий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сбор заявок участников ярмарки (продавцов) на участие в ярмарке. Участие в ярмарке осуществляется на основании заявки участника ярмарки (продавца) на безвозмездной основе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упившими заявками корректирует схему размещения торговых мест на ярмарке с учетом подключения к источникам водо- и энергоснабжения и выдает свидетельство согласно приложению № 1 к настоящему Порядк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а размещения предусматривает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рговые зоны для реализации различных групп товаров (продовольственные товары, непродовольственные товары, сельскохозяйственная продукция, живая птица, рыба), в том числе с автотранспортных средст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ны выполнения работ, оказания услуг для участников ярмар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 Торговые места на ярмарке предоставляются юридическим лицам, индивидуальным предпринимателям,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, а также самозаняты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 Торговые места на ярмарках распределяются между участниками ярмарки (продавцами) на основании заявок, направляемых в адрес администрации муниципального образован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Размещение торговых мест на ярмарке, их оснащенность торгово-технологическим оборудованием должны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чать установленным санитарным нормам (в том числе наличие на территории ярмарки туалетов), противопожарным, экологическим нормам и иным правилам, и требованиям, установленным действующим законодательством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ть доступность для инвалидов и других маломобильных групп населения, необходимые условия для организации продажи товаров (выполнения работ, оказания услуг) на ярмарке, в том числе с автотранспортных средств, свободный проход и доступ к торговым местам на ярмарке.</w:t>
      </w:r>
    </w:p>
    <w:p>
      <w:pPr>
        <w:pStyle w:val="Normal"/>
        <w:spacing w:lineRule="auto" w:line="288" w:before="0" w:after="0"/>
        <w:ind w:firstLine="709"/>
        <w:jc w:val="both"/>
        <w:rPr/>
      </w:pPr>
      <w:bookmarkStart w:id="2" w:name="Par32"/>
      <w:bookmarkEnd w:id="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8. В случае, когда организаторами ярмарки выступают юридическое лицо или индивидуальный предприниматель, самозанятый (далее - Заявитель), Заявитель не позднее 25 рабочих дней до дня проведения ярмарки обращается в администрацию муниципального образования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я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 форме согласно приложению 2 к настоящему Порядку. Ярмарочная площадка для проведения ярмарки выбирается Заявителем из справочной общедоступной системы ярмарочных площадок Ленинградской области, указанной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е 3.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Порядка, либо Заявитель предлагает новую ярмарочную площадку, отвечающую требованиям и пригодную для проведения ярмарки. В этом случае Заявитель указывает адресные ориентиры новой ярмарочной площадки, необходимую площадь, период и время работы, а также иные требования к ярмарочной площадке. Заявление рассматривается администрацией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огласовывается в течение 5 рабочих дней.</w:t>
      </w:r>
      <w:r>
        <w:rPr>
          <w:rFonts w:cs="Times New Roman;Times New Roman" w:ascii="Times New Roman;Times New Roman" w:hAnsi="Times New Roman;Times New Roman"/>
          <w:color w:val="2D2D2D"/>
          <w:sz w:val="28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учае несоответствия ярмарочной площадки установленным законодательством требованиям Заявителю направляется мотивированный отказ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В соответствии с действующим антимонопольным законодательством Российской Федерации администрация муниципального образования не вправе создавать неравные условия для продавцов при распределении торговых мест на ярмарк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Недопустимо необоснованно отказывать Заявителям в организации ярмарок в предложенных местах или предлагать взамен заведомо непривлекательные для осуществления торговли (непроходные) мест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ованием для отказа Заявителю в проведении ярмарки является:</w:t>
      </w:r>
    </w:p>
    <w:p>
      <w:pPr>
        <w:pStyle w:val="Normal"/>
        <w:shd w:fill="FFFFFF" w:val="clear"/>
        <w:suppressAutoHyphens w:val="false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заявителем не соблюден установленный порядок и сроки подачи заявления и документов;</w:t>
      </w:r>
    </w:p>
    <w:p>
      <w:pPr>
        <w:pStyle w:val="Normal"/>
        <w:shd w:fill="FFFFFF" w:val="clear"/>
        <w:suppressAutoHyphens w:val="false"/>
        <w:spacing w:lineRule="auto" w:line="288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несоответствие сведений, указанных в заявлении и (или) содержащихся в документах, прилагаемых к заявлению;</w:t>
      </w:r>
    </w:p>
    <w:p>
      <w:pPr>
        <w:pStyle w:val="Normal"/>
        <w:shd w:fill="FFFFFF" w:val="clear"/>
        <w:suppressAutoHyphens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сутствие сведений о юридическом лице (индивидуальном предпринимателе), в едином государственном реестре юридических лиц (индивидуальных предпринимателей);</w:t>
      </w:r>
    </w:p>
    <w:p>
      <w:pPr>
        <w:pStyle w:val="Normal"/>
        <w:shd w:fill="FFFFFF" w:val="clear"/>
        <w:suppressAutoHyphens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то проведения ярмарки не соответствует градостроительному зонированию территории муниципального образования, и (или) целевому назначению и (или) разрешенному использованию земельного участка;</w:t>
      </w:r>
    </w:p>
    <w:p>
      <w:pPr>
        <w:pStyle w:val="Normal"/>
        <w:shd w:fill="FFFFFF" w:val="clear"/>
        <w:suppressAutoHyphens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сутствие у заявителя права собственности или пользования объектом (объектами) недвижимости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 Недопустимо ограничивать размещение объектов ярмарочной торговли вблизи сетевых и иных стационарных магазин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Участнику ярмарки (продавцу) не может быть отказано в размещении собственного мобильного торгового объекта - автомагазина (автолавки, автоцистерны), лотка и иного торгового оборудования на свободном месте, согласно схеме размещения торговых мес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Предъявление излишних требований к организаторам и участникам ярмарок (продавцам), не предусмотренных действующим законодательством, не допускает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При наличии прав на земельный участок (собственность, аренда) и соответствующей категории и разрешенного использования земельного участка (не исключающих осуществление торговли) администрация муниципального образования, с согласия правообладателя земельного участка, предоставившего договор аренды с собственником (землепользованием) земельного участка в соответствии с действующим законодательством Российской Федерации, организуют ярмарки в соответствии с настоящим Порядком.</w:t>
      </w:r>
    </w:p>
    <w:p>
      <w:pPr>
        <w:pStyle w:val="Normal"/>
        <w:spacing w:lineRule="atLeast" w:line="315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D2D2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3. Порядок формирования и включения информации о ярмарка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правочную общедоступную систему ярмароч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лощадок Ленинград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. Основанием для проведения ярмарки на территории муниципального образования является наличие информации о ярмарке в справочной общедоступной системе ярмарочных площадок Ленинградской области (далее - Система ярмарочных площадок), размещенной на официальном сайте комитета по развитию малого, среднего бизнеса и потребительского рынка Ленинградской области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http://small.lenobl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) (далее – Комитет). 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 Администрация муниципального образования формирует перечень ярмарочных площадок согласно Приложению № 3 к настоящему Порядку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направляет в Комитет в течение 30 дней со дня вступления в силу настоящего Порядка, для включения в Систему ярмарочных площадок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 Информация о вновь созданных ярмарочных площадках, на территории муниципального образования, направляется в Комитет, в срок не позднее 3 рабочих дней для включения в Систему ярмарочных площадок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 Сведения о предстоящем проведении ярмарки направляются администрацией муниципального образования в Комитет не позднее чем за 15 рабочих дней до дня ее проведения в виде информационн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письма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форме согласно приложению 2 к настоящему Порядку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5. В случае если организаторами ярмарки являются юридические лица и индивидуальные предприниматели, самозанятые сведения о предстоящем проведении ярмарки направляются администрацией муниципального образования в Комитет не позднее 10 рабочих дней с даты ее согласования в виде информацион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письм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форме согласно приложению 2 к настоящему Поряд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Требования к организации продажи товаров </w:t>
      </w:r>
    </w:p>
    <w:p>
      <w:pPr>
        <w:pStyle w:val="Normal"/>
        <w:spacing w:lineRule="atLeast" w:line="315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выполнения работ, оказания услуг) на ярмарках </w:t>
      </w:r>
    </w:p>
    <w:p>
      <w:pPr>
        <w:pStyle w:val="Normal"/>
        <w:spacing w:lineRule="atLeast" w:line="315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tLeast" w:line="315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315" w:before="0" w:after="0"/>
        <w:jc w:val="both"/>
        <w:rPr>
          <w:rFonts w:ascii="Times New Roman;Times New Roman" w:hAnsi="Times New Roman;Times New Roman" w:cs="Times New Roman;Times New Roman"/>
          <w:color w:val="2D2D2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1. В целях организации продажи товаров (выполнения работ, оказания услуг) на ярмарках (в том числе товаров, подлежащих продаже на ярмарках соответствующих типов и включению в соответствующий перечень) на территории муниципального образования администрация муниципального образования обеспечивают: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мещение при входе на территорию ярмарки информационных стендов в месте организации ярмарки с указанием наименования организатора ярмарки, места его нахождения, контактных телефонов, режима работы ярмарки и сведений о количестве торговых мест для продажи товаров (выполнения работ, оказания услуг) на ярмарке, телефонов контролирующих и надзорных органов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ирование участников ярмарки (продавцов) о правилах торговл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ение продажи товаров, соответствующих типу ярмарк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ю стоянки для автотранспортных средств, обособленной от торговых мест, при наличии технической возможност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женерно-техническое обеспечение ярмарки (при необходимости)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ступность места организации ярмарки и объектов, размещенных на ней, для инвалидов и других маломобильных групп населения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ю охраны и поддержание общественного порядка на ярмарке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длежащее санитарно-гигиеническое состояние торговых мест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нащение мест организации ярмарки контейнерами для сбора мусора и туалетам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воз мусора в период проведения ярмарки и после завершения работы ярмарк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вобождение территории ярмарки от размещенных объектов и оборудования после завершения работы ярмарк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ю продажи товаров на ярмарке на оборудованных торговых местах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тановку соответствующих средств измерений для проверки покупателем правильности цены, меры и веса приобретенного товара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блюдение участниками ярмарки (продавцами) установленного режима работы ярмарки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осуществлении продажи товаров (выполнения работ, оказания услуг) на ярмарках участники ярмарки (продавцы) обязаны соблюдать требования и ограничения, предусмотренные законодательством Российской Федерации в области обеспечения санитарно-эпидемиологического благополучия населения, охраны окружающей среды, ветеринарии, пожарной безопасности, защиты прав потребителей, другие предусмотренные законодательством Российской Федерации требования и ограничения, в том числе: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ять расчеты с покупателями за товары, работы и услуги с применением контрольно-кассовой техники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меть в наличии на торговых местах документы, подтверждающие соответствие товаров установленным требованиям (сертификат соответствия или декларация о соответствии либо их копии, заверенные в установленном порядке), в случаях, установленных законодательством Российской Федерации, лицензии в случаях реализации товаров (выполнения работ, оказания услуг), подлежащих лицензированию; товарно-сопроводительные документы на реализуемую продукцию; гражданам, ведущим крестьянское (фермерское) хозяйство, личное подсобное хозяйство или занимающимся садоводством, огородничеством, животноводством, - документ, подтверждающий ведение крестьянского (фермерского) хозяйства, личного подсобного хозяйства или занятие садоводством, огородничеством, животноводством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меть и содержать в исправном состоянии средства измерения, своевременно и в установленном порядке проводить их метрологическую поверку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водить до сведения покупателей достоверную информацию о товарах и их изготовителях, обеспечивающую возможность правильного выбора товаров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ить наличие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еспечить размещение на каждом торговом месте вывески с указанием наименования участника ярмарки (юридического лица, индивидуального предпринимателя), места его нахождения (адреса), контактного телефона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3. При организации ярмарок всех типов не допускается продажа следующих товаров: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лкогольной продукци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бачных изделий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варосопроводительной документации на реализуемую продукцию,                 в случаях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                      о соответствии, ветеринарных сопроводительных документов на продукцию животного происхождения, заключений ветеринарных служб по результатам ветеринарно-санитарной экспертизы на продукцию растительного и животного происхождения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ясных и рыбных полуфабрикатов непромышленного производства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яса, мясных и других продуктов убоя (промысла) животных, молока, молочных продуктов, яиц, рыбы, меда натурального и иной продукции животного и растительного происхождения непромышленного изготовления без заключений о соответствии указанной продукции требованиям ветеринарных правил и норм, выданных после проведения ветеринарно-санитарной экспертизы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ивотных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кземпляров аудиовизуальных произведений и фонограмм, программ для электронных вычислительных машин и баз данных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делий из пушно-мехового сырья и дубленой овчины, шкурок зверей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екарственных препаратов и изделий медицинского назначения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делий из драгоценных металлов и драгоценных камней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расфасованной и неупакованной гастрономической и молочной продукции, хлеба и хлебобулочных изделий, кондитерских изделий, за исключением реализации указанной продовольственной продукции ее производителями с использованием механических транспортных средств, специализированных или специально оборудованных для розничной торговл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ищевых продуктов без промышленной упаковки, за исключением продукции пчеловодства, растениеводства, сельского и лесного хозяйства.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 Продажа товаров (выполнение работ, оказание услуг) на ярмарке осуществляется при наличии у участника ярмарки: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оваросопроводительной документации на реализуемую продукцию,                  в случаях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                      о соответствии, ветеринарных сопроводительных документов на продукцию животного происхождения, заключений ветеринарных служб по результатам ветеринарно-санитарной экспертизы на продукцию растительного и животного происхождения;</w:t>
      </w:r>
    </w:p>
    <w:p>
      <w:pPr>
        <w:pStyle w:val="Normal"/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ичной медицинской книжки продавца с отметкой о прохождении медицинского осмотра.</w:t>
      </w:r>
    </w:p>
    <w:p>
      <w:pPr>
        <w:pStyle w:val="Normal"/>
        <w:spacing w:lineRule="atLeast" w:line="315" w:before="0" w:after="0"/>
        <w:jc w:val="both"/>
        <w:rPr>
          <w:rFonts w:ascii="Times New Roman;Times New Roman" w:hAnsi="Times New Roman;Times New Roman" w:cs="Times New Roman;Times New Roman"/>
          <w:color w:val="2D2D2D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2D2D2D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Организация разносной (развозной) торговли</w:t>
      </w:r>
    </w:p>
    <w:p>
      <w:pPr>
        <w:pStyle w:val="ConsPlusNormal"/>
        <w:widowControl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Организация разносной (развозной) торговли при проведении праздничных, общественно-политических, культурно-массовых, спортивно-массовых мероприятий осуществляется на основе разового свидетельства 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 разносной (развозной) торговли на территории муниципального образования (далее – свидетельство на разносную (развозную) торговлю), выданного главой администрации муниципального образования «Муринское городское поселение» Всеволожского муниципального района Ленинградской области (далее – Глава администрации муниципального образования) по фор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Приложению № 4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му Порядку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 Для получения свидетельства на разносную (развозную) торговлю юридическое лицо или индивидуальный предприниматель предоставляет лично или в лице своего уполномоченного представите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 администрацию муниципального образования заявление по форме согласно Приложению № 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 настоящему Порядку с представлением оригиналов следующих документов               (в случае отсутствия оригиналов – нотариально заверенные копии) и их копий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1. Для юридических лиц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ельные документы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внесении записи в Единый государственный реестр юридических лиц;</w:t>
      </w:r>
    </w:p>
    <w:p>
      <w:pPr>
        <w:pStyle w:val="Normal"/>
        <w:tabs>
          <w:tab w:val="clear" w:pos="709"/>
          <w:tab w:val="left" w:pos="1072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иска из Единого государственного реестра юридических лиц;</w:t>
      </w:r>
    </w:p>
    <w:p>
      <w:pPr>
        <w:pStyle w:val="Normal"/>
        <w:tabs>
          <w:tab w:val="clear" w:pos="709"/>
          <w:tab w:val="left" w:pos="1072" w:leader="none"/>
        </w:tabs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постановке на учет в налоговом орган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 Для индивидуальных предпринимателей:</w:t>
      </w:r>
    </w:p>
    <w:p>
      <w:pPr>
        <w:pStyle w:val="Normal"/>
        <w:tabs>
          <w:tab w:val="clear" w:pos="709"/>
          <w:tab w:val="left" w:pos="1072" w:leader="none"/>
        </w:tabs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tabs>
          <w:tab w:val="clear" w:pos="709"/>
          <w:tab w:val="left" w:pos="1072" w:leader="none"/>
        </w:tabs>
        <w:suppressAutoHyphens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;</w:t>
      </w:r>
    </w:p>
    <w:p>
      <w:pPr>
        <w:pStyle w:val="TextBody"/>
        <w:spacing w:lineRule="auto" w:line="288"/>
        <w:ind w:firstLine="709"/>
        <w:rPr/>
      </w:pPr>
      <w:r>
        <w:rPr>
          <w:rFonts w:cs="Times New Roman;Times New Roman"/>
          <w:szCs w:val="28"/>
        </w:rPr>
        <w:t>свидетельство о постановке на учет в налоговом органе.</w:t>
      </w:r>
    </w:p>
    <w:p>
      <w:pPr>
        <w:pStyle w:val="TextBody"/>
        <w:spacing w:lineRule="auto" w:line="288"/>
        <w:ind w:firstLine="709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5.2.3. Для самозанятых:</w:t>
      </w:r>
    </w:p>
    <w:p>
      <w:pPr>
        <w:pStyle w:val="TextBody"/>
        <w:spacing w:lineRule="auto" w:line="288"/>
        <w:ind w:firstLine="709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справка о постановке на учет (снятии с учета) физического лица в качестве налогоплательщика «Налога на профессиональный доход»</w:t>
      </w:r>
    </w:p>
    <w:p>
      <w:pPr>
        <w:pStyle w:val="TextBody"/>
        <w:spacing w:lineRule="auto" w:line="288"/>
        <w:ind w:firstLine="709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копия документов, удостоверяющих личность.</w:t>
      </w:r>
    </w:p>
    <w:p>
      <w:pPr>
        <w:pStyle w:val="TextBody"/>
        <w:spacing w:lineRule="auto" w:line="288"/>
        <w:ind w:firstLine="709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5.3. Заявления, поданные с нарушением требований пункта 5.2 настоящего Положения, не принимаются и не рассматриваются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 Принятые заявления рассматриваются структурным подразделением администрации муниципального образования - отделом экономики, управления муниципальным имуществом, предпринимательства и потребительского рынка (далее – отдел экономики), который готовит предложения по их существу Главе администрации муниципального образования.</w:t>
      </w:r>
    </w:p>
    <w:p>
      <w:pPr>
        <w:pStyle w:val="ConsPlusNormal"/>
        <w:widowControl/>
        <w:spacing w:lineRule="auto" w:line="2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случае, если при рассмотрении заявления установлено, что разносная (развозная) торговля, на которую запрашивается свидетельство, не приведет к нарушениям требований нормативных правовых актов Российской Федерации и администрации муниципального образования и соответствует характеру и замыслу мероприятия, предусмотренного пунктом 5.1 настоящего Порядка, при проведении которого запланировано ее осуществление, отдел экономики оформляет свидетельство на разносную (развозную) торговлю, которое подписывается Главой администрации муниципального образования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Главы администрации муниципального образования свидетельство на разносную (развозную) торговлю подписывается начальником отдела экономики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случае, если при рассмотрении заявления установлено, что разносная (развозная) торговля, на которую испрашивается свидетельство, приведет к нарушениям требований нормативных правовых актов Российской Федерации и администрации муниципального образования и (или) не соответствует характеру и замыслу мероприятия, предусмотренного пунктом 5.1 настоящего Порядка, отдел экономики в письменной форме уведомляет юридическое лицо ил индивидуального предпринимателя об отказе в выдаче свидетельства на разносную (развозную) торговлю  с указанием причин отказа.</w:t>
      </w:r>
    </w:p>
    <w:p>
      <w:pPr>
        <w:pStyle w:val="ConsPlusNormal"/>
        <w:widowControl/>
        <w:spacing w:lineRule="auto" w:line="2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рассмотрения заявления, оформления и выдачи свидетельства на разносную (развозную) торговлю (уведомления об отказе               в выдаче свидетельства на разносную (развозную) торговлю) не должен превышать пяти рабочих дней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 При организации разносной (развозной) торговли юридические лица или индивидуальные предприниматели обязаны соблюдать правила торговли и пожарной безопасности, санитарные правила и нормы, установленные нормативными правовыми актами Российской Федерации и администрации муниципального образования, обеспечить наличие вывески, содержащей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юридического лица – фирменное наименование (наименование) юридического лица и место его нахождения (адрес);</w:t>
      </w:r>
    </w:p>
    <w:p>
      <w:pPr>
        <w:pStyle w:val="ConsPlusNormal"/>
        <w:widowControl/>
        <w:spacing w:lineRule="auto" w:line="28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индивидуального предпринимателя – информацию о государственной регистрации индивидуального предпринимателя и наименование зарегистрировавшего его органа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 Не допускается разносная (развозная) торговля на проезжей части, газонах, территории скверов и парков, местах нахождения образовательных организаций.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 Запрещается раскладка и продажа товаров в коробках, ящиках, на тротуаре, земле, газонах и т.д.</w:t>
      </w:r>
    </w:p>
    <w:p>
      <w:pPr>
        <w:pStyle w:val="Normal"/>
        <w:spacing w:lineRule="auto" w:line="288" w:before="0" w:after="0"/>
        <w:jc w:val="both"/>
        <w:rPr>
          <w:rFonts w:ascii="Times New Roman;Times New Roman" w:hAnsi="Times New Roman;Times New Roman" w:cs="Times New Roman;Times New Roman"/>
          <w:color w:val="2D2D2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D2D2D"/>
          <w:sz w:val="28"/>
          <w:szCs w:val="28"/>
        </w:rPr>
      </w:r>
    </w:p>
    <w:p>
      <w:pPr>
        <w:pStyle w:val="TextBody"/>
        <w:spacing w:lineRule="auto" w:line="288"/>
        <w:jc w:val="center"/>
        <w:rPr/>
      </w:pPr>
      <w:bookmarkStart w:id="3" w:name="sub_10011"/>
      <w:bookmarkEnd w:id="3"/>
      <w:r>
        <w:rPr>
          <w:rFonts w:cs="Times New Roman;Times New Roman"/>
          <w:b/>
          <w:color w:val="000000"/>
          <w:szCs w:val="28"/>
          <w:lang w:eastAsia="ru-RU"/>
        </w:rPr>
        <w:t>6. Контроль за соблюдением требований настоящего Порядка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 за соблюдением требований настоящего Порядка осуществляет отдел экономики, управления муниципальным имуществом, предпринимательства и потребительского рынка.</w:t>
      </w:r>
    </w:p>
    <w:sectPr>
      <w:headerReference w:type="default" r:id="rId7"/>
      <w:headerReference w:type="first" r:id="rId8"/>
      <w:type w:val="nextPage"/>
      <w:pgSz w:w="11906" w:h="16838"/>
      <w:pgMar w:left="153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3055620</wp:posOffset>
              </wp:positionH>
              <wp:positionV relativeFrom="paragraph">
                <wp:posOffset>37465</wp:posOffset>
              </wp:positionV>
              <wp:extent cx="28067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1.85pt;mso-wrap-distance-left:0pt;mso-wrap-distance-right:0pt;mso-wrap-distance-top:0pt;mso-wrap-distance-bottom:0pt;margin-top:2.95pt;mso-position-vertical-relative:text;margin-left:24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/>
                      </w:rPr>
                      <w:t>12</w:t>
                    </w:r>
                    <w:r>
                      <w:rPr>
                        <w:rStyle w:val="PageNumber"/>
                        <w:rFonts w:cs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Lucida Sans Unicode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31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rFonts w:cs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Calibri"/>
      <w:sz w:val="28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Lucida Sans Unicode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5400" w:right="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autoSpaceDE w:val="false"/>
      <w:spacing w:lineRule="auto" w:line="360"/>
      <w:ind w:left="0" w:right="0" w:firstLine="53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13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;Times New Roman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7A6B6ABBE672EAD1511A63B328945052FC0BDE8565FB68F44FA27763C5A37CAA6A29B31BE2656BA31564B6BB5553D62C997DB25D3F8BpEXFG" TargetMode="External"/><Relationship Id="rId3" Type="http://schemas.openxmlformats.org/officeDocument/2006/relationships/hyperlink" Target="consultantplus://offline/ref=E8F57A6B6ABBE672EAD1511A63B328945052FC0BDE8565FB68F44FA27763C5A37CAA6A29B31BE56068A31564B6BB5553D62C997DB25D3F8BpEXFG" TargetMode="External"/><Relationship Id="rId4" Type="http://schemas.openxmlformats.org/officeDocument/2006/relationships/hyperlink" Target="http://small.lenobl.ru/" TargetMode="External"/><Relationship Id="rId5" Type="http://schemas.openxmlformats.org/officeDocument/2006/relationships/hyperlink" Target="consultantplus://offline/ref=ED3677D4326F75EDE503AFB32632660B3613F4C71D81D084FFC7259D95C59CB4B020699203616770F7413391BB5684D430E54024711ACFB6iEj0I" TargetMode="External"/><Relationship Id="rId6" Type="http://schemas.openxmlformats.org/officeDocument/2006/relationships/hyperlink" Target="consultantplus://offline/ref=6A5D5BFC818999D4E17AAF484F716ED809CD4EA7F36B3E377791C7E99B131511AECF191181A030424120AE062D819C34BAFAFAF94FE62651s5q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8:00Z</dcterms:created>
  <dc:creator>SamLab.ws</dc:creator>
  <dc:description/>
  <cp:keywords/>
  <dc:language>en-US</dc:language>
  <cp:lastModifiedBy>торговля</cp:lastModifiedBy>
  <cp:lastPrinted>2021-10-06T10:24:00Z</cp:lastPrinted>
  <dcterms:modified xsi:type="dcterms:W3CDTF">2021-12-10T07:59:00Z</dcterms:modified>
  <cp:revision>171</cp:revision>
  <dc:subject/>
  <dc:title>                                                                   УТВЕРЖДЕНО</dc:title>
</cp:coreProperties>
</file>