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387" w:hanging="0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главы администрации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 от «___» ________ 2021г.</w:t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88" w:before="0" w:after="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Расчет затрат на материальные запа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88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88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наименование платной у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88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85"/>
        <w:gridCol w:w="1776"/>
        <w:gridCol w:w="1134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 материальных запас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 (в ед.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Цена за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сего затрат материальных зап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(5)= (3)*(4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28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;Times New Roman" w:cs="Cambria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45:00Z</dcterms:created>
  <dc:creator>1</dc:creator>
  <dc:description/>
  <cp:keywords/>
  <dc:language>en-US</dc:language>
  <cp:lastModifiedBy>торговля</cp:lastModifiedBy>
  <cp:lastPrinted>2018-12-19T10:17:00Z</cp:lastPrinted>
  <dcterms:modified xsi:type="dcterms:W3CDTF">2021-12-10T11:58:00Z</dcterms:modified>
  <cp:revision>8</cp:revision>
  <dc:subject/>
  <dc:title>Приложение № 2</dc:title>
</cp:coreProperties>
</file>