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387" w:hanging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главы администрации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 от «___» ________ 2021г.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88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Расчет накладных зат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наименование платной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7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Прогноз затрат на административно-управленческий персонал, (руб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  <w:tab w:val="left" w:pos="17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ind w:left="1732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 xml:space="preserve">Прогноз затрат общехозяйств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назначения, (руб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Прогноз суммы начисленной амортизации имущества общехозяйственного назначения, (руб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Прогноз суммарного фонда оплаты труда основного персонала, (руб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Коэффициент накладных затрат, (руб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(5)=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val="en-US" w:eastAsia="ru-RU"/>
              </w:rPr>
              <w:t>{(1)+(2)+(3)}/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 w:eastAsia="ru-RU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Затраты на основной персонал, участвующий в предоставлении платной услуги, (руб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 w:eastAsia="ru-RU"/>
              </w:rPr>
              <w:t>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Итого накладные затраты, (руб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val="en-US" w:eastAsia="ru-RU"/>
              </w:rPr>
              <w:t>(7)=(5)*(6)</w:t>
            </w:r>
          </w:p>
        </w:tc>
      </w:tr>
    </w:tbl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;Times New Roman" w:cs="Cambria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45:00Z</dcterms:created>
  <dc:creator>1</dc:creator>
  <dc:description/>
  <cp:keywords/>
  <dc:language>en-US</dc:language>
  <cp:lastModifiedBy>торговля</cp:lastModifiedBy>
  <cp:lastPrinted>2018-12-19T10:17:00Z</cp:lastPrinted>
  <dcterms:modified xsi:type="dcterms:W3CDTF">2021-12-10T12:03:00Z</dcterms:modified>
  <cp:revision>11</cp:revision>
  <dc:subject/>
  <dc:title>Приложение № 2</dc:title>
</cp:coreProperties>
</file>