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bCs/>
          <w:sz w:val="24"/>
          <w:szCs w:val="24"/>
          <w:lang w:eastAsia="ru-RU"/>
        </w:rPr>
        <w:t>к Порядку организации ярмарок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(выполнения работ, оказания услуг) на них</w:t>
      </w:r>
    </w:p>
    <w:p>
      <w:pPr>
        <w:pStyle w:val="Normal"/>
        <w:widowControl w:val="false"/>
        <w:autoSpaceDE w:val="false"/>
        <w:ind w:left="576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«Муринское городское поселение» 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left="5529" w:hanging="0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тора ярмарки)</w:t>
      </w:r>
    </w:p>
    <w:p>
      <w:pPr>
        <w:pStyle w:val="Normal"/>
        <w:widowControl w:val="false"/>
        <w:autoSpaceDE w:val="false"/>
        <w:spacing w:lineRule="auto" w:line="288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/>
        <w:t>Заявление (информационное письмо)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/>
        <w:t>об организации ярмарки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включения в справочную общедоступную систему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марочных площадок Ленинградской области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</w:t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тора ярмарки)</w:t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направляет сведения об организации ярмарки на территории муниципального образования «Муринское городское поселение» Всеволожского муниципального района Ленинградской области (далее - ярмарка): 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полное наименование юридического лица, индивидуального предпринимателя, самозаня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фамилия, имя, отчество руководителя юридического лица, индивидуального предпринимателя, самозаня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юридический и фактический адрес, телефон; факс; e-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/>
              <w:t>ИНН/О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Тип ярмарки (универсальная, специализирован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есто организации ярмарки (адрес, площадь, кв. 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ремя (период) проведения ярма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ежим работы ярма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Количество торговых мест на ярмарке в соответствии со схемой размещения торговых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Ассортимент реализуемых товаров на ярмар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азмер платы за предоставление торговых мест (оборудов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есто размещения информации о плане мероприятий по организации ярмарки и продаже товаров (выполнения работ, оказания услуг) на ней (наименование средства массовой информации, номер и дата его издания; адрес сайта организатора ярмарки в информационно-телекоммуникационной сети «Интернет» (при налич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_________________________   ____________   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(должность руководителя                 (подпись)           (Ф.И.О. руководителя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  <w:t>_________________________                  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;Times New Roman"/>
        </w:rPr>
        <w:t xml:space="preserve">   </w:t>
      </w:r>
      <w:r>
        <w:rPr>
          <w:sz w:val="24"/>
          <w:szCs w:val="24"/>
        </w:rPr>
        <w:t>юридического лица)</w:t>
      </w:r>
      <w:r>
        <w:rPr/>
        <w:t xml:space="preserve">                                               </w:t>
      </w:r>
      <w:r>
        <w:rPr>
          <w:sz w:val="24"/>
          <w:szCs w:val="24"/>
        </w:rPr>
        <w:t>юридического лица/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;Times New Roman"/>
        </w:rPr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ндивидуального предпринимателя, замозанятого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место печат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«__» _________ 20__ года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Courier New"/>
      <w:sz w:val="28"/>
      <w:lang w:eastAsia="zh-CN"/>
    </w:rPr>
  </w:style>
  <w:style w:type="character" w:styleId="Style14">
    <w:name w:val="Нижний колонтитул Знак"/>
    <w:qFormat/>
    <w:rPr>
      <w:rFonts w:cs="Courier Ne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1:00Z</dcterms:created>
  <dc:creator>1</dc:creator>
  <dc:description/>
  <cp:keywords/>
  <dc:language>en-US</dc:language>
  <cp:lastModifiedBy>торговля</cp:lastModifiedBy>
  <cp:lastPrinted>2015-03-02T10:13:00Z</cp:lastPrinted>
  <dcterms:modified xsi:type="dcterms:W3CDTF">2021-12-03T10:39:00Z</dcterms:modified>
  <cp:revision>19</cp:revision>
  <dc:subject/>
  <dc:title>Приложение № 1</dc:title>
</cp:coreProperties>
</file>