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жиз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4 года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ереселение граждан из ветхого жилищного фонда, расположенного 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Мур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севоложского муниципального района Ленинград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заказчика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исполнитель и участник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о переселению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, Гражданский кодекс Российской федерации, Жилищный кодекс Российской Федерации, Федеральный закон Российской Федерации от 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ём граждан, проживающих в домах, признанных непригодными для постоянного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астичное реформиров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варийного жилищного фонда 464,7 кв.м общей площади жилых помещений многоквартирных аварий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словий и разработка механизма переселения граждан из аварий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а возникновения авари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9 семей (13 человек) из ветхого  жилищного фонда и его последующая ликвид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льнейшее развитие территорий, занятых в настоящее время аварий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Подпрограмм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одпрограмм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ЖКХ и благоустройству муниципального образования «Муринское сельское поселение» Всеволожского муниципального района Ленинградской области Конев И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итуации и обоснование целей и задач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муниципальной Подпрограммы «Переселение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 на 2015 год» состоит в обеспечении граждан, проживающих в ветхом жилье, благоустроенными жилыми помещениями, отвечающими санитарным и техническим требова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Российской Федерации от 21.07.2007 № 185-ФЗ «О фонде содействия реформированию жилищно-коммунального хозяйства», подпрограммой «Переселение граждан из ветхого и аварийного жилищного фонда», входящей в состав федеральной целевой программы «Жилище» на 2002-2010 годы», утверждённой Постановлением Правительства РФ № 33 от 22.01.2002,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, является обязанностью государства, а не собственника этого помещения. Тем самым признаётся прямая ответственность государства за возникновение проблемы жилья, непригодного для проживания. Большинство проживающих в аварийных и ветхих жилых домах граждан не в состоянии в настоящее время самостоятельно приобрести или получить на условиях найма жильё удовлетворительного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аварийного жилищного фонда Муринского сельского поселения составляет 464,7 кв.м. и насчитывает два многоквартирных жилых дома. При общей площади аварийных многоквартирных домов 464,7 кв.м. в муниципальной собственности находится 168,1 кв.м жилых помещений, что составляет 36,1 % всего аварийного жилищного фонд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домах зарегистрировано 13 человек, которым необходимо предоставить благоустроенное жильё, из них пятерым – по договорам социального найма. Сведения по аварийным домам приведены в таблице №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87"/>
        <w:gridCol w:w="2751"/>
        <w:gridCol w:w="227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ур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17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в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 км + 30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м износом дома не соответствуют требованиям, предъявляемым к жилым помещениям, а именно: фундаменты просели, искривлены, имеются трещины. Стены продуваются и промерзают, древесина поражена гнилью. Крыши протекают. Полы перекошены и проваливаются. Оконные и дверные блоки изношены и расшатаны. Требуется полная замена электропроводки и электрооборудования. Данные многоквартирные дома были обследованы межведомственной комиссией, в результате чего признаны  аварийными и подлежащими сно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 день существует Соглашение от 20.05.2013 г. между администрацией муниципального образования «Муринское сельское поселение» Всеволожского муниципального района Ленинградской области и ООО «Аспект» о передаче 12 жилых помещений для переселения граждан, проживающих в аварийных дом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– финансовое и организационное обеспечение переселения граждан из многоквартирных домов, признанных аварийными (непригодными для постоянного проживания), и ликвидация аварийного жилищного фонда в МО «Мурин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устроенным жильём граждан,  проживающих в условиях, непригодных для постоянного прожи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я аварийного жиль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9 семей (13 человек) из аварийного жилищного фонда и его последующая ликвидац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территорий, занятых в настоящее время аварийным жилищным фон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ого жилищ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лан реализации мероприятий Подпрограммы</w:t>
      </w:r>
    </w:p>
    <w:p>
      <w:pPr>
        <w:pStyle w:val="Style15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предусматривает мероприятия, реализация которых должна состояться в 2015 году.</w:t>
      </w:r>
    </w:p>
    <w:p>
      <w:pPr>
        <w:pStyle w:val="Style15"/>
        <w:spacing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будет осуществляться за счёт бюджетных средств.</w:t>
      </w:r>
    </w:p>
    <w:p>
      <w:pPr>
        <w:pStyle w:val="Style15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26" w:firstLine="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нормативной правовой базы для переселения граждан из аварийного жилищного фонда</w:t>
      </w:r>
    </w:p>
    <w:p>
      <w:pPr>
        <w:pStyle w:val="Normal"/>
        <w:spacing w:before="0" w:after="0"/>
        <w:ind w:left="42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е вопросы переселения граждан из аварийного жилищного фонда на территории МО «Муринское сельское поселение» Всеволожского муниципального района Ленинградской области будут решаться в рамках действующего жилищного законодательства. Реализация под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одпрограмма реализуется в соответствии с Жилищным кодексом Российской Федерации, Федеральным законом от 21.07.2007 г. № 185-ФЗ «О Фонде содействия реформированию жилищно-коммунального хозяйства», Постановлением Правительства Российской Федерации от 28.01.2006 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о-правовые документы, обеспечивающие реализацию подпрограмму, основываются на следующих положениях: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имеющие одно и единственное жильё в муниципальном или государственном жилищном фонде, признанном аварийным, и проживающие в нём на условиях социального найма, должны иметь право на первоочередное получение бесплатного жилья в пределах определённой законом нормы предоставления жилых помещений в муниципальном или государственном жилищном фонде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ражданам, выселяемым из жилых помещений в аварийном многоквартирном доме, занимаемых по договорам социального найма, в соответствии со статьями 86 и 89 Жилищного кодекса Российской Федерации предоставляются жилые помещения, благоустроенные применительно к условиям населённого пункта, в котором расположен аварийный многоквартирный дом, равнозначные по общей площади ранее занимаемым жилым помещением, отвечающие установленным законодательством требованиям и находящиеся в черте населённого пункта, в котором расположен аварийный многоквартирный дом или в границах другого населённого пункта с письменного согласия граждан в соответствии с частью 1 статьи 89 Жилищного кодекса Российской Федераци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проживающие в аварийном жилищном фонде, имеющие в собственности частные (приватизированные) квартиры, могу иметь право на получение бесплатного жилья на условиях социального найма в пределах нормы предоставления жилых помещений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показатели эффективности Подпрограммы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 критерием эффективности Подпрограммы будет являться показатель переселения в 2015 году граждан, проживающих в аварийном жилищном фонде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тся переселить 9 семей (13 человек) из жилищного фонда, признанного аварийным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обеспечит: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ённост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ой ситуации в поселени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граждан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будет создана нормативно-правовая база, устанавливающая ответственность за состояние жилищного фонда в случаях разрушений, 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user1</dc:creator>
  <dc:description/>
  <cp:keywords/>
  <dc:language>en-US</dc:language>
  <cp:lastModifiedBy>user1</cp:lastModifiedBy>
  <dcterms:modified xsi:type="dcterms:W3CDTF">2015-02-03T14:45:00Z</dcterms:modified>
  <cp:revision>3</cp:revision>
  <dc:subject/>
  <dc:title/>
</cp:coreProperties>
</file>