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качества жиз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____» ____________ 2014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д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лагоустройст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территории муниципального образования «Муринское сельское поселение» Всеволожского муниципального района Ленинградской области на 2015-1017 годы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left="6840" w:hanging="95"/>
        <w:outlineLvl w:val="0"/>
        <w:rPr>
          <w:rFonts w:eastAsia="Arial"/>
          <w:b w:val="false"/>
          <w:b w:val="false"/>
          <w:bCs w:val="false"/>
          <w:sz w:val="44"/>
          <w:szCs w:val="44"/>
        </w:rPr>
      </w:pPr>
      <w:r>
        <w:rPr>
          <w:rFonts w:eastAsia="Arial"/>
          <w:b w:val="false"/>
          <w:bCs w:val="false"/>
          <w:sz w:val="44"/>
          <w:szCs w:val="44"/>
        </w:rPr>
        <w:t xml:space="preserve">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Мур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д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севоложского муниципального района Ленинградской области на 2015-1017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территории муниципального образования  "Муринское сельское поселение" на 2015-2017 годы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года «Об общих принципах организации местного самоуправления в Российской Федерации», муниципальное зад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"Муринское сельское поселение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 "Муринское сельское поселение"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развитие и благоустройство территории муниципального образования  "Муринское сельское поселение", создание максимально благоприятных, комфортных и безопасных условий для проживания и отдыха жителей  муниципального образования  "Муринское сельское поселение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муниципального образования  "Муринское сельское поселение"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  "Муринское сельское поселение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муниципального образования  "Муринское сельское поселение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муниципального образования  "Муринское сельское поселени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скверов и зон отдыха для жителей муниципального образования  "Муринское сельское поселение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лагоустройство территорий в муниципальном образовании  "Муринское сельское поселение" 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монт и благоустройство внутриквартальных и придом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амятных мест.</w:t>
            </w:r>
          </w:p>
        </w:tc>
      </w:tr>
      <w:tr>
        <w:trPr>
          <w:trHeight w:val="1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период с 2015 по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благополучия территорий, приведение объектов муниципального образования  "Муринское сельское поселение"  к требуемому эксплуатационному уровню, формирование надлежащего эстетического облика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  "Муринское сельское поселени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жалоб на внешний облик  и на проблемы благоустройства территории муниципального образования  "Муринское сельское поселение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средств на реализацию Подпрограммы составляет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49 000,0  тыс. рублей    201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29 000,0  тыс. рублей    201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31 300,0  тыс. рублей    2017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 "Муринское сельское поселение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редприят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архитектурно-планировочного облика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"Муринское сельское поселение"  как координатор Подпрограммы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"Муринское сельское поселение"  по итогам года вносит предложения по изменению  Под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разработчиками Подпрограммы являются: Администрация муниципального образования  "Мурин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и муниципального образования  "Муринское сельское поселение":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Обеспечение требуемого санитарного состоя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Благоустройство внутриквартальных и придомовых территори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бустройство зон отдыха для жителе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адка и содержание зеленых насаж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ЦЕЛЕВО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являются комплексное развитие и благоустройство муниципального образования  "Муринское сельское поселение", создание максимально благоприятных, комфортных и безопасных условий для проживания жителей муниципального образования  "Мурин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 муниципального образования  "Муринское сельское поселение"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  "Муринс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ых условий для проживания и отдыха  жителей муниципального образования  "Муринское сельское поселение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ное благоустройство территории муниципального образования  "Муринское сельское поселение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благоустройство мест отдыха и досуга в районах жилой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кве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нутриквартальных территор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архитектурно-планировочного облика муниципального образования  "Муринс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на территории муниципального образования  "Муринское сельское поселен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 муниципального образования  «Мурин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дворовых территорий в муниципальном образовании  «Мури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проживания жителей муниципального образов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программных мероприятий с указанием объемов их финансирования указан в приложен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ы мероприятий Подпрограммы подлежат ежегодной корректировке с учетом объема финансирования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мероприятий Подпрограммы в 2015 - 2017 годах предусматривает решение конкретных проблем муниципального образования  "Муринское сельское поселение"  и включает следующие группы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ржание территории муниципального образования «Мур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улиц и площадей муниципального образования  "Муринское сельское поселени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и благоустройство тротуаров, внутриквартальных и придом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дпрограммы направлены на поддержание и развитие благоприятного образа муниципального образования  "Муринское сельское поселение"  путем его благоустро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ый    объем    средств   на   реализацию   Подпрограммы    составляет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49 000,0 тыс. руб. – 2015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29 000,0 тыс. руб. – 2016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31 300,0 тыс. руб. – 2017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точник финансирования Подпрограммы - бюджет муниципального образования  "Муринское сельское поселение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КОНТРОЛЯ НАД РЕАЛИЗАЦИЕЙ 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 "Муринское сельское поселение"  как координатор Подпрограммы осуществляет общее руководство реализацией Подпрограммы, управляет выделенными на ее реализацию средствами, руководит муниципальными заказчиками, исполнителями Подпрограммы и контролирует выполнение им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заказчик (координатор) Подпрограммы  ежегодно, до 1 марта, представляет отчет о выполнении Подпрограммы Главе муниципального образования  "Мурин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ЖИДАЕМЫЕ РЕЗУЛЬТАТЫ РЕАЛИЗАЦИИ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ЦЕНКА ЭФФЕКТИВНОСТИ И СОЦИАЛЬНЫХ ПОСЛЕДСТВИЙ                      ОТ ЕЕ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архитектурно-планировочного облика  муниципального образования  "Муринс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униципальном образовании  "Муринс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езопасных и комфортных условий для проживания населения муниципального образования  "Муринс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дворовых территорий в муниципальном образовании  "Муринское сельское поселение"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условий проживания жителей муниципального образования  "Муринское сельское поселение";</w:t>
      </w:r>
    </w:p>
    <w:p>
      <w:pPr>
        <w:sectPr>
          <w:footerReference w:type="default" r:id="rId2"/>
          <w:type w:val="nextPage"/>
          <w:pgSz w:w="11906" w:h="16838"/>
          <w:pgMar w:left="1701" w:right="748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благоустройство улиц, тротуаров и площадей муниципального образования  "Муринское сельское поселение", а также земель общего пользования.</w:t>
      </w:r>
    </w:p>
    <w:p>
      <w:pPr>
        <w:pStyle w:val="ConsPlus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 «Благоустройство территории муниципального образования  "Муринское сельское поселение"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62"/>
        <w:gridCol w:w="2049"/>
        <w:gridCol w:w="1450"/>
        <w:gridCol w:w="1942"/>
        <w:gridCol w:w="1417"/>
        <w:gridCol w:w="1384"/>
        <w:gridCol w:w="1345"/>
      </w:tblGrid>
      <w:tr>
        <w:trPr>
          <w:trHeight w:val="5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портивных и детских игровых площад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выгула живот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портивной площадки между д.10 и 2 к.4 по ул. Оборон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урн, контейнеров заглубленного типа и иных емкостей для сбора мусо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памятных ме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о ограждений внутриквартальных и придомовых террито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аска существу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ра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восстановление существующих огра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уживание сетей уличного освещ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за  потребленную электроэнергию уличного осв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проекта </w:t>
            </w:r>
          </w:p>
          <w:p>
            <w:pPr>
              <w:pStyle w:val="Normal"/>
              <w:rPr/>
            </w:pPr>
            <w:r>
              <w:rPr/>
              <w:t>реконструкции   уличного освещения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проекта </w:t>
            </w:r>
          </w:p>
          <w:p>
            <w:pPr>
              <w:pStyle w:val="Normal"/>
              <w:rPr/>
            </w:pPr>
            <w:r>
              <w:rPr/>
              <w:t xml:space="preserve">реконструкции   уличного освещения Привокзальной площад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  уличного освещения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и   уличного освещения Привокзальной площ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работ по валке сухостойных и аварийных деревьев на территории посел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несанкционированных свалок мус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скамеек и урн, вазо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полусф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очное оформление вазонов, клум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аздников (установка новогодних елок, установка и снятие флажков, установка гирлян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ограждений пешеходных тротуар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нглийская,11 – правый берег р. Охта</w:t>
            </w:r>
          </w:p>
          <w:p>
            <w:pPr>
              <w:pStyle w:val="Normal"/>
              <w:rPr/>
            </w:pPr>
            <w:r>
              <w:rPr/>
              <w:t>(Муринский пар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,</w:t>
            </w:r>
          </w:p>
          <w:p>
            <w:pPr>
              <w:pStyle w:val="Normal"/>
              <w:rPr/>
            </w:pPr>
            <w:r>
              <w:rPr/>
              <w:t>ул. Английская,11 – правый берег р. Охта</w:t>
            </w:r>
          </w:p>
          <w:p>
            <w:pPr>
              <w:pStyle w:val="Normal"/>
              <w:rPr/>
            </w:pPr>
            <w:r>
              <w:rPr/>
              <w:t>(Муринсуий пар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для мини футбола, волейбола, баскетбола,</w:t>
            </w:r>
          </w:p>
          <w:p>
            <w:pPr>
              <w:pStyle w:val="Normal"/>
              <w:rPr/>
            </w:pPr>
            <w:r>
              <w:rPr/>
              <w:t>Родниковый переулок – правый берег р.О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с элементами уличных тренажоров,</w:t>
            </w:r>
          </w:p>
          <w:p>
            <w:pPr>
              <w:pStyle w:val="Normal"/>
              <w:rPr/>
            </w:pPr>
            <w:r>
              <w:rPr/>
              <w:t>Родниковый переулок – правый берег р.О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ого тротуара, ул.Унлийская,11 – Родниковый переул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личного освещения территории ул.Английская – Родниковый переул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го освещения территории ул.Английская – Родниковый переул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3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4:00Z</dcterms:created>
  <dc:creator>user1</dc:creator>
  <dc:description/>
  <cp:keywords/>
  <dc:language>en-US</dc:language>
  <cp:lastModifiedBy>user1</cp:lastModifiedBy>
  <cp:lastPrinted>2014-12-17T16:50:00Z</cp:lastPrinted>
  <dcterms:modified xsi:type="dcterms:W3CDTF">2015-02-03T09:28:00Z</dcterms:modified>
  <cp:revision>25</cp:revision>
  <dc:subject/>
  <dc:title/>
</cp:coreProperties>
</file>