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pacing w:val="-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МУРИН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Я</w:t>
      </w:r>
    </w:p>
    <w:p>
      <w:pPr>
        <w:pStyle w:val="Normal"/>
        <w:spacing w:lineRule="atLeast" w:line="24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ПОСТАНОВЛЕНИЕ</w:t>
      </w:r>
    </w:p>
    <w:p>
      <w:pPr>
        <w:pStyle w:val="Normal"/>
        <w:spacing w:lineRule="atLeast" w:line="24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tLeast" w:line="2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2017 г.                                                                                 № 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Мурино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Газификация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уринское сельское поселение»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на 2017-2019 годы»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главы администрации муниципального образования «Муринское сельское поселение» Всеволожского муниципального района Ленинградской области от 07.10.2014 года № 325 «Об утверждении Порядка разработки и реализации муниципальных программ МО «Муринское сельское поселение» Всеволожского муниципального района Ленинградской области», в соответствии с решением совета депутатов муниципального образования «Муринское сельское поселение» Всеволожского муниципального района Ленинградской области от 14.12.2016г. № 68 «О бюджете муниципального образования «Муринское сельское поселение» Всеволожского муниципального района Ленинградской области» и в целях совершенствования программно-целевого планир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/>
      </w:pPr>
      <w:r>
        <w:rPr>
          <w:sz w:val="28"/>
          <w:szCs w:val="28"/>
        </w:rPr>
        <w:t>1. Утвердить муниципальную подпрограмму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sz w:val="28"/>
          <w:szCs w:val="28"/>
        </w:rPr>
        <w:t>Газификация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>на 2017-2019гг.» (далее – Подпрограмма) согласно приложению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публик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>3. Опубликовать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 Ф. Гаркавый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вышение качества жиз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» ____________ 2014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одпрограмм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Газифик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Мури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еволожского муниципального района Ленинградской области на 2017-2019 годы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2017-2019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7358"/>
      </w:tblGrid>
      <w:tr>
        <w:trPr>
          <w:trHeight w:val="60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наименование Подпрограммы     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одпрограмма «Газификация муниципального образования   «Муринское  сельское  поселение»  Всеволожского  муниципального района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нинградской области  в 2017-2019гг."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Подпрограмма) </w:t>
            </w:r>
          </w:p>
        </w:tc>
      </w:tr>
      <w:tr>
        <w:trPr>
          <w:trHeight w:val="1715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  разработки Подпрограммы   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,               </w:t>
              <w:br/>
              <w:t xml:space="preserve">Гражданский кодекс Российской Федерации,        </w:t>
              <w:br/>
              <w:t xml:space="preserve">Жилищный кодекс Российской Федерации,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  ст. 179,</w:t>
              <w:br/>
              <w:t xml:space="preserve">Федеральный закон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20.07.1995 года № 115-ФЗ "О государственном программировании и программах социально-экономического развития Российской Федерации"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 реализации   Подпрограммы             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9 гг.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газификации  территории  МО «Муринск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сетей  газоснабжения  протяженностью  14,5 к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 км. сетей – п. Мурино, 2,5 км. сетей – д. Лаврики)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безопасных  и  комфортных  условий  для  проживания</w:t>
              <w:br/>
              <w:t>гражда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условий для надежного обеспечения природным газом потребите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газоснабжения на территории  муниципального образования   «Муринское  сельское  поселение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Содержание и развитие территории"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пределяемые в порядке, установленном Федеральным законом  от 05.04.2013г. </w:t>
            </w:r>
            <w:r>
              <w:rPr>
                <w:rStyle w:val="St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 44-ФЗ 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 контрактной системе в сфере закупок товаров, работ, услуг для обеспечения государственных и муниципальных нужд»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пределяемые в порядке, установленном Федеральным законом от </w:t>
            </w:r>
            <w:r>
              <w:rPr>
                <w:rStyle w:val="St"/>
                <w:sz w:val="28"/>
                <w:szCs w:val="28"/>
              </w:rPr>
              <w:t xml:space="preserve">21.07.2005г. N 115-ФЗ (ред. от 07.05.2013) </w:t>
            </w:r>
            <w:r>
              <w:rPr>
                <w:sz w:val="28"/>
                <w:szCs w:val="28"/>
              </w:rPr>
              <w:t xml:space="preserve"> «О концессионных соглашениях».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</w:t>
              <w:br/>
              <w:t xml:space="preserve">финансирования    </w:t>
              <w:br/>
              <w:t xml:space="preserve">Подпрограммы         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Общий объем финансирования программы  38 500 тыс. руб, из них:</w:t>
            </w:r>
          </w:p>
          <w:p>
            <w:pPr>
              <w:pStyle w:val="2"/>
              <w:rPr/>
            </w:pPr>
            <w:r>
              <w:rPr>
                <w:color w:val="000000"/>
              </w:rPr>
              <w:t>- 2017г. – 12 000 тыс. руб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- 2018г. – 13 000 тыс. руб.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- 2019г. – 13 50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показатели выполнения Подпрограммы   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рост количества частных жилых домов, улиц, расположенных на территории МО «Муринское сельское поселение» обеспеченных природным газом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 «Муринское  сельское  поселение» Всеволожского муниципального района Ленинград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  заказчика Подпрограммы 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«Муринское  сельское поселение»  Всеволожского муниципального района Ленинградской области Конев И.Н.</w:t>
            </w:r>
          </w:p>
        </w:tc>
      </w:tr>
      <w:tr>
        <w:trPr>
          <w:trHeight w:val="104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       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Муринское сельское поселение» 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"Содержание и развитие территории"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ядные организации, определённые Заказчиком в соответствии с действующим законодательством.                            </w:t>
              <w:br/>
              <w:t xml:space="preserve">Собственники  жилых помещений .                                         </w:t>
            </w:r>
          </w:p>
        </w:tc>
      </w:tr>
      <w:tr>
        <w:trPr>
          <w:trHeight w:val="960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 отчество, должность,</w:t>
              <w:br/>
              <w:t xml:space="preserve">номер  телефона руководителя   представителя  заказчика Подпрограммы      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кавый  В.Ф., Глава администрации муниципального образования «Муринское  сельское поселение» Всеволожского муниципального района Ленинград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8 (812) 309-78-12</w:t>
            </w:r>
          </w:p>
        </w:tc>
      </w:tr>
      <w:tr>
        <w:trPr>
          <w:trHeight w:val="2395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контроля    за</w:t>
              <w:br/>
              <w:t xml:space="preserve">выполнением  Подпрограммы             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Внешний  контроль за реализацией подпрограммы  осуществляет глава администрации муниципального образования  «Муринское сельское поселение»  Всеволожского муниципального района Ленинградской области  Гаркавый В.Ф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 за целевым использованием средств, направленных на финансирование программы – осуществляет  финансово-экономический отдел администрации муниципального образования «Муринское  сельское  поселение»  Всеволожского муниципального района Ленинград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 за своевременным выполнением  работ осуществляет заместитель главы администрации муниципального образования   «Муринское  сельское  поселение»  Всеволожского муниципального района Ленинградской области  Конев  И.Н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ситуации и обоснование целей и задач Подпрограммы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ценка и анализ исходной ситуации, обоснование необходимости программно-целевой проработки проблемы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факторов, влияющих на качество жизни, является газификация домовладений. Наличие газа позволит значительно снизить  физические затраты граждан на отопление жилья, облегчит приготовление пищи, осуществление санитарно-гигиенических мероприятий  МО «Муринское сельское поселение»  расположено на границе  Санкт-Петербурга  и Ленинградской области. По территории проходит газопровод высокого давления, принадлежащий ОАО «Петербурггаз».Из-за отсутствия сетей АО "Газпром газораспределение Ленинградская область" на территории в течении многих лет проблема  газификации территории МО «Муринское сельское поселение» не решалась, возможности участия в региональных программах газификации  отсутствовали. 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, в связи с прокладкой газопровода  ООО «ИСК «НордСтрой» появилась возможность газифицировать дома частного сектора п. Мурино частично за счет собственников жилых помещений ( домов,  расположенных  в непосредственной близости от  магистрального  газопровода ул. Садовая, ул. 2 линия, ул. Шоссе в Лаврики, частично ул.Английская) и за счет бюджета муниципального образования (строительство распределительных  газопроводов  на ул. Березовая аллея, ул. Заречная, ул. Гражданская , частично  Центральная , Боровая, Английская, Школьная, Кооперативная, Веселая, Вокзальная, Ясная, Парковая, частично шоссе в Лаврики, пер. Родниковый общей протяженностью 12 км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. Лаврики  имеются сети АО "Газпром газораспределение Ленинградская область" там также планируется газификация домов частного сектора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апная работа  позволит газифицировать все частные дома, расположенные в п. Мурино и д. Лаврики.  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 реализации подпрограммы и ее финансирования обусловлена:</w:t>
      </w:r>
    </w:p>
    <w:p>
      <w:pPr>
        <w:pStyle w:val="ConsPlusNormal"/>
        <w:widowControl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о - политической  значимости проблемы и ее значением для устойчивого социально-экономического развития территории МО «Муринское сельское поселение»;   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отраслевым и межведомственным характером проблемы, необходимостью  привлечения к ее решению органов местного самоуправления.</w:t>
      </w:r>
    </w:p>
    <w:p>
      <w:pPr>
        <w:pStyle w:val="ConsPlusNormal"/>
        <w:widowControl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основные задачи  Подпрограммы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одпрограммы:</w:t>
      </w:r>
    </w:p>
    <w:p>
      <w:pPr>
        <w:pStyle w:val="ConsPlusNormal"/>
        <w:widowControl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газификации территории  МО «Муринское сельское поселение»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одпрограммы: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беспечение безопасных и комфортных условий для проживания</w:t>
        <w:br/>
        <w:t>граждан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условий для надежного обеспечения природным газом потребителей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газоснабжения на территории муниципального образования «Мурин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3. Связь Подпрограммы с другими социально-экономическими мероприятиями</w:t>
      </w:r>
    </w:p>
    <w:p>
      <w:pPr>
        <w:pStyle w:val="ConsPlusNormal"/>
        <w:widowControl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осит самостоятельный характер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Мероприятия, направленные на реализацию Подпрограммы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уществление мероприятий по проектированию и строительству сетей газоснабжения.</w:t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 «Благоустройство территории</w:t>
      </w:r>
    </w:p>
    <w:p>
      <w:pPr>
        <w:pStyle w:val="Normal"/>
        <w:autoSpaceDE w:val="false"/>
        <w:ind w:left="-567" w:firstLine="567"/>
        <w:jc w:val="center"/>
        <w:rPr/>
      </w:pPr>
      <w:r>
        <w:rPr>
          <w:b/>
          <w:sz w:val="28"/>
          <w:szCs w:val="28"/>
        </w:rPr>
        <w:t>муниципального образования "Муринское сельское поселение"  на 2017-2019 годы»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276"/>
        <w:gridCol w:w="1768"/>
        <w:gridCol w:w="1134"/>
        <w:gridCol w:w="1134"/>
        <w:gridCol w:w="12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8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34" w:hanging="0"/>
              <w:jc w:val="both"/>
              <w:rPr/>
            </w:pPr>
            <w:r>
              <w:rPr>
                <w:sz w:val="28"/>
                <w:szCs w:val="28"/>
              </w:rPr>
              <w:t>Ответ-ственный испол-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34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533" w:right="34" w:firstLine="567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>
                <w:sz w:val="28"/>
                <w:szCs w:val="28"/>
              </w:rPr>
              <w:t>финансиров-ани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6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газ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ури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2120D"/>
                <w:sz w:val="28"/>
                <w:szCs w:val="28"/>
              </w:rPr>
              <w:t>МБУ  "Содержание и развитие террито-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"Муринс-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6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-кие работы п.Му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2120D"/>
                <w:sz w:val="28"/>
                <w:szCs w:val="28"/>
              </w:rPr>
              <w:t>МБУ  "Содержание и развитие террито-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"Муринс-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rPr/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</w:t>
            </w:r>
          </w:p>
        </w:tc>
      </w:tr>
    </w:tbl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реализации мероприятий Подпрограммы предусматриваются: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проектов правовых акт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схем газификации территории МО «Муринское сельское  поселение» Всеволожского муниципального района Ленинградской области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поэтапных проектов строительства распределительных газопроводов по территории МО «Муринское сельское поселение»  Всеволожского муниципального района Ленинградской области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этапное строительство распределительных газопроводов по территории МО «Муринское сельское поселение» Всеволожского муниципального района Ленинградской области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Сроки реализации Подпрограммы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этапное решение проблемы с учетом возможностей финансирования из бюджета МО «Муринское сельское поселение» в 2017- 2019 гг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став участников реализации Подпрограммы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дпрограммы является Администрация муниципального образования  «Муринское  сельское поселение» Всеволожского муниципального района Ленинградской области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заказчика Подпрограммы – Глава администрации муниципального образования Муринское сельское поселение Всеволожского муниципального района Ленинградской области Гаркавый В.Ф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– Муниципальное бюджетное учреждение  "Содержание и развитие территории",подрядные организации, определённые Заказчиком в соответствии с действующим законодательством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Подпрограммы принимают участие  и собственники жилых домов. 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ормы и методы управления Подпрограммой, распределение полномочий и функций между участниками Подпрограммы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и функции заказчика Подпрограммы: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реализацией Подпрограммы;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одпрограммы в соответствии с утвержденными объемами финансирования;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ировка Подпрограммы и подготовка предложений по внесению соответствующих изменений в местный бюджет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финансировании работ по газификации  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целевым использованием выделенных средств;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начение представителя заказчика и определение делегируемых ему полномочий для оперативного управления реализацией Подпрограммы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 функции представителя заказчика Подпрограммы: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оперативного управления реализацией Подпрограммы;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ение контроля за проведением работ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-567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Прогнозный план подпрограммы газификации индивидуальных жилых домов, расположенных  на территории МО «Муринское сельское поселение»  на 2017-2019 гг.</w:t>
      </w:r>
    </w:p>
    <w:p>
      <w:pPr>
        <w:pStyle w:val="Normal"/>
        <w:tabs>
          <w:tab w:val="clear" w:pos="708"/>
          <w:tab w:val="left" w:pos="3255" w:leader="none"/>
        </w:tabs>
        <w:ind w:left="-567" w:firstLine="567"/>
        <w:rPr/>
      </w:pPr>
      <w:r>
        <w:rPr/>
        <w:t xml:space="preserve">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23"/>
        <w:gridCol w:w="2098"/>
        <w:gridCol w:w="2561"/>
      </w:tblGrid>
      <w:tr>
        <w:trPr>
          <w:trHeight w:val="42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роки выполнения работ </w:t>
            </w:r>
          </w:p>
        </w:tc>
      </w:tr>
      <w:tr>
        <w:trPr>
          <w:trHeight w:val="40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азифик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аври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в 2016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hotlaw/federal/46717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5:00Z</dcterms:created>
  <dc:creator>user1</dc:creator>
  <dc:description/>
  <cp:keywords/>
  <dc:language>en-US</dc:language>
  <cp:lastModifiedBy>user3</cp:lastModifiedBy>
  <cp:lastPrinted>2017-01-13T11:06:00Z</cp:lastPrinted>
  <dcterms:modified xsi:type="dcterms:W3CDTF">2017-01-13T08:07:00Z</dcterms:modified>
  <cp:revision>40</cp:revision>
  <dc:subject/>
  <dc:title/>
</cp:coreProperties>
</file>