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>«МУРИНСКОЕ СЕЛЬСКОЕ ПОСЕЛЕНИЕ 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-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2017 г.                                                                                 № 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ектировани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конструкция и строитель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ужных инженерных с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сооружений в муниципа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Мури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нинградской области на 2017-2019 год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главы администрации муниципального образования «Муринское сельское поселение» Всеволожского муниципального района Ленинградской области от 07.10.2014 года № 325 «Об утверждении Порядка разработки и реализации муниципальных программ МО «Муринское сельское поселение» Всеволожского муниципального района Ленинградской области», в соответствии с решением совета депутатов муниципального образования «Муринское сельское поселение» Всеволожского муниципального района Ленинградской области от 14.12.2016г № 68 «О бюджете муниципального образования «Муринское сельское поселение» Всеволожского муниципального района Ленинградской области» и в целях совершенствования программно-целевого планир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одпрограмму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«Проектирование, реконструкция и строительство наружных инженерных сетей и сооруж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Муринское сель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-2019 гг.» (далее – Подпрограмма)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постановление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В. Ф. Гарка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ышение качества жиз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ри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« ____» ____________ 2014 года № 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д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000000"/>
          <w:sz w:val="40"/>
          <w:szCs w:val="40"/>
          <w:lang w:eastAsia="ru-RU"/>
        </w:rPr>
        <w:t>"</w:t>
      </w:r>
      <w:r>
        <w:rPr>
          <w:rFonts w:cs="Times New Roman" w:ascii="Times New Roman" w:hAnsi="Times New Roman"/>
          <w:b/>
          <w:sz w:val="40"/>
          <w:szCs w:val="40"/>
        </w:rPr>
        <w:t>Проектирование, реконструкция и строительство наружных инженерных сетей и сооруж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в муниципальном образован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"Муринское сельское поселение"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Всеволож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Ленинградской области на 2017- 2019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Мурин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 xml:space="preserve">Проектирование, реконструкция и строительств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ружных инженерных сетей и сооруж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муниципальном образов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"Муринское сельское поселение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севол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Ленинградской области на 2017- 2019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2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7809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ind w:left="132"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, реконструкция и строительство наружных инженерных сетей и сооруж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униципальном образовании "Муринское сельское поселение «Всеволожского муниципального района»</w:t>
            </w:r>
          </w:p>
          <w:p>
            <w:pPr>
              <w:pStyle w:val="Style16"/>
              <w:ind w:left="132" w:right="14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градской области на 2017-2019 г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закон Российской Федерации №131- ФЗ от 6 октября 2003года «Об общих принципах организации местного самоуправления в Российской Федерации», муниципальное задание.</w:t>
            </w:r>
          </w:p>
          <w:p>
            <w:pPr>
              <w:pStyle w:val="Normal"/>
              <w:spacing w:lineRule="auto" w:line="240" w:before="0" w:after="0"/>
              <w:ind w:left="132" w:right="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ный Кодекс Российской Федерации.</w:t>
            </w:r>
          </w:p>
          <w:p>
            <w:pPr>
              <w:pStyle w:val="Normal"/>
              <w:spacing w:lineRule="atLeast" w:line="100" w:before="0" w:after="0"/>
              <w:ind w:left="132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закон от 20.07.1995 года № 115-ФЗ "О государственном программировании и программах социально-экономического развития Российской Федерации"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2"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Муринское  сельское поселение»  Всеволожский муниципальный район Ленинград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ind w:left="132"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 "Муринское сельское поселение". </w:t>
            </w:r>
          </w:p>
          <w:p>
            <w:pPr>
              <w:pStyle w:val="ConsPlusNonformat"/>
              <w:ind w:left="132"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"Содержание и развитие территории"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ind w:left="132"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"Содержание и развитие территории".</w:t>
            </w:r>
          </w:p>
          <w:p>
            <w:pPr>
              <w:pStyle w:val="ConsPlusNonformat"/>
              <w:ind w:left="132"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пределённые Заказчиком в соответствии с действующим законодательством.</w:t>
            </w:r>
          </w:p>
        </w:tc>
      </w:tr>
      <w:tr>
        <w:trPr>
          <w:trHeight w:val="1025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овышение качества и надежности электрических, водопроводно-канализационных сетей поселения.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уровня износа электрических сетей ,сетей водоснабжения и водоотведе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звитие сетей уличного освещения, водоснабжения, водоотведения  на территории МО «Муринское  сельское поселение»   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проектирования и строительства объектов инженерной инфраструктуры, модернизации и реконструкции инженерных сетей и объектов жилищно-коммунального  хозяйства на  основе внедрения современных энерго- и ресурсосберегающих технологий и новых материалов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ероприятий по обеспечению экологической безопасности населения и предупреждению чрезвычайных ситуаций.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реализации Подпрограм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период с 2017 по 2019 годы</w:t>
            </w:r>
          </w:p>
        </w:tc>
      </w:tr>
      <w:tr>
        <w:trPr>
          <w:trHeight w:val="3204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2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ём средств на реализацию Подпрограммы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100,0 тыс. рублей, в том числе:</w:t>
            </w:r>
          </w:p>
          <w:p>
            <w:pPr>
              <w:pStyle w:val="Normal"/>
              <w:spacing w:lineRule="atLeast" w:line="100" w:before="0" w:after="0"/>
              <w:ind w:left="132" w:right="2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5 600,0 тыс.  руб.;</w:t>
            </w:r>
          </w:p>
          <w:p>
            <w:pPr>
              <w:pStyle w:val="Normal"/>
              <w:spacing w:lineRule="atLeast" w:line="100" w:before="0" w:after="0"/>
              <w:ind w:left="132" w:right="2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6 000,0 тыс. руб.;</w:t>
            </w:r>
          </w:p>
          <w:p>
            <w:pPr>
              <w:pStyle w:val="Normal"/>
              <w:spacing w:lineRule="atLeast" w:line="100" w:before="0" w:after="0"/>
              <w:ind w:left="132" w:right="2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7 500,0 тыс. руб.</w:t>
            </w:r>
          </w:p>
          <w:p>
            <w:pPr>
              <w:pStyle w:val="Normal"/>
              <w:spacing w:lineRule="auto" w:line="240" w:before="0" w:after="0"/>
              <w:ind w:left="132" w:right="28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Подпрограммы:</w:t>
            </w:r>
          </w:p>
          <w:p>
            <w:pPr>
              <w:pStyle w:val="Normal"/>
              <w:spacing w:lineRule="auto" w:line="240" w:before="0" w:after="0"/>
              <w:ind w:left="132" w:right="28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 муниципального образования  "Муринское сельское поселение";</w:t>
            </w:r>
          </w:p>
          <w:p>
            <w:pPr>
              <w:pStyle w:val="Normal"/>
              <w:spacing w:lineRule="atLeast" w:line="100" w:before="0" w:after="0"/>
              <w:ind w:left="132" w:right="2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небюджетные средства   (средства инвесторов, благотворителей)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2" w:right="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 "Муринское сельское поселение"  как Заказчик Подпрограммы осуществляет общее руководство реализацией Подпрограммы, управляет выделенными на ее реализацию средствами, руководит исполнителями Подпрограммы и контролирует выполнение ими программ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2" w:right="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й контроль за целевым использованием средств возлагается на финансово-экономического отдел администрации муниципального образования  "Муринское сельское поселение"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2" w:right="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 Подпрограммы  ежегодно, до 1 марта, представляет отчет о выполнении Подпрограммы Главе муниципального образования  "Муринское сельское поселение"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ожидается:</w:t>
            </w:r>
          </w:p>
          <w:p>
            <w:pPr>
              <w:pStyle w:val="Normal"/>
              <w:spacing w:lineRule="atLeast" w:line="10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хоз.питьевой водой населения;</w:t>
            </w:r>
          </w:p>
          <w:p>
            <w:pPr>
              <w:pStyle w:val="Normal"/>
              <w:spacing w:lineRule="atLeast" w:line="100" w:before="0" w:after="0"/>
              <w:ind w:left="13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окращение затрат на текущее обслуживание сетей; </w:t>
            </w:r>
          </w:p>
          <w:p>
            <w:pPr>
              <w:pStyle w:val="Normal"/>
              <w:spacing w:lineRule="atLeast" w:line="100" w:before="0" w:after="0"/>
              <w:ind w:left="13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окращение потерь воды из водопроводных и канализационных сетей; </w:t>
            </w:r>
          </w:p>
          <w:p>
            <w:pPr>
              <w:pStyle w:val="Normal"/>
              <w:spacing w:lineRule="atLeast" w:line="100" w:before="0" w:after="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кращение числа аварий и перерывов водоснабжения, электроснабжения;</w:t>
            </w:r>
          </w:p>
          <w:p>
            <w:pPr>
              <w:pStyle w:val="Normal"/>
              <w:spacing w:lineRule="atLeast" w:line="10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достойной и экологически безопасной среды обитания и повышение уровня жизни его жителей без привлечения средств государственной поддержк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 Подпрограммы</w:t>
      </w:r>
    </w:p>
    <w:p>
      <w:pPr>
        <w:pStyle w:val="Normal"/>
        <w:spacing w:lineRule="atLeast" w:line="100" w:before="0" w:after="0"/>
        <w:ind w:left="-426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 является последовательное  решение задач, направленных на комплексное социально-экономическое развитие посёлка как целостной социально-экономической системы и улучшение качества жизни населения за счёт развития потенциала поселения.</w:t>
      </w:r>
    </w:p>
    <w:p>
      <w:pPr>
        <w:pStyle w:val="Normal"/>
        <w:spacing w:lineRule="atLeast" w:line="100" w:before="0" w:after="0"/>
        <w:ind w:left="-426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задачи Подпрограммы: </w:t>
      </w:r>
    </w:p>
    <w:p>
      <w:pPr>
        <w:pStyle w:val="Normal"/>
        <w:shd w:fill="FFFFFF" w:val="clear"/>
        <w:spacing w:lineRule="atLeast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Повышение надежности (бесперебойности) оказываемых услуг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вышение качества предоставляемых услуг и улучшении экологической ситуации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лучшение технического состояния объектов коммунальной инфраструктуры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еспечение повышения эффективности муниципального управления в сфере коммунального хозяйства. </w:t>
      </w:r>
    </w:p>
    <w:p>
      <w:pPr>
        <w:pStyle w:val="Normal"/>
        <w:shd w:fill="FFFFFF" w:val="clear"/>
        <w:spacing w:lineRule="atLeast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 реализации Подпрограммы: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кращение затрат на текущее обслуживание сетей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вышение надежности и обеспечение бесперебойной работы объектов электро-, водоснабжения и водоотведения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кращение потерь воды из водопроводных сетей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кращение числа аварий.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основание целесообразности Подпрограммы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стемы водоснабжения и канализации МО «Муринское  сельское поселение» являются частью сельской инфраструктуры, совершенствование и расширение которых необходимо для поддержания экономической стабильности, улучшения экологического состояния поселения и защиты здоровья населения.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стояние систем водоснабжения и канализации характеризуется следующими показателями: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е количество объектов и протяженность сетей: водоснабжения-19,5 км, водоотведения -16,9 км.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о ремонту и реконструкции систем водоснабжения и канализации ведутся постоянно. Тем не менее, не в полном объеме проложен водопровод по частному сектору   п. Мурино (ул. Центральная, частично ул. Боровая), отсутствует  трасса водопровода в д. Лаврики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инятием в муниципальную собственность электрических сетей в д.Лаврики необходим их капитальный ремонт, для обеспечения населения</w:t>
      </w:r>
      <w:r>
        <w:rPr>
          <w:rStyle w:val="4"/>
          <w:rFonts w:eastAsia="Calibri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луга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лектроснабж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уемого качества. Общая протяженность воздушной линии электропередачи в д.Лаврики, для ко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 капитальный ремонт составляет 801,0 п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еречень мероприятий Подпрограммы  «Благоустройство территории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"Муринское сельское поселение" на 2017-2019 годы»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ресурсного обеспечения и финансирования Подпрограммы составлен на основе укрупненных показателей. Объемы необходимых денежных средств будут уточняться по мере готовности проектно-сметной документации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2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2"/>
        <w:gridCol w:w="1276"/>
        <w:gridCol w:w="1134"/>
        <w:gridCol w:w="1843"/>
        <w:gridCol w:w="1134"/>
        <w:gridCol w:w="1134"/>
        <w:gridCol w:w="10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86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86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-ствен-ный испол-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34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-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-ания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сх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одоснабжения и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Тепл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0D"/>
                <w:sz w:val="28"/>
                <w:szCs w:val="28"/>
                <w:lang w:eastAsia="ru-RU"/>
              </w:rPr>
              <w:t>МБУ  "Содержание и развитие террито-р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О "Мурин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воздушных линий электроснабжения ВЛ-0,4 кВ МКД 40-40 Д в д.Лав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0D"/>
                <w:sz w:val="28"/>
                <w:szCs w:val="28"/>
                <w:lang w:eastAsia="ru-RU"/>
              </w:rPr>
              <w:t>МБУ "Содержание и развитие террито-р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О "Мурин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газовой задвижки на газопро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color w:val="1212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0D"/>
                <w:sz w:val="28"/>
                <w:szCs w:val="28"/>
                <w:lang w:eastAsia="ru-RU"/>
              </w:rPr>
              <w:t>МБУ "Содер-жание и развитие террито-р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color w:val="1212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0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О "Мурин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кадастровых и технических паспортов инженерных сетей п.Мурино,</w:t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Лаврики :</w:t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пловые сети;</w:t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ти водоснабжения и водоотведения;</w:t>
            </w:r>
          </w:p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ти ливневой кан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color w:val="1212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0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color w:val="1212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0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color w:val="1212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0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34"/>
              <w:jc w:val="center"/>
              <w:rPr>
                <w:rFonts w:ascii="Times New Roman" w:hAnsi="Times New Roman" w:eastAsia="Times New Roman" w:cs="Times New Roman"/>
                <w:color w:val="1212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0D"/>
                <w:sz w:val="28"/>
                <w:szCs w:val="28"/>
                <w:lang w:eastAsia="ru-RU"/>
              </w:rPr>
              <w:t>МБУ "Содер-жание и развитие террито-р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color w:val="1212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2120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О "Мурин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firstLine="3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0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0" w:after="0"/>
        <w:ind w:left="-284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чет ресурсного обеспечения и финансирования Подпрограммы составлен на основе укрупненных показателей. Объемы необходимых денежных средств будут уточняться по мере готовности проектно-сметной документ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Times New Roman"/>
      <w:color w:val="00000A"/>
      <w:kern w:val="2"/>
      <w:sz w:val="22"/>
      <w:szCs w:val="22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3:00Z</dcterms:created>
  <dc:creator>user1</dc:creator>
  <dc:description/>
  <cp:keywords/>
  <dc:language>en-US</dc:language>
  <cp:lastModifiedBy>user3</cp:lastModifiedBy>
  <cp:lastPrinted>2017-01-12T16:07:00Z</cp:lastPrinted>
  <dcterms:modified xsi:type="dcterms:W3CDTF">2017-01-13T08:02:00Z</dcterms:modified>
  <cp:revision>33</cp:revision>
  <dc:subject/>
  <dc:title/>
</cp:coreProperties>
</file>