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вышение качества жиз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____» ____________ 2014 года № 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д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Ремонт многоквартирных дом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сположенных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Мурин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севоло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Ленинградской области на 2015-2017 годы»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. Мур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014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емонт многоквартирных дом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рин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на 2015-2017 годы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885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 наименование Подпрограммы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«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монт многоквартирных домов, расположенных на территории муниципального образования   «Муринское  сельское  поселение»  Всеволожского  муниципального района Ленинградской области  на 2015-2017годы"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алее - Подпрограмма) </w:t>
            </w:r>
          </w:p>
        </w:tc>
      </w:tr>
      <w:tr>
        <w:trPr>
          <w:trHeight w:val="15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для   разработки Подпрограммы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итуция Российской Федерации.               </w:t>
              <w:br/>
              <w:t xml:space="preserve">Гражданский кодекс Российской Федерации.        </w:t>
              <w:br/>
              <w:t xml:space="preserve">Жилищный кодекс Российской Федерации.           </w:t>
              <w:br/>
              <w:t xml:space="preserve">Федеральный закон от 03октября 2003года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  от 23 ноября  2009года №261-ФЗ «Об  энергосбережении и о повышении  энергетической  эффективности  и о внесении  изменений  в отдельные  законодательные  акты  Российской Федерации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истерства   экономического   развития   Российской  Федерации  от 17 февраля  2010г.  №61  «Об утверждении  примерного  перечня  мероприятий  в области  энергосбережения  и повышения  энергетической  эффективности, который  может быть  использован  в целях  разработки  региональных,  муниципальных  программ в области  энергосбережения  и повышения  энергетической эффективности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 Правительства РФ  от 01 декабря 2009 года №1830-р «Об утверждении  плана мероприятий  по энергосбережению  и повышению энергетической  эффективности  в РФ, направленных  на реализацию  ФЗ №261-ФЗ»№185-ФЗ «О Фонде содействия реформированию жилищно-коммунального хозяйства». 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   реализации   Под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-2017 гг.                                  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ых  и  комфортных  условий  для  проживания</w:t>
              <w:br/>
              <w:t xml:space="preserve">граждан в многоквартирных жилых домах                         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апитального ремонта многоквартирных жилых домов.   </w:t>
              <w:br/>
              <w:t xml:space="preserve">Снижение физического износа многоквартирных жилых домов.       </w:t>
              <w:br/>
              <w:t xml:space="preserve">Увеличение сроков эксплуатации жилищного фонда.                </w:t>
              <w:br/>
              <w:t xml:space="preserve">Обеспечение сохранности жилищного фонда.                       </w:t>
              <w:br/>
              <w:t xml:space="preserve">Снижение риска возникновения аварийных ситуаций.               </w:t>
              <w:br/>
              <w:t xml:space="preserve">Создание условий для экономии эксплуатационных расходов.              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и источники </w:t>
              <w:br/>
              <w:t xml:space="preserve">финансирования    </w:t>
              <w:br/>
              <w:t xml:space="preserve">Подпрограммы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Общий объем финансирования программы  14,372 млн. руб., из них: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- средства бюджета МО «Муринское сельское поселение»  - 12,9348 млн. руб.        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средства собственников помещений (10%) – 1,4372  млн. руб.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показатели выполнения Подпрограммы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овести капитальный ремонт 4 многоквартирных домов.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од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 «Муринское  сельское  поселение»  Всеволож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  заказчика Подпрограммы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муниципального образования «Муринское  сельское поселение»  Всеволожского муниципального района Ленинградской области Конев И.Н..</w:t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и программы: </w:t>
            </w:r>
            <w:r>
              <w:rPr>
                <w:sz w:val="22"/>
                <w:szCs w:val="22"/>
              </w:rPr>
              <w:t>управляющая компания ООО «Охта-Сервис ЖЭУ-1».</w:t>
            </w:r>
          </w:p>
        </w:tc>
      </w:tr>
      <w:tr>
        <w:trPr>
          <w:trHeight w:val="18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и Подпрограммы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МО  «Муринское  сельское  поселение».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обственники помещений.                                       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 отчество, должность,</w:t>
              <w:br/>
              <w:t xml:space="preserve">номер  телефона руководителя,   представителя  заказчика Подпрограммы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ркавый  В.Ф., Глава администрации муниципального образования «Муринское  сельское поселение» Всеволожского муниципального района Ленинград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.8 (812) 309-78-12,   8 (812) 595-51-20</w:t>
            </w:r>
          </w:p>
        </w:tc>
      </w:tr>
      <w:tr>
        <w:trPr>
          <w:trHeight w:val="2949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 организации  контроля    над</w:t>
              <w:br/>
              <w:t xml:space="preserve">выполнением  Под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нешний  контроль над реализацией программы  осуществляет Глава администрации муниципального образования  «Муринское сельское поселение»  Всеволожского муниципального района Ленинградской области  Гаркавый В.Ф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Контроль  над целевым использованием средств, направленных на финансирование программы – осуществляет  финансово-экономический отдел администрации муниципального образования «Муринское  сельское  поселение»  Всеволожского муниципального района Ленинградской област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 над своевременным выполнением  ремонтных работ осуществляет заместитель Главы администрации муниципального образования   «Муринское  сельское  поселение»  Всеволожского муниципального района Ленинградской области  Конев  И.Н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дел 1. Анализ ситуации и обоснование целей и задач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Оценка и анализ исходной ситуации, обоснование необходимости программно-целевой проработки проблемы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ценка и анализ исходной ситуации, обоснование необходимости программно-целевой проработки проблемы.</w:t>
      </w:r>
    </w:p>
    <w:p>
      <w:pPr>
        <w:pStyle w:val="Normal"/>
        <w:ind w:left="340" w:hanging="0"/>
        <w:rPr/>
      </w:pPr>
      <w:r>
        <w:rPr>
          <w:sz w:val="22"/>
          <w:szCs w:val="22"/>
        </w:rPr>
        <w:t>Общая площадь жилищного фонда муниципального образования  «Муринское  сельское  поселение»  Всеволожского муниципального района Ленинградской области составляет 351,00 тыс. кв.м. /  45домов , а именно:</w:t>
      </w:r>
    </w:p>
    <w:p>
      <w:pPr>
        <w:pStyle w:val="Normal"/>
        <w:ind w:left="340" w:hanging="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ТСЖ                                          - 63,281тыс.кв.м./  5 домов.</w:t>
      </w:r>
    </w:p>
    <w:p>
      <w:pPr>
        <w:pStyle w:val="ConsPlusNormal"/>
        <w:widowControl/>
        <w:ind w:left="-90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- управляющие компании    - 287,719тыс. кв. м /40 дом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этапная работа (участие в региональных программах проведения  капитального  ремонта  многоквартирных домов  в течении 3-х лет, позволило провести  капитальный ремонт в большинстве многоквартирных домов. По данной  программе планируется  отремонтировать 4 многоквартирных дома, ранее участвовавших  в программе капитального  ремонта по ФЗ №185, в которых  из-за недостатка финансирования  не был выполнен весь необходимый  комплекс ремонтных работ. Согласно областной программе капитального ремонта  ремонт жилого фонда, расположенного  на территории МО «Муринское сельское поселение» запланирован  на  2038-2043гг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Перечень  таких домов с их характеристиками указан в приложении 1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же, в указанных многоквартирных домах должны быть проведены общие собрания собственников жилых помещений  об участии в капитальном ремонте своих многоквартирных домов с оплатой 10% сто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2. Цели Подпрограммы, основные задачи 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ль Подпрограммы - обеспечение безопасных и комфортных условий для проживания граждан в многоквартирных жилых до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ые задачи Под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многоквартирных жилых до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жение физического износа многоквартирных жилых до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личение сроков эксплуатации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сохранности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жение риска возникновения авари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условий для экономии эксплуатационных расход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3. Связь Подпрограммы с другими социально-экономическими мероприят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носит самостоя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4. Мероприятия, направленные на реализацию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редусматривает осуществление мероприятий по оказанию муниципальной поддержки управляющей организации, собственникам помещений в части нормативного правового и финансового обеспечения работ по капитальному ремонту многоквартирных жил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финансирования Подпрограммы по источникам и годам финанс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350"/>
        <w:gridCol w:w="1485"/>
        <w:gridCol w:w="1620"/>
        <w:gridCol w:w="1890"/>
        <w:gridCol w:w="2475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   </w:t>
              <w:br/>
              <w:t>реализации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дпрограммы (млн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</w:t>
              <w:br/>
              <w:t>Фо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</w:t>
              <w:br/>
              <w:t>муниципального</w:t>
              <w:br/>
              <w:t>образован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 собственников жилых помещений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05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17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4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60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45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6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1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34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37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программных мероприятий разработана на основе предложений управляюще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аном реализации мероприятий Подпрограммы предусматр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азработка проектов  правовых актов органов местного самоуправления муниципального образования  «Муринское  сельское  поселение»  Всеволожского муниципального района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зработка постановлений  администрации муниципального образования  «Муринское  сельское  поселение»  Всеволожского муниципального района Ленинградской области  об утверждении порядка выплаты собственниками помещений средств на долевое финансирование капитального ремонта многоквартирного жилого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Долевое участие в финансировании работ по капитальному ремонту многоквартирных жилых домов за счет бюджета муниципального образования, средств собственников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рганизация работ по капитальному ремонту многоквартирных жилых домов, которая предусматривает следующие эта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верждение общим собранием собственников помещений сметы расходов на капитальный ремо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бор подряд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лючение договоров на проведение капитального ремо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олнение капитального ремо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ение контроля  над ходом работ и приемка в эксплуатацию объектов после капитального ремо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ление отчетности о выполнении капитального ремо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годная корректировка муниципальных адресных программ по проведению капитального ремонта многоквартирных жил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видам работ по капитальному ремонту многоквартирных жилых домов в рамках Программы относя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ремонт внутридомовых инженерных систем  электро-, тепло-,  водоснабжения и водоотвед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ремонт крыш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ремонт фасадов - капитальный ремонт отмостки, входов  в подвалы, гидроизоляция, ремонт панельных швов, покраска  фасадов, замена окон   в парадны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ложения о проведении капитального ремонта конструктивных элементов многоквартирных жилых домов представляются общему собранию собственников помещений управляющей организацией  и правлением ТСЖ по результатам осмотров (общих, частичных, внеочередных) или на основании решения межведомстве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я о проведении капитального ремонта, долевом участии в его проведении и утверждении сметы расходов на капитальный ремонт принимаются на общем собрании собственников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емка в эксплуатацию объектов после капитального ремонта производится комиссией в составе представителей администрации, подрядчика, собственников помещений, управляющей организации, эксплуатирующей жилищный фон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проведенного ремонта отражаются в техническом паспорте здания жилого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5. Сроки реализации Под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редусматривает поэтапное решение проблемы с учетом возможностей финансирования из бюджета МО «Муринское сельское поселение» в 2015- 2017г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002" w:leader="none"/>
          <w:tab w:val="center" w:pos="7106" w:leader="none"/>
        </w:tabs>
        <w:ind w:firstLine="5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2. Состав,  функции  и полномочия  участников  реализации 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2.1. Управление  Программой. Состав  участников  реализации 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ом Подпрограммы является Администрация муниципального образования  «Муринское  сельское поселение»  Всеволожского муниципального района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итель заказчика Подпрограммы – Глава администрации муниципального образования Муринское сельское  поселение Всеволожского муниципального района Ленинградской области Гаркавый В.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и Подпрограммы - управляющая компания - ООО «Охта-Сервис ЖЭУ-1». В реализации Подпрограммы принимают участие  и собственники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2. Формы и методы управления Подпрограммой, распределение полномочий и функций между участникам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номочия и функции заказчика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правление реализацией Под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ализация Подпрограммы в соответствии с утвержденными объемами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рректировка Подпрограммы и подготовка предложений по внесению соответствующих изменений в местный бюдж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ие в софинансировании работ по капитальному ремонту многоквартирных жилых до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роль за целевым использованием выделен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значение представителя заказчика и определение делегируемых ему полномочий для оперативного управления реализацией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номочия и функции представителя заказчика Под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   осуществление оперативного управления реализацие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участия собственников помещений в софинансировании капитального ремонта многоквартирных жилых дом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осуществление контроля  над проведением капитального ремонта многоквартирных жилых домов и целевым использованием выделе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ие в приемке жилищного фонда в эксплуатацию после окончания ремонтных работ и согласование акта приемки выполнен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и функции управляющей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ление общему собранию собственников помещений предложений по проведению капитального ремонта многоквартирного жилого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составление сметы расходов на капитальный ремо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представление органу местного самоу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  решений общего собрания собственников помещений о долевом финансировании капитального ремонта многоквартирного жилого дома за счет средств собственников помещен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 утвержденной общим собранием собственников помещений сметы расходов на капитальный ремонт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 информации о проведении капитального ремонта многоквартирных жилых до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 участие в приемке выполненных ремонт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я к Подпрограмме: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1. График проведения капитального ремонта многоквартирных домо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иложение №2. </w:t>
      </w:r>
      <w:r>
        <w:rPr>
          <w:sz w:val="22"/>
          <w:szCs w:val="22"/>
        </w:rPr>
        <w:t>Реестр  многоквартирных домов  по видам ремонта.</w:t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40" w:right="851" w:gutter="0" w:header="720" w:top="851" w:footer="0" w:bottom="851"/>
          <w:pgNumType w:start="1" w:fmt="decimal"/>
          <w:formProt w:val="false"/>
          <w:textDirection w:val="lrTb"/>
          <w:docGrid w:type="default" w:linePitch="272" w:charSpace="0"/>
        </w:sectPr>
        <w:pStyle w:val="ConsPlusNormal"/>
        <w:widowControl/>
        <w:ind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График  проведения  капитального  ремонт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 xml:space="preserve">многоквартирных домов 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10682" w:type="dxa"/>
        <w:jc w:val="left"/>
        <w:tblInd w:w="3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05"/>
        <w:gridCol w:w="2800"/>
        <w:gridCol w:w="26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дом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проведения капитального  ремонта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урино  ул. Оборонная  д. 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урино  ул. Оборонная  д. 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урино  ул. Оборонная  д. 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урино  ул. Оборонная  д. 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55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8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5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55" w:leader="none"/>
        </w:tabs>
        <w:jc w:val="right"/>
        <w:rPr/>
      </w:pPr>
      <w:r>
        <w:rPr/>
        <w:t xml:space="preserve">  </w:t>
      </w:r>
      <w:r>
        <w:rPr/>
        <w:t>Приложение №2</w:t>
      </w:r>
    </w:p>
    <w:tbl>
      <w:tblPr>
        <w:tblW w:w="156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078"/>
        <w:gridCol w:w="1383"/>
        <w:gridCol w:w="1285"/>
        <w:gridCol w:w="875"/>
        <w:gridCol w:w="873"/>
        <w:gridCol w:w="897"/>
        <w:gridCol w:w="897"/>
        <w:gridCol w:w="897"/>
        <w:gridCol w:w="894"/>
        <w:gridCol w:w="896"/>
        <w:gridCol w:w="892"/>
        <w:gridCol w:w="808"/>
        <w:gridCol w:w="94"/>
        <w:gridCol w:w="614"/>
        <w:gridCol w:w="1406"/>
        <w:gridCol w:w="1"/>
      </w:tblGrid>
      <w:tr>
        <w:trPr>
          <w:trHeight w:val="795" w:hRule="atLeast"/>
        </w:trPr>
        <w:tc>
          <w:tcPr>
            <w:tcW w:w="1559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естр многоквартирных домов по видам  ремонта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капитального ремонта ВСЕ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епление и ремонт фасадов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фундаментов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нергетическое обследование дома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О «Муринское сельское поселение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34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 Мурин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Оборонн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 1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17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 Мурин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Оборон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д.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 Мурин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Оборонн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 12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. Мурин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боронная д. 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851" w:footer="0" w:bottom="11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0:00Z</dcterms:created>
  <dc:creator>user1</dc:creator>
  <dc:description/>
  <cp:keywords/>
  <dc:language>en-US</dc:language>
  <cp:lastModifiedBy>user1</cp:lastModifiedBy>
  <cp:lastPrinted>2015-02-03T14:13:00Z</cp:lastPrinted>
  <dcterms:modified xsi:type="dcterms:W3CDTF">2015-02-03T10:14:00Z</dcterms:modified>
  <cp:revision>22</cp:revision>
  <dc:subject/>
  <dc:title/>
</cp:coreProperties>
</file>