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качества жиз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» ____________ 201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д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монт дорог на территории муниципального образования  "Муринское сельское поселение» Всеволожского муниципального района Ленинградской области на 2015-201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д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монт дорог на территории муниципального образования  "Муринское сельское поселение" Всеволожского муниципального района Ленинградской области на 2015-201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877"/>
      </w:tblGrid>
      <w:tr>
        <w:trPr>
          <w:trHeight w:val="10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монт дорог на территории муниципального образования  "Муринское сельское поселение"  в 2015-2017 годах» (далее - Подпрограмма)</w:t>
            </w:r>
          </w:p>
        </w:tc>
      </w:tr>
      <w:tr>
        <w:trPr>
          <w:trHeight w:val="11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Российской Федерации №131- ФЗ от 06.10. 2003г.  «Об общих принципах организации местного самоуправления в Российской Федерации», муниципальное задание</w:t>
            </w:r>
          </w:p>
        </w:tc>
      </w:tr>
      <w:tr>
        <w:trPr>
          <w:trHeight w:val="8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>
          <w:trHeight w:val="8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>
          <w:trHeight w:val="9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шение вопроса местного значения по содержанию и ремонту автомобильных дорог общего пользования местного значения, расположенных в границах муниципального образования "Муринское сельское поселение", в соответствии с Перечнем дорог, утвержденным решением Совета депутатов МО «Муринское  сельское поселение» Всеволожского муниципального  района Ленинградской области  № 25  от 25 октября  2012 г., с  учётом изменений при   </w:t>
            </w:r>
            <w:r>
              <w:rPr>
                <w:bCs/>
                <w:sz w:val="28"/>
                <w:szCs w:val="28"/>
              </w:rPr>
              <w:t>градостроительном</w:t>
            </w:r>
            <w:r>
              <w:rPr>
                <w:sz w:val="28"/>
                <w:szCs w:val="28"/>
              </w:rPr>
              <w:t>  развитии территории  муниципального образования "Муринское сельское поселени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монт и поддержание </w:t>
            </w:r>
            <w:r>
              <w:rPr>
                <w:color w:val="444444"/>
                <w:sz w:val="28"/>
                <w:szCs w:val="28"/>
                <w:shd w:fill="F5F5F5" w:val="clear"/>
              </w:rPr>
              <w:t>д</w:t>
            </w:r>
            <w:r>
              <w:rPr>
                <w:sz w:val="28"/>
                <w:szCs w:val="28"/>
              </w:rPr>
              <w:t>воровых территорий многоквартирных домов,</w:t>
            </w:r>
            <w:r>
              <w:rPr>
                <w:color w:val="444444"/>
                <w:sz w:val="28"/>
                <w:szCs w:val="28"/>
                <w:shd w:fill="F5F5F5" w:val="clear"/>
              </w:rPr>
              <w:t xml:space="preserve"> п</w:t>
            </w:r>
            <w:r>
              <w:rPr>
                <w:sz w:val="28"/>
                <w:szCs w:val="28"/>
              </w:rPr>
              <w:t>роездов к дворовым территориям жилых домов, расположенных в пределах границ муниципального образования "Муринское сельское поселение" в технически испра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создание благоприятной среды об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аварийных ситуаций на дорогах, обеспечение безопасности жителей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качественного содержания дорог местного значения; организация дорожного надзора за состоянием дорог.</w:t>
            </w:r>
          </w:p>
        </w:tc>
      </w:tr>
      <w:tr>
        <w:trPr>
          <w:trHeight w:val="13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вышение эффективности расходов средств областного бюджета  и бюджета муниципального образования на содержание и ремонт улично-дорожной сети.</w:t>
            </w:r>
          </w:p>
        </w:tc>
      </w:tr>
      <w:tr>
        <w:trPr>
          <w:trHeight w:val="103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одпрограм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с 2015 по 2017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 площадь отремонтированных автомобильных дорог общего пользования местного значения, дворовых территорий многоквартирных домов, проездов к дворовым территориям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 аварийных ситуаций на дорогах муниципального образования  "Муринское сельское поселение"</w:t>
            </w:r>
          </w:p>
        </w:tc>
      </w:tr>
      <w:tr>
        <w:trPr>
          <w:trHeight w:val="11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 на реализацию Подпрограммы составляет тыс. рублей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4 160,0тыс. рублей    201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8 000,0тыс. рублей    201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 800,0тыс. рублей    2017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 "Муринское сельское поселение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енинградской области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предприятий.</w:t>
            </w:r>
          </w:p>
        </w:tc>
      </w:tr>
      <w:tr>
        <w:trPr>
          <w:trHeight w:val="14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дорог местного зна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меньшение количества дорожно-транспортных происше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эффективности расходования бюджетных средств</w:t>
            </w:r>
          </w:p>
        </w:tc>
      </w:tr>
      <w:tr>
        <w:trPr>
          <w:trHeight w:val="32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"Муринское сельское поселение", как координатор Подпрограммы,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"Муринское сельское поселение" по итогам года вносит предложения по изменению  Под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8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емонт дорог на территории муниципального образования  "Муринское сельское поселение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2015-2017 годах 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365"/>
        <w:gridCol w:w="2604"/>
        <w:gridCol w:w="1843"/>
        <w:gridCol w:w="1701"/>
        <w:gridCol w:w="16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 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я профиля гравийных дорог с добавлением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светофорных объектов и дорожных знаков, расположенных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очный ремонт асфальтобетонного покрытия укатываемой асфальтной смесью без снятия стар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проездов к дворовым территориям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трой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крыт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з асфальтобетонных </w:t>
            </w:r>
            <w:r>
              <w:rPr>
                <w:bCs/>
                <w:color w:val="000000"/>
                <w:shd w:fill="FFFFFF" w:val="clear"/>
              </w:rPr>
              <w:t xml:space="preserve">смесей на </w:t>
            </w:r>
            <w:r>
              <w:rPr/>
              <w:t xml:space="preserve"> автомобильных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«Муринское сельское поселение», бюджет Ленинград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ул. Я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. Бо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Березовая ал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переулок Родн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л. Граж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2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автомобильная дорога, расположенная вдоль железнодорожного полотна, от Привокзальной площади до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Привокз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дорога в д. Лав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 8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9:00Z</dcterms:created>
  <dc:creator>cherkasova_ov</dc:creator>
  <dc:description/>
  <cp:keywords/>
  <dc:language>en-US</dc:language>
  <cp:lastModifiedBy>user1</cp:lastModifiedBy>
  <cp:lastPrinted>2014-11-26T12:43:00Z</cp:lastPrinted>
  <dcterms:modified xsi:type="dcterms:W3CDTF">2015-02-03T08:07:00Z</dcterms:modified>
  <cp:revision>9</cp:revision>
  <dc:subject/>
  <dc:title>МУНИЦИПАЛЬНАЯ  ПРОГРАММА</dc:title>
</cp:coreProperties>
</file>