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объектов муниципального нежилого фонда во временное владение и (или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43"/>
      <w:bookmarkEnd w:id="4"/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организации, исполняющего муниципальную услугу, и его структурных подразделений, 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ый специалист администрации МО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едущий специалист по УМИ, инвестициям и аренде Кожарская-Селемнёва М.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4"/>
          <w:szCs w:val="24"/>
        </w:rPr>
        <w:t>Информация о местах нахождения и графике работы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, организаций, исполня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их структурных подраз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х за предоставление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х телефонах и адресах электронной почты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, в том числе но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а-автоинформ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униципальная услуга может быть предоставлена при обращении вмногофункциональный центр предоставления государственных и муниципальных услуг (далее - МФЦ). Заявители представляют документы в путем личной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7"/>
      <w:bookmarkEnd w:id="6"/>
      <w:r>
        <w:rPr>
          <w:rFonts w:cs="Times New Roman" w:ascii="Times New Roman" w:hAnsi="Times New Roman"/>
          <w:b/>
          <w:sz w:val="24"/>
          <w:szCs w:val="24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ункций) Ленинградской области, адреса официальных сайтов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портала государственных и муниципальных услуг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ГУ 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органа местного самоуправ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администрация-мурино.рф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30"/>
      <w:bookmarkEnd w:id="7"/>
      <w:r>
        <w:rPr>
          <w:rFonts w:cs="Times New Roman" w:ascii="Times New Roman" w:hAnsi="Times New Roman"/>
          <w:b/>
          <w:sz w:val="24"/>
          <w:szCs w:val="24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(функций)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И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елефону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Интернет–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Ленинградской области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обращения заинтересованных лиц, поступившие почтовой корреспонденцией, по адресу: Ленинградская область, Всеволожский район, п. Мурино, ул. Оборонная, д. 32А, а также в электронном виде на электронный адрес М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uri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49"/>
      <w:bookmarkStart w:id="9" w:name="Par14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53"/>
      <w:bookmarkEnd w:id="10"/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1" w:name="Par155"/>
      <w:bookmarkEnd w:id="11"/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59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, организ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3" w:name="Par165"/>
      <w:bookmarkEnd w:id="13"/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4" w:name="Par169"/>
      <w:bookmarkEnd w:id="14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5" w:name="Par173"/>
      <w:bookmarkEnd w:id="15"/>
      <w:r>
        <w:rPr>
          <w:rFonts w:cs="Times New Roman" w:ascii="Times New Roman" w:hAnsi="Times New Roman"/>
          <w:sz w:val="24"/>
          <w:szCs w:val="24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187"/>
      <w:bookmarkEnd w:id="16"/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93"/>
      <w:bookmarkEnd w:id="17"/>
      <w:r>
        <w:rPr>
          <w:rFonts w:cs="Times New Roman" w:ascii="Times New Roman" w:hAnsi="Times New Roman"/>
          <w:sz w:val="24"/>
          <w:szCs w:val="24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05"/>
      <w:bookmarkEnd w:id="18"/>
      <w:r>
        <w:rPr>
          <w:rFonts w:cs="Times New Roman" w:ascii="Times New Roman" w:hAnsi="Times New Roman"/>
          <w:sz w:val="24"/>
          <w:szCs w:val="24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211"/>
      <w:bookmarkEnd w:id="19"/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226"/>
      <w:bookmarkStart w:id="21" w:name="Par22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редставить 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итель вправе по собственной инициативе представить документы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231"/>
      <w:bookmarkEnd w:id="22"/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234"/>
      <w:bookmarkEnd w:id="23"/>
      <w:r>
        <w:rPr>
          <w:rFonts w:cs="Times New Roman" w:ascii="Times New Roman" w:hAnsi="Times New Roman"/>
          <w:sz w:val="24"/>
          <w:szCs w:val="24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235"/>
      <w:bookmarkEnd w:id="24"/>
      <w:r>
        <w:rPr>
          <w:rFonts w:cs="Times New Roman" w:ascii="Times New Roman" w:hAnsi="Times New Roman"/>
          <w:sz w:val="24"/>
          <w:szCs w:val="24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237"/>
      <w:bookmarkStart w:id="26" w:name="Par23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245"/>
      <w:bookmarkEnd w:id="27"/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Если заявитель не является лицом, указанным в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8" w:name="Par256"/>
      <w:bookmarkEnd w:id="28"/>
      <w:r>
        <w:rPr>
          <w:rFonts w:cs="Times New Roman" w:ascii="Times New Roman" w:hAnsi="Times New Roman"/>
          <w:b/>
          <w:sz w:val="24"/>
          <w:szCs w:val="24"/>
        </w:rPr>
        <w:t>Сведения о размере платы, взимаемой с заявителя при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и способы ее взимания в случая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х федеральными законами, принимаем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266"/>
      <w:bookmarkEnd w:id="29"/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муниципальной услуги и при получении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274"/>
      <w:bookmarkEnd w:id="30"/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день поступления в канцеляр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Par281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услуга, услуга, предоставляемая организаци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вующей в предоставлении муниципальная услуги, к месту ожид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предоставления муниципальной услуги (</w:t>
      </w:r>
      <w:hyperlink w:anchor="Par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2" w:name="Par299"/>
      <w:bookmarkEnd w:id="32"/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308"/>
      <w:bookmarkEnd w:id="33"/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договора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у передачи в орган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4"/>
          <w:szCs w:val="24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4" w:name="Par315"/>
      <w:bookmarkEnd w:id="34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, подготовка, издание муниципального правового актаадминистрации МО - 22 (двадцать два)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5" w:name="Par327"/>
      <w:bookmarkEnd w:id="35"/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ицом, ответственным за прием и регистрацию заявления, является специалист по работе с обращен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и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тупившее в администрацию МО заявление подлежит регистрации в течение 3 (трех) рабочих дней специалистом по работе с обращен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над выполнением административного действия осуществляется заместителем главы администрации по общим и организацио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6" w:name="Par340"/>
      <w:bookmarkEnd w:id="36"/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редоставлении (оказании) муниципальной услуги осуществляет ответственное структурное подразделение администрации муниципального образования (далее - отдел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Лицом, ответственным за рассмотрение заявления и проверку комплекта документов, является специалист отдела, которому главой администрации МО, его заместителем, начальником отдела дано поручение о подготовке документов для рассмотрения на заседании соответствующей комиссии администрации МО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346"/>
      <w:bookmarkEnd w:id="37"/>
      <w:r>
        <w:rPr>
          <w:rFonts w:cs="Times New Roman" w:ascii="Times New Roman" w:hAnsi="Times New Roman"/>
          <w:sz w:val="24"/>
          <w:szCs w:val="24"/>
        </w:rPr>
        <w:t>4.14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В случаях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Административного регламента, специалист отдела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Контроль над выполнением административного действия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в адрес заявителя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363"/>
      <w:bookmarkEnd w:id="38"/>
      <w:r>
        <w:rPr>
          <w:rFonts w:cs="Times New Roman" w:ascii="Times New Roman" w:hAnsi="Times New Roman"/>
          <w:sz w:val="24"/>
          <w:szCs w:val="24"/>
        </w:rPr>
        <w:t>Рассмотрение вопроса о даче согласия на заседан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Контроль над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9" w:name="Par377"/>
      <w:bookmarkEnd w:id="39"/>
      <w:r>
        <w:rPr>
          <w:rFonts w:cs="Times New Roman" w:ascii="Times New Roman" w:hAnsi="Times New Roman"/>
          <w:sz w:val="24"/>
          <w:szCs w:val="24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9. Юридическим фактом, являющимся основанием для подготовки и издания муниципального правового акта, является решение главой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0. Лицом, ответственным за подготовку и издание муниципального правового акта главы администрации МО, является специалист органа местного самоуправления, осуществляющий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1. Специалист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 осуществляющий предоставление муниципальной услуги,   готовит проект муниципального правового акта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2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юридическим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инансово-экономическим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местителем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4. Максимальный срок согласования проектов муниципальных правовых актов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5. После подписания главой администрации МО муниципальный правовой акт направляется в канцелярию органа местного самоуправления для регистрации, срок регистрации - 2 (два)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6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7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8. Контроль над выполнением принятого решения администрации МО осуществляется главой, заместителем главы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9. Результатом выполнения административного действия в случае вынесения положительного решения является издание муниципального правового акта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о передач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ны муниципального образования в аренду, безвозмезд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е, доверительное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 Лицом, ответственным за подготовку договора, является главный специалист-юрист органа местного самоуправления, которому дано поручение о подготовке проект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4. Проект договора готовится специалистом отдела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Согласование проекта договора производится юридическим отделом администрации МО в течение 5 (п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6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7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8. Контроль над выполнением административной процедуры осуществляется заместителем главы администрации МО по общим и организацио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9. Результатом выполнения административной процедуры является заключенный между администрации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0" w:name="Par396"/>
      <w:bookmarkStart w:id="41" w:name="Par396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2" w:name="Par413"/>
      <w:bookmarkEnd w:id="42"/>
      <w:r>
        <w:rPr>
          <w:rFonts w:cs="Times New Roman" w:ascii="Times New Roman" w:hAnsi="Times New Roman"/>
          <w:sz w:val="24"/>
          <w:szCs w:val="24"/>
        </w:rPr>
        <w:t>V. Формы контроля над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над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400"/>
      <w:bookmarkEnd w:id="43"/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над соблю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услуги и иных норм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а также принятием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над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главой администрации  МО, заместителем главы администрации МО курирующего деятельность специалиста органа местного самоуправления, осуществляющему муниципальную услугу, 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4" w:name="Par415"/>
      <w:bookmarkEnd w:id="44"/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  <w:t xml:space="preserve">Текущий контроль над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ов должностных лиц органа местного самоуправления на соответствующие заявления и обращения, а также запросов  осуществляет заместитель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дной из форм контроля над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"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ринское сельское поселение"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r422"/>
      <w:bookmarkStart w:id="46" w:name="Par422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в х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7" w:name="Par491"/>
      <w:bookmarkEnd w:id="47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8" w:name="Par436"/>
      <w:bookmarkEnd w:id="48"/>
      <w:r>
        <w:rPr>
          <w:rFonts w:cs="Times New Roman" w:ascii="Times New Roman" w:hAnsi="Times New Roman"/>
          <w:sz w:val="24"/>
          <w:szCs w:val="24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9" w:name="Par442"/>
      <w:bookmarkEnd w:id="49"/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0" w:name="Par446"/>
      <w:bookmarkEnd w:id="50"/>
      <w:r>
        <w:rPr>
          <w:rFonts w:cs="Times New Roman" w:ascii="Times New Roman" w:hAnsi="Times New Roman"/>
          <w:sz w:val="24"/>
          <w:szCs w:val="24"/>
        </w:rPr>
        <w:t>Органы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7 июля 2010 г. 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1" w:name="Par459"/>
      <w:bookmarkEnd w:id="51"/>
      <w:r>
        <w:rPr>
          <w:rFonts w:cs="Times New Roman" w:ascii="Times New Roman" w:hAnsi="Times New Roman"/>
          <w:sz w:val="24"/>
          <w:szCs w:val="24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2" w:name="Par464"/>
      <w:bookmarkEnd w:id="52"/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Times New Roman" w:cs="Times New Roman" w:ascii="Times New Roman" w:hAnsi="Times New Roman"/>
          <w:sz w:val="24"/>
          <w:szCs w:val="24"/>
        </w:rPr>
        <w:t>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3" w:name="Par470"/>
      <w:bookmarkEnd w:id="53"/>
      <w:r>
        <w:rPr>
          <w:rFonts w:cs="Times New Roman" w:ascii="Times New Roman" w:hAnsi="Times New Roman"/>
          <w:sz w:val="24"/>
          <w:szCs w:val="24"/>
        </w:rPr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</w:t>
      </w:r>
      <w:r>
        <w:rPr>
          <w:rFonts w:eastAsia="Times New Roman"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4" w:name="Par480"/>
      <w:bookmarkEnd w:id="54"/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55" w:name="Par508"/>
      <w:bookmarkEnd w:id="55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инградская область, Всеволожский район, п. Мурино, ул. Оборонная, д. 32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n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rino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09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2) 309-78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524"/>
      <w:bookmarkEnd w:id="5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rPr/>
      </w:pPr>
      <w:r>
        <w:rPr/>
        <w:t>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_________________, согласен.</w:t>
      </w:r>
    </w:p>
    <w:p>
      <w:pPr>
        <w:pStyle w:val="ConsPlusNonformat"/>
        <w:rPr>
          <w:color w:val="00B050"/>
        </w:rPr>
      </w:pPr>
      <w:r>
        <w:rPr>
          <w:color w:val="00B050"/>
        </w:rPr>
      </w:r>
    </w:p>
    <w:p>
      <w:pPr>
        <w:pStyle w:val="ConsPlusNonformat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nformat"/>
        <w:ind w:firstLine="426"/>
        <w:jc w:val="both"/>
        <w:rPr/>
      </w:pPr>
      <w:r>
        <w:rPr/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jc w:val="both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jc w:val="both"/>
        <w:rPr/>
      </w:pPr>
      <w:r>
        <w:rPr/>
        <w:t>фонда,  утвержденной  муниципальным правовым актом администрацией МО _____________,</w:t>
      </w:r>
    </w:p>
    <w:p>
      <w:pPr>
        <w:pStyle w:val="ConsPlusNonformat"/>
        <w:jc w:val="both"/>
        <w:rPr/>
      </w:pPr>
      <w:r>
        <w:rPr/>
        <w:t>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57" w:name="Par601"/>
      <w:bookmarkEnd w:id="57"/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611"/>
      <w:bookmarkEnd w:id="58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и регистрация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явления (в том    │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при обращении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ФЦ, через ПГУ ЛО)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тся       │              │  Возврат обраще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каза в приеме   │              │ (в том числе при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              │обращении в МФЦ)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 получение│             │Направление заявителю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</w:t>
      </w:r>
      <w:r>
        <w:rPr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 │             │(в том числе через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ителя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митета  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┬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а              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┼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ь имеет   │          │              └──┼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┼───</w:t>
      </w:r>
      <w:r>
        <w:rPr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нной       │          │    передан в    │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ой│          │ пользование на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и       │          │     торгах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а   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да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есение вопроса на│                   │        ┌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&lt;──────────────────┘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миссии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нято решение о  │                   │ Уведомление в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становке    │                   │адрес заявител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казания услуги   │          ┌───────&gt;│  об отказе в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и   │</w:t>
      </w:r>
    </w:p>
    <w:p>
      <w:pPr>
        <w:pStyle w:val="ConsPlusNonformat"/>
        <w:rPr/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договора│         │                    │          │        │(в том числе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ерез МФЦ)│        └──────────┬─────────┘          │        └────────────────┘</w:t>
      </w:r>
    </w:p>
    <w:p>
      <w:pPr>
        <w:pStyle w:val="ConsPlusNonformat"/>
        <w:rPr/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ет                   │                 │</w:t>
      </w:r>
    </w:p>
    <w:p>
      <w:pPr>
        <w:pStyle w:val="ConsPlusNonformat"/>
        <w:rPr/>
      </w:pPr>
      <w:r>
        <w:rPr>
          <w:sz w:val="16"/>
          <w:szCs w:val="16"/>
        </w:rPr>
        <w:t>документ, под-щий принятие решение          │                   │                 │</w:t>
      </w:r>
    </w:p>
    <w:p>
      <w:pPr>
        <w:pStyle w:val="ConsPlusNonformat"/>
        <w:rPr/>
      </w:pPr>
      <w:r>
        <w:rPr>
          <w:sz w:val="16"/>
          <w:szCs w:val="16"/>
        </w:rPr>
        <w:t>направляется в МФЦ для инф-я заявителя      \/                  │           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>да                     │  Комиссия приняла  │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</w:t>
      </w:r>
      <w:r>
        <w:rPr>
          <w:sz w:val="16"/>
          <w:szCs w:val="16"/>
        </w:rPr>
        <w:t>нет──────────────────┼─────────────────┘   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/\                               да                                      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/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ргов       │            │                    │                   │     торгах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kan-murino@yandex.ru" TargetMode="External"/><Relationship Id="rId8" Type="http://schemas.openxmlformats.org/officeDocument/2006/relationships/hyperlink" Target="consultantplus://offline/ref=A21D342E2012CCEB072205A01E9A9804567FA13DB706CF490581B3BDf7N" TargetMode="External"/><Relationship Id="rId9" Type="http://schemas.openxmlformats.org/officeDocument/2006/relationships/hyperlink" Target="consultantplus://offline/ref=77FE0D785F9CBEF9849A020943262F260FBB385613204A7E1FB24CDB32J3l4M" TargetMode="External"/><Relationship Id="rId10" Type="http://schemas.openxmlformats.org/officeDocument/2006/relationships/hyperlink" Target="consultantplus://offline/ref=77FE0D785F9CBEF9849A020943262F260FBB36541C204A7E1FB24CDB32J3l4M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Отдел НПО 4</dc:creator>
  <dc:description/>
  <dc:language>en-US</dc:language>
  <cp:lastModifiedBy>Сергей</cp:lastModifiedBy>
  <cp:lastPrinted>2014-11-18T11:57:00Z</cp:lastPrinted>
  <dcterms:modified xsi:type="dcterms:W3CDTF">2015-03-31T13:15:00Z</dcterms:modified>
  <cp:revision>5</cp:revision>
  <dc:subject/>
  <dc:title/>
</cp:coreProperties>
</file>