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ОДОБР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в нежилое или нежилого помещения в жилое помещение»</w:t>
      </w:r>
      <w:r>
        <w:rPr>
          <w:bCs/>
          <w:sz w:val="28"/>
          <w:szCs w:val="28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3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администрация муниципального образования «Муринское сельское поселение» (далее - Администрация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землеустройства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администрация муниципального образования «Муринское сельское поселение»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алее – Отдел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10:00 – 13:00, 14:00 - 17:00; пятница 10:00 – 13:00, 14:00 - 16: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 (812) 309-78-12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 (812) 309-78-12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: 8 (812) 309-78-12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е дни: вторник 10:00 – 13:00, четверг 10:00 – 13:00, 14:00 - 17: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а: 8 (812) 309-78-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 (812) 309-78-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: 8 (812) 309-78-12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 xml:space="preserve">Адрес официального сайта администрации муниципального образования «Муринское сельское поселение»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дминистрация-мурино.рф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Муринское сельское поселение»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Муринское сельское поселение»  в сети Интернет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дминистрация-мурино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ответственным за предоставление муниципальной услуги является Отдел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поступления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026"/>
      <w:bookmarkStart w:id="29" w:name="sub_1027"/>
      <w:bookmarkEnd w:id="28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ложение об отделе </w:t>
      </w:r>
      <w:r>
        <w:rPr>
          <w:szCs w:val="28"/>
          <w:lang w:val="ru-RU"/>
        </w:rPr>
        <w:t xml:space="preserve">архитектуры и землеустройства </w:t>
      </w:r>
      <w:r>
        <w:rPr>
          <w:szCs w:val="28"/>
        </w:rPr>
        <w:t>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2" w:name="Par3"/>
      <w:bookmarkEnd w:id="32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4"/>
      <w:bookmarkEnd w:id="33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sub_1222"/>
      <w:bookmarkEnd w:id="3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sub_2221"/>
      <w:bookmarkEnd w:id="3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2222"/>
      <w:bookmarkEnd w:id="3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1" w:name="sub_2223"/>
      <w:bookmarkEnd w:id="4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администрации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4" w:name="sub_6001"/>
      <w:bookmarkEnd w:id="44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121061"/>
      <w:bookmarkEnd w:id="45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6" w:name="sub_121061"/>
      <w:bookmarkStart w:id="47" w:name="sub_121062"/>
      <w:bookmarkEnd w:id="46"/>
      <w:bookmarkEnd w:id="47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8" w:name="sub_121062"/>
      <w:bookmarkStart w:id="49" w:name="sub_121063"/>
      <w:bookmarkEnd w:id="48"/>
      <w:bookmarkEnd w:id="4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0" w:name="sub_121063"/>
      <w:bookmarkEnd w:id="5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, которое не позднее следующего дня после получения передает пакет документов в отде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Руководитель от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заполняет форму уведомления о переводе  помещения,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) после подписания и регистрации уведомления о переводе помещения </w:t>
      </w:r>
      <w:r>
        <w:rPr>
          <w:strike/>
          <w:sz w:val="28"/>
          <w:szCs w:val="28"/>
        </w:rPr>
        <w:t>й</w:t>
      </w:r>
      <w:r>
        <w:rPr>
          <w:sz w:val="28"/>
          <w:szCs w:val="28"/>
        </w:rPr>
        <w:t xml:space="preserve">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trike/>
          <w:szCs w:val="28"/>
          <w:lang w:val="ru-RU"/>
        </w:rPr>
        <w:t>4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двух </w:t>
      </w:r>
      <w:r>
        <w:rPr>
          <w:szCs w:val="28"/>
        </w:rPr>
        <w:t xml:space="preserve">экземпляров. Один экземпляр выдаётся заявителю, один экземпляр хранится в отделе </w:t>
      </w:r>
      <w:r>
        <w:rPr>
          <w:szCs w:val="28"/>
          <w:lang w:val="ru-RU"/>
        </w:rPr>
        <w:t>архитектуры и землеустройства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 xml:space="preserve">уполномоченное </w:t>
      </w:r>
      <w:r>
        <w:rPr>
          <w:szCs w:val="28"/>
        </w:rPr>
        <w:t xml:space="preserve">должностное лицо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  <w:r>
        <w:rPr>
          <w:bCs/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</w:rPr>
        <w:t xml:space="preserve">______________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0316;fld=134;dst=100028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0:00Z</dcterms:created>
  <dc:creator>Archit</dc:creator>
  <dc:description/>
  <cp:keywords/>
  <dc:language>en-US</dc:language>
  <cp:lastModifiedBy>Сергей</cp:lastModifiedBy>
  <cp:lastPrinted>2011-08-19T14:36:00Z</cp:lastPrinted>
  <dcterms:modified xsi:type="dcterms:W3CDTF">2015-03-31T06:14:00Z</dcterms:modified>
  <cp:revision>5</cp:revision>
  <dc:subject/>
  <dc:title>Перечень</dc:title>
</cp:coreProperties>
</file>