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0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</w:t>
        <w:tab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0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0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О «Мурин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uppressAutoHyphens w:val="false"/>
        <w:spacing w:lineRule="atLeast" w:line="264"/>
        <w:jc w:val="center"/>
        <w:rPr>
          <w:rFonts w:eastAsia="Calibri"/>
          <w:bCs/>
          <w:sz w:val="28"/>
          <w:szCs w:val="28"/>
          <w:lang w:eastAsia="en-US" w:bidi="en-US"/>
        </w:rPr>
      </w:pPr>
      <w:r>
        <w:rPr>
          <w:rFonts w:eastAsia="Times New Roman"/>
          <w:bCs/>
          <w:sz w:val="28"/>
          <w:szCs w:val="28"/>
          <w:lang w:eastAsia="en-US" w:bidi="en-US"/>
        </w:rPr>
        <w:t xml:space="preserve">                                                       </w:t>
      </w:r>
      <w:r>
        <w:rPr>
          <w:rFonts w:eastAsia="Calibri"/>
          <w:bCs/>
          <w:sz w:val="28"/>
          <w:szCs w:val="28"/>
          <w:lang w:eastAsia="en-US" w:bidi="en-US"/>
        </w:rPr>
        <w:t>№</w:t>
      </w:r>
      <w:r>
        <w:rPr>
          <w:rFonts w:eastAsia="Calibri"/>
          <w:bCs/>
          <w:sz w:val="28"/>
          <w:szCs w:val="28"/>
          <w:lang w:eastAsia="en-US" w:bidi="en-US"/>
        </w:rPr>
        <w:t>223 от 28.06.2018г.</w:t>
      </w:r>
    </w:p>
    <w:p>
      <w:pPr>
        <w:pStyle w:val="Normal"/>
        <w:shd w:fill="FFFFFF" w:val="clear"/>
        <w:suppressAutoHyphens w:val="false"/>
        <w:spacing w:lineRule="atLeast" w:line="264"/>
        <w:jc w:val="center"/>
        <w:rPr>
          <w:rFonts w:eastAsia="Calibri"/>
          <w:bCs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false"/>
        <w:spacing w:lineRule="atLeast" w:line="264"/>
        <w:jc w:val="center"/>
        <w:rPr>
          <w:rFonts w:eastAsia="Calibri"/>
          <w:bCs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false"/>
        <w:spacing w:lineRule="atLeast" w:line="264"/>
        <w:jc w:val="center"/>
        <w:rPr>
          <w:rFonts w:eastAsia="Calibri"/>
          <w:bCs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false"/>
        <w:spacing w:lineRule="atLeast" w:line="264"/>
        <w:jc w:val="center"/>
        <w:rPr>
          <w:rFonts w:eastAsia="Calibri"/>
          <w:bCs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i-FI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24"/>
        <w:spacing w:before="0" w:after="0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муниципальной  услуг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  (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иды запросов, исполнение которых осуществляется в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Тематические запросы – запросы о предоставлении информации                      по определённой проблеме, теме, событию, факту. Разновидностью тематических запросов являются биографические запросы, по которым устанавливаются сведения, необходимые для изучения жизни и деятельности конкре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Генеалогические запросы – запросы о предоставлении информации, необходимой для установления родства, родственных связей двух или более лиц, истории семьи, рода. При исполнении генеалогических запросов составляется генеалогическое дерево (по восходящей или нисходящей линиям, с указанием связей – прямых, с определённым количеством колен, сыновних, дочерних; боковых – двоюродных, троюродных), проводится розыск конкретных родственников, сведений о них, поиск доказательств происхождения конкретного лица (заявителя или его родственника, происхождения фамилии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Наименование органа местного самоуправления (далее – ОМСУ)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ую услугу предоставляет Администрация МО «Муринское сельское поселение» Всеволожского муниципального района Ленинградской области</w:t>
      </w: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 xml:space="preserve">(далее - Администрация). 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Структурным подразделением, ответственными за предоставление муниципальной  услуги, является специалист отдела администрации по направлен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tabs>
          <w:tab w:val="clear" w:pos="720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есте нахождения и графике работы Админист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л. Оборонная, д. 32А, пос. Мурино, Всеволожский район, Ленинградская область 18866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жим работы: </w:t>
      </w:r>
      <w:r>
        <w:rPr>
          <w:sz w:val="28"/>
          <w:szCs w:val="28"/>
          <w:u w:val="single"/>
        </w:rPr>
        <w:t>с 9-17ч. пн, вт, ср, чт с 9-16ч. пят обед с 13-14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ные дни: </w:t>
      </w:r>
      <w:r>
        <w:rPr>
          <w:sz w:val="28"/>
          <w:szCs w:val="28"/>
          <w:u w:val="single"/>
        </w:rPr>
        <w:t>с 9-17ч. пн, вт, ср, чт с 9-16ч. пят обед с 13-14ч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Администрации: </w:t>
      </w:r>
      <w:r>
        <w:rPr>
          <w:sz w:val="28"/>
          <w:szCs w:val="28"/>
          <w:u w:val="single"/>
        </w:rPr>
        <w:t>8(812)309-78-1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k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r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нформация о местах нахождения, графике работы, справочных телефонах и адресах электронной почты МФЦ приведена в Приложении № 4 к Административному регламен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 услуги 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 (далее –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47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дрес портала государственных и муниципальных услуг (функций) Ленинградской области (далее - ПГУ ЛО): </w:t>
      </w:r>
      <w:hyperlink r:id="rId3">
        <w:r>
          <w:rPr>
            <w:rStyle w:val="InternetLink"/>
            <w:color w:val="000000"/>
            <w:sz w:val="28"/>
            <w:szCs w:val="28"/>
          </w:rPr>
          <w:t>http://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официального сайта Администрации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администрация-мурино.рф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0" w:name="sub_106"/>
      <w:r>
        <w:rPr>
          <w:sz w:val="28"/>
          <w:szCs w:val="28"/>
        </w:rPr>
        <w:t>1.7.</w:t>
      </w:r>
      <w:bookmarkEnd w:id="0"/>
      <w:r>
        <w:rPr>
          <w:sz w:val="28"/>
          <w:szCs w:val="28"/>
        </w:rPr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но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справочному телефону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электронной почте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ортале государственных и муниципальных услуг (функций) Ленинградской област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1. При получении информации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Административного регламента в приёмные дни, в том числе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.3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ей в Администрации осущест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едином окне приёма-выдач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также может быть получена при обращении в МФЦ по адресам, указанным в приложении № 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При получении информации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Административного регламента. Почтовой связью ответ направляется в адрес заявителя в течение 30 рабочих дней со дня регистрации запроса в едином окне приёма-выдачи документов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3. Получить информацию возможно по справочному телефону, указанному в пункте 1.3 Административного регламента, а также по телефону единой справочной службы МФЦ, указанному в приложении № 4, в случае подачи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ветах на телефонные звонки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 отдела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должностное лицо 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4. Получение информации по электронной почте возможно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.3 Административного регламента. Ответ на запрос, направленный по электронной почте, направляется в виде электронного документа на адрес электронной почты отправителя запроса в течение 5 рабочих дней со дня регистрации запроса в едином окне приёма-выдачи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5. Получение информации на Портале государственных и муниципальных услуг (функций) Ленинградской области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gu.lenobl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6. Получение информации на Едином портале государственных и муниципальных услуг (функций)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 xml:space="preserve"> предусмотрено только в части </w:t>
      </w:r>
      <w:r>
        <w:rPr>
          <w:sz w:val="28"/>
          <w:szCs w:val="28"/>
        </w:rPr>
        <w:t>информации о предоставлении муниципальной услуги</w:t>
      </w:r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Текстовая информация, указанная в пунктах 1.3 - 1.7 Административного регламента, размещается на информационных стендах по месту нахождения Администрации, на ПГУ ЛО, официальном сайте Администрации, в сети Интернет, в помещениях филиало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1. Формы  запросов и образцы их заполнения разме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бумажных носителях, на информационных стендах по месту нахождения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ПГУ ЛО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2. Оперативная информация об изменении порядка предоставления муниципальной услуги предоставляется по телефонам в Администрации и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сайте Администрац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В качестве заявителей на предоставление муниципальной услуги выступ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иностранных государ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 без граждан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также могут быть физические и юридические лица, имеющие право в соответствии с законодательством Российской Федерации выступать от имени заявителей, перечисленных в настоящем пунк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 Представлять интересы заявителя от имени физических и юридических лиц могут 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08"/>
      <w:bookmarkEnd w:id="1"/>
      <w:r>
        <w:rPr>
          <w:b/>
          <w:sz w:val="28"/>
          <w:szCs w:val="28"/>
        </w:rPr>
        <w:t>II. Стандарт 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13"/>
      <w:bookmarkEnd w:id="2"/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рхивная справ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выпи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коп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равка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в адрес заявителя с объяснением причин отказа в предоставлении муниципальной услуги либо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о направлении запроса в государственные и муниципальные архивы,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 30 календарных дней со дня регистрации запроса в едином окне приёма вы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исключительных случаях специалист отдела администрации по направлению продлевает срок рассмотрения запроса не более чем на 30 дней с обязательным уведомлением об это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ассмотрения и направления поступивших в Администрацию запросов по принадлежности составляет 30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правка почтовой связью в адрес заявителя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3 Административного регламента, осуществляется в срок 30 календарных дней с момента регистрации запроса 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 Административного регламента, в случае личного обращения заявителя за ответом также не должен превышать 30  календарных дней с момента регистрации запроса в едином окне приёма вы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направления документов почтовым отправлением в случае неявки заявителя для личного получения документов – не более трёх рабочих дней со дня истече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Российская газета, 25 декабря 1993 года, № 237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 21 июля 1993 года № 5485-1 «О государственной тайне» (Собрание законодательства Российской Федерации, 13 октября 1997 года, № 41, ст.8220-823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 октября 2004 года № 125-ФЗ «Об архивном деле в Российской Федерации» (Собрание законодательства Российской Федерации, 25 октября 2004 года, № 43, ст. 416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 (Российская газета от 8 октября 2003 года, № 02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апреля 2011 года № 63-ФХ «Об электронной подписи» (Собрание законодательства Российской Федерации, 11 апреля 2011 года, № 15, ст.2036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8 мая 2006 года, № 19, ст.206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ода № 149-ФЗ «Об информации, информационных технологиях и о защите информации» (Собрание законодательства Российской Федерации, 31 июля 2006 года, № 31, ч. 1, ст. 344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№ 152-ФЗ «О персональных данных» (Собрание законодательства РФ, 31 июля 2006 года, № 31 (1 ч.), ст. 345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. N 63-ФЗ «Об электронной подписи» (Собрание законодательства Российской Федерации, 11 апреля 2011 года, № 15, ст. 2036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14 мая 2007 года, № 2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связи и массовых коммуникаций Российской Федерации от 13.04.2012 г. N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Российская газета, 18 мая 2012 года, № 11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sz w:val="28"/>
          <w:szCs w:val="28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Собрание законодательства Российской Федерации, 28 декабря 2009, № 52 (2 ч.), ст. 6626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18 мая 2012 года, № 112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Правительства Ленинградской области от 30 сентября 2011 года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11 ноября 2011, № 94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исьменный запрос на русском языке в адрес Администрации, в том числе переданный по электронной почте, в электронном виде через ПГУ ЛО или заявление, составленное заявителем лично, в том числе в МФЦ (далее - запр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проса физического лица приведена в приложении  1 к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направляют запрос непосредственно в  Администрацию на русском языке, оформленный на официальном бланке организации и подписанный руководителем (заместителем руководителя) юридического лица. Форма </w:t>
      </w:r>
      <w:hyperlink w:anchor="Par420">
        <w:r>
          <w:rPr>
            <w:rStyle w:val="InternetLink"/>
            <w:sz w:val="28"/>
            <w:szCs w:val="28"/>
          </w:rPr>
          <w:t>запроса</w:t>
        </w:r>
      </w:hyperlink>
      <w:r>
        <w:rPr>
          <w:sz w:val="28"/>
          <w:szCs w:val="28"/>
        </w:rPr>
        <w:t xml:space="preserve"> юридического лица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Юридические лица направляют запрос в  Администрацию района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через филиалы МФЦ или через ПГУ ЛО на русском языке, оформленный с помощью функционала автоматизированной информационной системы МФЦ или ПГУ ЛО и подписанный представителем юридического лица (в том числе на основании доверенн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изации, в которую направляется письменный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граждан – фамилия, имя, отчество (последнее – при наличии) заявителя или лица, на которое запрашивается документ (с указанием смены фамил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ер контактного телефона заявителя или его доверенного лиц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а составления запрос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какой цели требуется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исполнения тематического запроса – указание тематики запроса, события, факта, его хронологических рам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ля исполнения биографического запроса – все известные биографические сведения о лице, о котором запрашивается информ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ля исполнения генеалогического запроса – фамилия, имя, отчество; дата и место рождения; дата смерти и место захоронения; вероисповедание; сословие, служебное положение; семейное положение, место и дата заключения брака, фамилия, имя, отчество (последнее – при наличии) жены (муж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ля осуществления сложного поиска родовых и межродовых связей дополнительные сведения – национальность, гражданство; образование; титулы, звания, чины, награды; имущественное положение, землевладение, место жительства; жена (жёны), муж (мужья) – дата и место рождения, их родители; родственники мужа (жены), их родители, места их рождения и проживания; страна (город), место переезда или эмиграции сем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заявителем лично, за исключением обращений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, переданный в электронном виде через ПГУ ЛО, подписывается квалифицированной электронной подписью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, дополнительно представляются документы, подтверждающие полномочия заявителя, оформленные в соответствии с законодательством Российской Федерации (письменное разрешение (доверенность) гражданина, а после его смерти – наследников, и документ, удостоверяющий личность 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Российской Федерации документом, удостоверяющим личность, является паспорт гражданина Российской Федерации (в случае утраты паспорта может быть предъявлено временное удостоверение личности по форме №2П), военный билет военнослужаще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иностранных граждан документом, удостоверяющим личность, является паспорт иностранного гражданина, для лица без гражданства 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, для беженцев – удостоверение беженц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Приём документов от заявителей осуществляется следующими способам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ой связью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электронной почте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bookmarkStart w:id="3" w:name="Par151"/>
      <w:bookmarkEnd w:id="3"/>
      <w:r>
        <w:rPr>
          <w:bCs/>
          <w:sz w:val="28"/>
          <w:szCs w:val="28"/>
        </w:rPr>
        <w:t>2.6.2. Порядок представления документов заявител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почтовой связью запрос направляется заявителем в адрес Админист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по электронной почте запрос направляется на электронный адрес Администрации в сети Интернет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 в электронной форме через функционал электронной приемной на ПГУ ЛО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в единое окно приёма выдачи документов  запрос составляется заявителем и передается ответственному  специалисту отдела администрации по направлению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 личном обращении в МФ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 и подлежащих предоставлению в рамках межведомственного информаци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ополнительные документы, которые заявитель вправе представить по собственной инициативе и представляемые в рамках межведомственного информационного взаимодействия, не предусмотр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0. При предоставлении муниципальной услуги специалист отдела администрации по направлению обязан принять для рассмотрения документы заявителя, отказ в приёме документов не допуск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 Основаниями для отказа в предоставлении услуги, в том числе исполнения запроса, переданного по электронной почте,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" w:name="Par167"/>
      <w:bookmarkEnd w:id="4"/>
      <w:r>
        <w:rPr>
          <w:sz w:val="28"/>
          <w:szCs w:val="28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оддающийся прочтению текст, в том числе текст на иностранном язы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5" w:name="Par169"/>
      <w:bookmarkEnd w:id="5"/>
      <w:r>
        <w:rPr>
          <w:sz w:val="28"/>
          <w:szCs w:val="28"/>
        </w:rPr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прос не может быть исполнен, заявителю направляется письмо с разъяснением причин от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2. Муниципальная услуга предоставляется бесплат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 Срок ожидания в очереди при подаче запроса и в очереди на получение документов, являющихся результатом предоставления муниципальной услуги в Администрации, не должен превышать 15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 Запрос, поступивший в Администрацию, регистрируется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2. Места для заполнения необходимых документов оборудуются стульями, столами и обеспечиваются формами запросов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4. На информационных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местонахождении, режиме работы, номерах телефонов и электронной почты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чень необходимых для получения муниципальной услуг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ы для  составления 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рядок обжалования решений, действий или бездействия должностных лиц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 Доля случаев предоставления муниципальной услуги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 ЗАП ср. = ЗАП ср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ср. - количество запросов, исполненных в течение года в установленные сро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 ЗАП ср. - доля запросов,  исполненных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2. Доля обоснованных жалоб к общему количеству заявлений о получ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= Ж об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 об. - 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- доля обоснованных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1. В случае  подачи  документов для получения муниципальной услуги посредством МФЦ специалист МФЦ, осуществляющий приём документов,  представленных для получения муниципальной услуги, выполн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  проверку   правильности заполнения запроса и  соответствия     представленных документов требованиям, указанным в пункте 2.6 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   документов конкретному  заявителю  и  виду обращения за муниципальной услуг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аверяет электронное дело своей электронной подписью (далее - Э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для исполнения в Администр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электронном виде (в составе пакетов электронных дел) в день обращения  заявителя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  бумажных    носителях    (в случае    необходимости    обязательного     предоставления оригиналов документов) – в   течение   3 рабочих   дней   со   дня   обращения заявителя МФЦ,  посредством   курьерской   связи,   с   составлением    описи    передаваемых документов, с указанием даты,  количества   листов,   фамилии,   должности   и подписанные уполномоченным специалистом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приема документов специалист МФЦ выдает заявителю расписку в приё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7.1.2. Специалист отдела администрации по направлению в течение 2 рабочих дней информирует по электронным каналам  связи МФЦ о наличии или отсутствии документов для исполнения запроса в рамк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в случае наличия документов в Администрации дальнейшее взаимодействие  осуществляется между МФЦ и Администраци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тсутствии документов в Администрации, но наличии информации о месте  их хранения в действующей организации на территории Ленинградской области,  специалист  направляет имеющуюся у него информацию об адресе и контактных телефонах  данной организации в МФЦ для передачи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 отсутствия документов в Администрации для предоставления услуги и  наличия информации о хранении  документов в ином Архивном отделе или государственном архиве, специалист администрации по направлению направляет имеющуюся у него информацию о месте хранения  документов в МФЦ для передачи заявителю. В дальнейшем заявитель повторно направляет запрос в соответствующий Архивный отдел или государственный архив. Исполнение запроса в государственном архиве осуществляется в рамках предоставления государственной услуги.  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7.1.3. При указании заявителем места получения ответа (результата предоставления муниципальной услуги) посредством МФЦ  специалист Администрации, ответственный за подготовку ответа,  направляет необходимые документы (результат предоставления услуги, ины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в течение 1 рабочего дня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рабочих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МФЦ, ответственный за выдачу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 Административного регламента и полученных от  Администрации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Особенности предоставления муниципальной услуги в электронном виде</w:t>
      </w:r>
      <w:r>
        <w:rPr/>
        <w:t xml:space="preserve"> </w:t>
      </w:r>
      <w:r>
        <w:rPr>
          <w:sz w:val="28"/>
          <w:szCs w:val="28"/>
        </w:rPr>
        <w:t>через ПГУ 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7.2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7.2.2. Для подачи заявления через ПГУ ЛО заявитель должен выполнить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личном кабинете на ПГУ ЛО выбрать услугу  под названием «Муниципальная услуга 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   заполнить в электронном виде заявление на оказание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править пакет электронных документов в администрацию посредством функционала ПГУ 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7.2.3. В результате направления пакета электронных документов посредством ПГУ ЛО в соответствии с требованиями пункта 2.17.2.2. Административного регламента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7.2.4. При предоставлении муниципальной услуги через ПГУ ЛО  специалист Администрации выполняет следующие действ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ответственному специалисту отдела администрации по направлению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вязывается с заявителем по телефону для получения дополнительных сведений или уточняющих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рассмотрения документов и утверждения решения о предоставлении муниципальной услуги (отказе в предоставлении) и подготовки итоговых документов, являющихся результатом предоставления муниципальной услуги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/AppData/Local/Microsoft/Windows/Temporary%20Internet%20Files/Content.Outlook/NAI3Q0NK/28%2001%202015%20%20%D0%92%D1%8B%D0%B4%D0%B0%D1%87%D0%B0%20%D0%B0%D1%80%D1%85%D0%B8%D0%B2%D0%BD%D1%8B%D1%85%20%D1%81%D0%BF%D1%80%D0%B0%D0%B2%D0%BE%D0%BA%20%D0%B0%D1%80%D1%85%D0%B8%D0%B2%D0%BD%D1%8B%D1%85%20%D0%B2%D1%8B%D0%BF%D0%B8%D1%81%D0%BE%D0%BA%20%D0%B8%20%D0%BA%D0%BE%D0%BF%D0%B8%D0%B9%20%D0%B0%D1%80%D1%85%D0%B8%D0%B2%D0%BD%D1%8B%D1%85%20%D0%B4%D0%BE%D0%BA%D1%83%D0%BC%D0%B5%D0%BD%D1%82%D0%BE%D0%B2.doc" \l "Par1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2.3 Административного регламента,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7.2.5. В случае поступления всех документов, указанных в пункте 2.6 настоящего Административного регламента, и отвечающих требованиям,  в форме электронных документов (электронных образов документов), днём обращения за предоставлением муниципальной услуги считается дата регистрации приёма документов на ПГУ Л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ar209"/>
      <w:bookmarkStart w:id="7" w:name="Par20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I. Перечень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олучение услуг, которые являются необходимыми и обязательными для предоставления муниципальной  услуги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8" w:name="Par215"/>
      <w:bookmarkEnd w:id="8"/>
      <w:r>
        <w:rPr>
          <w:b/>
          <w:sz w:val="28"/>
          <w:szCs w:val="28"/>
        </w:rPr>
        <w:t>IV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Административные процедуры Администрации по предоставлению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и передача их на исполн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их за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по принадле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иск архивных документов, необходимых для исполнения запросов, и подготовка ответов заяви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 выдача ответов заяв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Администрации, а также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/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государственной/муниципальной услуг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государственной/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/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hyperlink w:anchor="Par44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вед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9" w:name="Par232"/>
      <w:bookmarkStart w:id="10" w:name="Par23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Регистрация запросов и передача их на исполн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3. Основанием для начала исполнения административной процедуры является поступление запроса в адрес Администрации, в том числе по электронной почте, или запроса, составленного заявителем лично в Администрации, </w:t>
      </w:r>
      <w:r>
        <w:rPr>
          <w:bCs/>
          <w:sz w:val="28"/>
          <w:szCs w:val="28"/>
        </w:rPr>
        <w:t>либо через МФЦ, либо через ПГУ Л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Должностным лицом в отделе администрации по направлению, ответственным за исполнение административной процедуры, является специали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Запрос, переданный по электронной почте или в электронном виде через ПГУ ЛО,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В случае если заявитель обращается лично в Администрацию, ему разъясняется порядок предоставления услуги и предлагается заполнить запрос в соответствии с установленной формой. Затем заявитель информируется о сроках выдачи от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принятия решения об отказе в предоставлении услуги заявителю разъясняются причины от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Запрос регистрируется в едином окне приёма-выдачи документов, уполномоченным осуществлять приём и регистрацию почтово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Срок выполнения административной процедуры составляет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Результатом выполнения административной процедуры является присвоение входящего номера и даты поступления запроса в администрацию, сформированный комплект документов (в случае поступления документов в электронном виде) и передача дела на исполнение работнику, ответственному за исполнение за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1" w:name="Par244"/>
      <w:bookmarkStart w:id="12" w:name="Par244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ализ тематики поступивших запросов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 Основанием для начала выполнения административной процедуры является факт передачи запроса на исполнение специалисту отдела администрации по направлению, ответственному за исполнение за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Должностным лицом Администрации, ответственным за исполнение административной процедуры, является специалист администрации по напра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3. Специалист администрации, ответственный за исполнение запросов, осуществляет анализ тематики поступившего запроса с помощью справочно-поиск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4. Срок проведения анализа тематики поступившего запроса с момента поступления его в единое окно приёма выдачи документов составляет не более 3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5. Результатом выполнения административной процедуры является принятие специалистом администрации по направлению, ответственным за исполнение запроса, ре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ис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запроса по принадлеж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возможности исполнения запроса и подготовки в адрес заявителя письма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подготовке справки о документально подтверждё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возможности исполнения запроса является наличие на хранении в Администрации архивных документов, необходимых для исполн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аправлении запроса по принадлежности является наличие архивных документов, необходимых для исполнения запроса, на хранении в государственных или в муниципальных архивах, органах или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принятия решения об отказе в предоставлении муниципальной услуги является наличие оснований, указанных в </w:t>
      </w:r>
      <w:hyperlink w:anchor="Par169">
        <w:r>
          <w:rPr>
            <w:rStyle w:val="InternetLink"/>
            <w:sz w:val="28"/>
            <w:szCs w:val="28"/>
          </w:rPr>
          <w:t xml:space="preserve"> пункте </w:t>
        </w:r>
      </w:hyperlink>
      <w:r>
        <w:rPr>
          <w:sz w:val="28"/>
          <w:szCs w:val="28"/>
        </w:rPr>
        <w:t>2.1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дминистрации на хранении архивных документов, а также отсутствие информации об их местонахо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подготовке справки о документально подтвержденном факте утраты архивных документов, содержащих запрашиваемые сведения, является наличие акта о необнаружении архивных документов, пути розыска которых исчерпаны, акта о неисправимых повреждениях архив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3" w:name="Par263"/>
      <w:bookmarkEnd w:id="13"/>
      <w:r>
        <w:rPr>
          <w:sz w:val="28"/>
          <w:szCs w:val="28"/>
        </w:rPr>
        <w:t>Направление запросов по принадлежности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6. Основанием для начала выполнения административной процедуры является решение о направлении запроса по принадле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Специалистом администрации по направлению, ответственным за исполнение административной процедуры, является специалист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8. По итогам анализа тематики поступивших запросов специалист администрации по направлению готовит сопроводительное письмо о направлении запроса в государственные и муниципальные архивы, органы и организации по принадлежности при наличии у них документов для исполнения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9. В случае поступления запроса из МФЦ или ПГУ ЛО и необходимости переадресации запроса по принадлежност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наличии технической возможности специалист администрации по направлению перенаправляет запрос по АИС «Межвед» по месту хранения документов в государственный архив или другой Архивный отд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случае отсутствия технической возможности перенаправления запроса по каналам АИС «Межвед» специалист формирует отказ с предложением заявителю перенаправить запрос по месту нахождения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0. Одновременно с подготовкой сопроводительного письма о направлении запроса в другие архивы, органы и организации специалист администрации по направлению готовит уведомление или уведомляет устно  заявителя о направлении запроса по принадлеж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1. Срок исполнения административной процедуры составляет 5 рабочих дней со дня регистрации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2. Результатом административной процедуры является регистрация письма в едином окне приёма выдачи документов о направлении запроса по принадлежности, уведомления в адрес заявителя  и отправка запроса с сопроводительным письмом Администрации в архивы, органы и организации по принадлежности, уведомления - в адрес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bookmarkStart w:id="14" w:name="Par273"/>
      <w:bookmarkEnd w:id="14"/>
      <w:r>
        <w:rPr>
          <w:sz w:val="28"/>
          <w:szCs w:val="28"/>
        </w:rPr>
        <w:t>Поиск архивных документов, необходимых для ис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сов, и подготовка ответов заявителям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3. Основанием для начала выполнения административной процедуры является решение специалиста администрации по направлению о возможности исполнения запро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4. Должностным лицом, ответственным за исполнение административной процедуры, является специалист администрации по напра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5. Поиск архивных документов осуществляется специалистом администрации по направлению с помощью справочно-поисков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6. После выявления необходимых архивных документов на их основе ответственный специалист администрации по направлению составляет архивную справку, архивную выписку или готовятся архивные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7. Оформление архивной справки, архивной выписки, архивной копии осуществляется с соблюдением следующи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7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печатью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Архивная справка оформляется на бланке Администрации, подписываются уполномоченным должностным лицом,  заверяется печатью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7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утентичность выданных по запросам архивных выписок удостоверяется подписью уполномоченного должностного лица и печатью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7.3. На обороте каждого листа архивной копии проставляются архивные шифры и номера листов единиц хранения архивного документа. </w:t>
      </w:r>
      <w:r>
        <w:rPr>
          <w:sz w:val="28"/>
          <w:szCs w:val="28"/>
          <w:lang w:eastAsia="ru-RU"/>
        </w:rPr>
        <w:t>Все листы архивной копии скрепляются и на месте скрепления заверяются печатью администрации и подписью его руководителя или уполномоченного должност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8. Результатом выполнения административной процедуры является подготовка архивной справки, архивной выписки, архивной копии либо письма в адрес заявителя об отсутствии запрашиваемых сведений,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15" w:name="Par297"/>
      <w:bookmarkEnd w:id="15"/>
      <w:r>
        <w:rPr>
          <w:sz w:val="28"/>
          <w:szCs w:val="28"/>
        </w:rPr>
        <w:t>Направление и выдача ответов заявителя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9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0. Должностным лицом, ответственным за исполнение административной процедуры в Администрации, является специалист администрации по на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1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ысылаются почтовой связью простым письмом в адрес заявителя  в случае обращения заявителя в Администрацию по почте;  или выдаются заявителю на руки в случае личного обращения (в том числе через МФЦ), в случае подачи заявления через ПГУ ЛО заявителя также уведомляют через функционал личного кабинета либо способом, указанным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2. Срок отправки ответов заявителям по почте составляет не более 3 рабочих дней с момента завершения подготовки архивной справки, архивной копии, архивной выписки, справки о документально подтвержденном факте утраты архивных документов, содержащих запрашиваемые сведения, письменного ответа об отсутствии в архиве запрашиваем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3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 случае личного обращения заявителя в Администрацию выдаются ему под расписку при предъявлении документа, удостоверяющего личность; доверенному лицу - при предъявлении письменного разрешения гражданина (доверенности). Получатель расписывается в журнале выдачи архивных справок, указывая дату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4. Рассмотрение запроса считается законченным, если по нему приняты необходимые меры и заявитель проинформирован о результатах рассмотрения. Письмо в адрес заявителя с объяснением причин отказа либо об отсутствии запрашиваемых сведений на запрос, поступивший по электронной почте, направляется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5. Результатами выполнения административной процедур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отправка почтовой связью в адрес заявителя  архивной справки, архивной выписки,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выдача заявителю под расписку при личном обращении архивной справки, архивной выписки ил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6" w:name="Par310"/>
      <w:bookmarkEnd w:id="16"/>
      <w:r>
        <w:rPr>
          <w:b/>
          <w:sz w:val="28"/>
          <w:szCs w:val="28"/>
        </w:rPr>
        <w:t>V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пециалист канцелярии 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проверок соблюдения специалистами администрации отдела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пециалист канцелярии осуществляет контроль полноты и качества предоставления муниципальной услуги специалистами администрации по направлению.</w:t>
        <w:br/>
        <w:t>Контроль за полнотой и качеством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а администрации по на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выявления нарушений прав заявителей при принятии решений, при совершении действий (бездействии) специалистами администрации по направлению, они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рядок и формы контроля за предоставлением муниципальной услуги со стороны граждан, их объединений и организаций.</w:t>
        <w:br/>
        <w:t xml:space="preserve">Контроль со стороны граждан, их объединений и организаций осуществляется посредством направления предложений и замечаний в Администрацию и по почте, в том числе электронной. 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6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321"/>
      <w:bookmarkEnd w:id="17"/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18" w:name="Par367"/>
      <w:bookmarkEnd w:id="18"/>
      <w:r>
        <w:rPr>
          <w:sz w:val="28"/>
          <w:szCs w:val="28"/>
          <w:lang w:eastAsia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3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алоба подаё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Жалоба может быть подана заявителем через МФЦ. При поступлении жалобы МФЦ обеспечивает её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4. Основанием для начала процедуры досудебного (внесудебного) обжалования является подача заявителем жалобы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6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8. </w:t>
      </w:r>
      <w:bookmarkStart w:id="19" w:name="Par1"/>
      <w:bookmarkEnd w:id="19"/>
      <w:r>
        <w:rPr>
          <w:sz w:val="28"/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ат:____________________________________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ar381"/>
      <w:bookmarkEnd w:id="20"/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документ или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необходим для представления в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указать орган, организацию, куда будет передан документ или копия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в случае, если он является доверенным лиц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физического лица по доверенности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дать на руки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прошу выслать по почт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черкнуть  необходим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                                                       Подпись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заявления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21" w:name="Par410"/>
      <w:bookmarkEnd w:id="21"/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ат  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ar420"/>
      <w:bookmarkEnd w:id="22"/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документ или информац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прашиваемого документа (о чем?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веренном лице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кем и когда выд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выдать на руки 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выслать по почт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</w:rPr>
        <w:t>одчеркнуть необходим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         Подпись             Расшифровка подпис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4"/>
          <w:szCs w:val="24"/>
        </w:rPr>
        <w:t>Составляется на бланке юридического лица</w:t>
      </w:r>
      <w:bookmarkStart w:id="23" w:name="Par445"/>
      <w:bookmarkEnd w:id="23"/>
      <w:r>
        <w:rPr>
          <w:sz w:val="26"/>
          <w:szCs w:val="26"/>
        </w:rPr>
        <w:t xml:space="preserve"> </w:t>
      </w:r>
      <w:r>
        <w:br w:type="page"/>
      </w:r>
    </w:p>
    <w:p>
      <w:pPr>
        <w:pStyle w:val="Style24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Style24"/>
        <w:spacing w:before="0" w:after="0"/>
        <w:jc w:val="center"/>
        <w:rPr/>
      </w:pPr>
      <w:r>
        <w:rPr>
          <w:color w:val="000000"/>
          <w:sz w:val="26"/>
          <w:szCs w:val="26"/>
        </w:rPr>
        <w:t>Блок-схема</w:t>
        <w:br/>
        <w:t xml:space="preserve">последовательности действий </w:t>
        <w:br/>
        <w:t>предоставления муниципальной услуги 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</w:t>
      </w:r>
    </w:p>
    <w:p>
      <w:pPr>
        <w:pStyle w:val="Style2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014"/>
        <w:gridCol w:w="1729"/>
        <w:gridCol w:w="1539"/>
        <w:gridCol w:w="2006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ление запроса в единое окно приёма выдачи докум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з МФЦ, через ПГУ ЛО, на личном приёме, по электронным каналам связи, почтовой связью)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-5715</wp:posOffset>
                      </wp:positionV>
                      <wp:extent cx="9525" cy="400050"/>
                      <wp:effectExtent l="30480" t="635" r="3683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-0.45pt" to="258.1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гистрация запросов и передача их на исполн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9525" cy="400050"/>
                      <wp:effectExtent l="30480" t="635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pt,0.55pt" to="253.1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тематики поступивших запрос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8255</wp:posOffset>
                      </wp:positionV>
                      <wp:extent cx="1266825" cy="390525"/>
                      <wp:effectExtent l="635" t="5080" r="190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68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-0.65pt" to="150.45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-5715</wp:posOffset>
                      </wp:positionV>
                      <wp:extent cx="1899920" cy="428625"/>
                      <wp:effectExtent l="1270" t="5080" r="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-0.45pt" to="211.6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архивных документов, необходимых для исполнения запросов, и подготовка ответов заявител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е запросов по принадлежности</w:t>
            </w:r>
          </w:p>
        </w:tc>
      </w:tr>
      <w:tr>
        <w:trPr/>
        <w:tc>
          <w:tcPr>
            <w:tcW w:w="4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-1270</wp:posOffset>
                      </wp:positionV>
                      <wp:extent cx="0" cy="609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-0.1pt" to="60.95pt,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дача или отправка от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ыдача ответа на личном приёме, отправка ответа почтовой связью или направление ответа в МФЦ для выдачи заявител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320</wp:posOffset>
                      </wp:positionV>
                      <wp:extent cx="0" cy="609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.6pt" to="-1.7pt,4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Завершение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z w:val="24"/>
          <w:szCs w:val="24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>info@mfc47.ru.</w:t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11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suppressAutoHyphens w:val="false"/>
        <w:ind w:left="14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49" w:hanging="4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578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 w:before="0" w:after="200"/>
              <w:ind w:right="-49" w:hanging="1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" w:leader="none"/>
              </w:tabs>
              <w:spacing w:lineRule="auto" w:line="276" w:before="0" w:after="200"/>
              <w:ind w:left="132" w:right="-49" w:hanging="132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хов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4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. Новосаратовка - центр, д. 8 </w:t>
            </w:r>
            <w:r>
              <w:rPr>
                <w:rFonts w:eastAsia="Calibri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оставление услуг в</w:t>
            </w:r>
            <w:r>
              <w:rPr>
                <w:b/>
              </w:rPr>
              <w:t xml:space="preserve"> Выборг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Выборг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Выборг, ул. Вокзальная, д.1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85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6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81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100" w:after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ро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340, Россия, Ленинградская область, 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пятница с 9.00 до 18.00  час.,</w:t>
              <w:br/>
              <w:t>суббота с 9.00 до 14.00 час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нгисепп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u w:val="single"/>
                <w:lang w:eastAsia="ru-RU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3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Лодейнополь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2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700, Россия,</w:t>
            </w:r>
          </w:p>
          <w:p>
            <w:pPr>
              <w:pStyle w:val="Normal"/>
              <w:suppressAutoHyphens w:val="false"/>
              <w:ind w:firstLine="87"/>
              <w:jc w:val="center"/>
              <w:rPr>
                <w:lang w:eastAsia="ru-RU"/>
              </w:rPr>
            </w:pPr>
            <w:r>
              <w:rPr>
                <w:bCs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 – пятница с 9.00 до 21.00, суббота с 9.00 до 20.00, 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4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9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7"/>
              <w:jc w:val="center"/>
              <w:rPr>
                <w:lang w:eastAsia="ru-RU"/>
              </w:rPr>
            </w:pPr>
            <w:r>
              <w:rPr>
                <w:bCs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8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9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Филиал ГБУ ЛО «МФЦ» «</w:t>
            </w:r>
            <w:r>
              <w:rPr>
                <w:bCs/>
              </w:rPr>
              <w:t>Лодейнопольский</w:t>
            </w:r>
            <w:r>
              <w:rPr>
                <w:color w:val="000000"/>
                <w:lang w:eastAsia="ru-RU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31, Россия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Понедельник – суббота с 9.00 до 20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Сланце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bCs/>
              </w:rPr>
              <w:t>Понедельник – суббота с 9.00 до 20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63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ихвин, 1-й микрорайон, д.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50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5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ЛО «МФЦ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/>
                <w:color w:val="000000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Юридический адрес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Почтовый адрес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Фактический адрес</w:t>
            </w:r>
            <w:r>
              <w:rPr>
                <w:b/>
                <w:i/>
                <w:color w:val="00000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7.00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706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134" w:leader="none"/>
      </w:tabs>
      <w:spacing w:lineRule="auto" w:line="360"/>
      <w:ind w:left="1008" w:hanging="1008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left="1152" w:hanging="1152"/>
      <w:outlineLvl w:val="5"/>
    </w:pPr>
    <w:rPr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  <w:lang w:val="en-U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996633"/>
      <w:u w:val="none"/>
    </w:rPr>
  </w:style>
  <w:style w:type="character" w:styleId="StrongEmphasis">
    <w:name w:val="Strong"/>
    <w:qFormat/>
    <w:rPr>
      <w:b/>
    </w:rPr>
  </w:style>
  <w:style w:type="character" w:styleId="Style10">
    <w:name w:val="Знак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ии"/>
    <w:qFormat/>
    <w:rPr>
      <w:sz w:val="26"/>
    </w:rPr>
  </w:style>
  <w:style w:type="character" w:styleId="Style12">
    <w:name w:val="Маркеры списка"/>
    <w:qFormat/>
    <w:rPr>
      <w:rFonts w:ascii="OpenSymbol" w:hAnsi="OpenSymbol" w:eastAsia="Times New Roman" w:cs="OpenSymbol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343F2452E53FB222F7211264CE9152A254C4EAB20ADE0D2B1B91F5O84DL" TargetMode="External"/><Relationship Id="rId7" Type="http://schemas.openxmlformats.org/officeDocument/2006/relationships/hyperlink" Target="consultantplus://offline/ref=343F2452E53FB222F7211264CE9152A257C8EFB701885A294AC4FB8842221CE20C26D2OF45L" TargetMode="External"/><Relationship Id="rId8" Type="http://schemas.openxmlformats.org/officeDocument/2006/relationships/hyperlink" Target="consultantplus://offline/ref=343F2452E53FB222F7211264CE9152A257C8E5B1068F5A294AC4FB8842O242L" TargetMode="External"/><Relationship Id="rId9" Type="http://schemas.openxmlformats.org/officeDocument/2006/relationships/hyperlink" Target="consultantplus://offline/ref=343F2452E53FB222F7211264CE9152A257C8E5BE088F5A294AC4FB8842221CE20C26D2FC26BDBE84OF43L" TargetMode="External"/><Relationship Id="rId10" Type="http://schemas.openxmlformats.org/officeDocument/2006/relationships/hyperlink" Target="consultantplus://offline/ref=343F2452E53FB222F7211264CE9152A25ECBEBBE06830723429DF78AO445L" TargetMode="External"/><Relationship Id="rId11" Type="http://schemas.openxmlformats.org/officeDocument/2006/relationships/hyperlink" Target="http://www.mfc47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2:00Z</dcterms:created>
  <dc:creator>Архивное управление</dc:creator>
  <dc:description/>
  <cp:keywords/>
  <dc:language>en-US</dc:language>
  <cp:lastModifiedBy>Сергей</cp:lastModifiedBy>
  <cp:lastPrinted>2015-05-15T09:42:00Z</cp:lastPrinted>
  <dcterms:modified xsi:type="dcterms:W3CDTF">2018-07-16T13:10:00Z</dcterms:modified>
  <cp:revision>24</cp:revision>
  <dc:subject/>
  <dc:title>    </dc:title>
</cp:coreProperties>
</file>