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единовременной денежной компенсации расходов на покупку оборудования для приема цифрового телевизионного сигнала отдельным категориям гражда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вязи с переходом с 1 января 2019 года на цифровое эфирное телерадио вещание постановлением Правительства ЛО от 22.10.2018г. № 401  «</w:t>
      </w:r>
      <w:r>
        <w:rPr>
          <w:i/>
          <w:iCs/>
        </w:rPr>
        <w:t xml:space="preserve">О предоставлении единовременной денежной компенсации на покупку оборудования для приема цифрового телевизионного сигнала отдельным категориям граждан, проживающих на территории Ленинградской области» </w:t>
      </w:r>
      <w:r>
        <w:rPr/>
        <w:t>введена дополнительная мера социальной поддержки в виде единовременной денежной компенсации расходов на покупку оборудования для приема цифрового телевизионного сигнала гражданам Российской Федерации, постоянно проживающим на территории Ленинградской области, из числа:</w:t>
      </w:r>
    </w:p>
    <w:p>
      <w:pPr>
        <w:pStyle w:val="ConsPlusNormal1"/>
        <w:ind w:firstLine="709"/>
        <w:jc w:val="both"/>
        <w:rPr/>
      </w:pPr>
      <w:r>
        <w:rPr/>
        <w:t>ветеранов Великой Отечественной войны;</w:t>
      </w:r>
    </w:p>
    <w:p>
      <w:pPr>
        <w:pStyle w:val="ConsPlusNormal1"/>
        <w:ind w:firstLine="709"/>
        <w:jc w:val="both"/>
        <w:rPr/>
      </w:pPr>
      <w:r>
        <w:rPr/>
        <w:t>бывших несовершеннолетних узников концлагерей, гетто,                             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ind w:firstLine="709"/>
        <w:jc w:val="both"/>
        <w:rPr/>
      </w:pPr>
      <w:r>
        <w:rPr/>
        <w:t>пенсионеров, получающих федеральную социальную доплату к пенсии;</w:t>
      </w:r>
    </w:p>
    <w:p>
      <w:pPr>
        <w:pStyle w:val="ConsPlusNormal1"/>
        <w:ind w:firstLine="709"/>
        <w:jc w:val="both"/>
        <w:rPr/>
      </w:pPr>
      <w:r>
        <w:rPr/>
        <w:t>семей, получающих ежемесячное пособие на приобретение товаров детского ассортимента и продуктов детского питания.</w:t>
      </w:r>
    </w:p>
    <w:p>
      <w:pPr>
        <w:pStyle w:val="ConsPlusNormal1"/>
        <w:ind w:firstLine="709"/>
        <w:jc w:val="both"/>
        <w:rPr/>
      </w:pPr>
      <w:r>
        <w:rPr/>
        <w:t xml:space="preserve">Единовременная денежная компенсация будет предоставляться в размере фактически произведенных гражданами расходов на покупку оборудования, но не более 3 000 рублей. </w:t>
      </w:r>
    </w:p>
    <w:p>
      <w:pPr>
        <w:pStyle w:val="ConsPlusNormal1"/>
        <w:ind w:firstLine="709"/>
        <w:jc w:val="both"/>
        <w:rPr/>
      </w:pPr>
      <w:r>
        <w:rPr/>
        <w:t xml:space="preserve">Получить единовременную денежную компенсацию смогут граждане, которые осуществили покупку оборудования для приема цифрового телевизионного сигнала в период с 01.01.2018 г. по 30.06.2019 г. и обратились за её получением в филиалы ЛОГКУ «Центр социальной защиты населения» по месту постоянного жительства в период с 01.01.2019 г. по 30.06.2019г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Единовременная денежная компенсация будет предоставляться на одно жилое помещение по выбору граждан. При проживании в одном жилом помещении двух и более граждан единовременная денежная компенсация предоставляется одному из них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Под жилым помещение понимается - жилой дом (часть жилого дома), жилое помещение в бараке, расположенное на территории Ленинградской области, в котором гражданин постоянно проживает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денежная компенсация будет предоставляться в размере фактически произведенных гражданами расходов на покупку оборудования, но не более </w:t>
      </w:r>
      <w:r>
        <w:rPr>
          <w:b/>
          <w:bCs/>
          <w:sz w:val="28"/>
          <w:szCs w:val="28"/>
        </w:rPr>
        <w:t>3 000</w:t>
      </w:r>
      <w:r>
        <w:rPr>
          <w:sz w:val="28"/>
          <w:szCs w:val="28"/>
        </w:rPr>
        <w:t xml:space="preserve"> рублей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Единовременная денежная компенсация не будет предоставляется гражданам, которые пользуются спутниковым цифровым телевидением на основании договора с оператором непосредственного спутникового вещания о предоставлении услуг непосредственного спутникового вещания по месту постоянного жительства гражданин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единовременной денежной компенсации граждане (представители гражданина) должны в период </w:t>
      </w:r>
      <w:r>
        <w:rPr>
          <w:sz w:val="28"/>
          <w:szCs w:val="28"/>
          <w:u w:val="single"/>
        </w:rPr>
        <w:t xml:space="preserve">с 1 января 2019 года по 30 июня 2019 года </w:t>
      </w:r>
      <w:r>
        <w:rPr>
          <w:sz w:val="28"/>
          <w:szCs w:val="28"/>
        </w:rPr>
        <w:t xml:space="preserve">представить в филиал ЛОГКУ "ЦСЗН" по месту жительства </w:t>
      </w:r>
      <w:r>
        <w:rPr>
          <w:b/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>о назначении единовременной денежной компенсации и необходимый пакет документов лично, либо направить документы в адрес филиала ЛОГКУ "Центр социальной защиты населения"почтовым отправление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назначения единовременной денежной компенсации, являютс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обязательного пенсионного страхования с указанием страхового номера индивидуального лицевого счета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регистрацию гражданина по месту жительства на территории Ленинградской области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аво на единовременную денежную компенсацию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(свидетельство) установленного образца - для ветеранов Великой Отечественной войны и бывших несовершеннолетних узников фашизма,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лучение федеральной социальной доплаты к пенсии, - для пенсионеров, получающих федеральную социальную доплату к пенсии (при отсутствии информации в базе данных АИС "Соцзащита"),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ежемесячного пособия на приобретение товаров детского ассортимента и продуктов детского питания - для семей, получающих ежемесячное пособие на приобретение товаров детского ассортимента и продуктов детского питания (сведения формируются ЛОГКУ "ЦСЗН" на основании базы данных АИС "Соцзащита" без истребования их от заявителя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ежные документы, подтверждающие произведенные гражданином расходы на покупку оборудования для приема цифрового телевизионного сигнала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текущего счета в рублях, открытого гражданином в кредитной организации для перечисления единовременной денежной компенсации (при наличии)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удостоверяющий личность и полномочия представителя гражданина (при подаче заявления уполномоченным лицом гражданина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8:00Z</dcterms:created>
  <dc:creator>Admin</dc:creator>
  <dc:description/>
  <dc:language>en-US</dc:language>
  <cp:lastModifiedBy>Арина</cp:lastModifiedBy>
  <cp:lastPrinted>2019-01-15T16:09:00Z</cp:lastPrinted>
  <dcterms:modified xsi:type="dcterms:W3CDTF">2019-01-22T13:38:00Z</dcterms:modified>
  <cp:revision>2</cp:revision>
  <dc:subject/>
  <dc:title>Главам администраций городских и сельских поселений Всеволожского муниципального района</dc:title>
</cp:coreProperties>
</file>