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Новый порядок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м Правительства Ленинградской области от 12.10.2018 № 379 «</w:t>
      </w:r>
      <w:r>
        <w:rPr>
          <w:sz w:val="28"/>
          <w:szCs w:val="28"/>
        </w:rPr>
        <w:t>Об утверждении Порядка предоставления меры социальной поддержки по бесплатному изготовлению  и ремонту зубных протезов (кроме расходов на оплату стоимости драгоценных металлов и металлокерамики)» (далее – Постановление)          1 января 2019 года вступает в силу новый порядок  предоставления меры социальной поддержки по бесплатному изготовлению  и ремонту зубных протезов (далее –зубопротезирование, получение сертификата), согласно которому  лицам льготных категорий один раз в  5 лет выдается сертификат, который позволяет получить бесплатное зубопротезирование. Сертификат может быть использован в течение 2 лет с момента выдачи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е, </w:t>
      </w:r>
      <w:r>
        <w:rPr>
          <w:sz w:val="28"/>
          <w:szCs w:val="28"/>
        </w:rPr>
        <w:t xml:space="preserve">нуждающиеся в предоставлении меры социальной поддержки по бесплатному изготовлению и ремонту зубных протезов и </w:t>
      </w:r>
      <w:r>
        <w:rPr>
          <w:sz w:val="28"/>
          <w:szCs w:val="28"/>
          <w:shd w:fill="FFFFFF" w:val="clear"/>
        </w:rPr>
        <w:t xml:space="preserve">состоящие </w:t>
      </w:r>
      <w:r>
        <w:rPr>
          <w:sz w:val="28"/>
          <w:szCs w:val="28"/>
        </w:rPr>
        <w:t xml:space="preserve">на учете </w:t>
      </w:r>
      <w:r>
        <w:rPr>
          <w:b/>
          <w:sz w:val="28"/>
          <w:szCs w:val="28"/>
        </w:rPr>
        <w:t>по состоянию на 1 января 2019 года</w:t>
      </w:r>
      <w:r>
        <w:rPr>
          <w:sz w:val="28"/>
          <w:szCs w:val="28"/>
        </w:rPr>
        <w:t xml:space="preserve">, (далее – состоящие на учете), получающие ежемесячную денежную выплату за счет средств областного бюджета Ленинградской области, </w:t>
      </w:r>
      <w:r>
        <w:rPr>
          <w:sz w:val="28"/>
          <w:szCs w:val="28"/>
          <w:shd w:fill="FFFFFF" w:val="clear"/>
        </w:rPr>
        <w:t xml:space="preserve">получают оформленный сертификат </w:t>
      </w:r>
      <w:r>
        <w:rPr>
          <w:sz w:val="28"/>
          <w:szCs w:val="28"/>
        </w:rPr>
        <w:t xml:space="preserve">в порядке </w:t>
      </w:r>
      <w:r>
        <w:rPr>
          <w:sz w:val="28"/>
          <w:szCs w:val="28"/>
          <w:shd w:fill="FFFFFF" w:val="clear"/>
        </w:rPr>
        <w:t xml:space="preserve">единой очереди по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 времени и месте получения сертификата персонально каждый гражданин, состоящий на учете на 1 января 2019 года, имеющей право на получение сертификата, будет оповещенработниками филиалов Ленинградского областного государственного казенного учреждения «Центр социальной защиты населения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получения сертификата лицам льготной категории из числа ветеранов труда, тружеников тыла, реабилитированных лиц, получающим ежемесячную денежную выплату за счет средств областного бюджета(далее – граждане),  </w:t>
      </w:r>
      <w:r>
        <w:rPr>
          <w:b/>
          <w:sz w:val="28"/>
          <w:szCs w:val="28"/>
          <w:shd w:fill="FFFFFF" w:val="clear"/>
        </w:rPr>
        <w:t>не состоящим на учете на 1 января 2019 года</w:t>
      </w:r>
      <w:r>
        <w:rPr>
          <w:i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необходимо лично или через уполномоченного представителя подать заявление и пакет необходимых документов (</w:t>
      </w:r>
      <w:r>
        <w:rPr>
          <w:sz w:val="28"/>
          <w:szCs w:val="28"/>
        </w:rPr>
        <w:t>документ, удостоверяющий личность, справку о нуждаемости в изготовлении зубных протезов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>1) по месту проживания гражданина в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МФЦ), расположенное на территории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) в электронной форме через Портал государственных и муниципальных услуг</w:t>
      </w:r>
      <w:r>
        <w:rPr>
          <w:spacing w:val="-5"/>
          <w:sz w:val="28"/>
          <w:szCs w:val="28"/>
        </w:rPr>
        <w:t xml:space="preserve"> (функций) Ленинградской области (</w:t>
      </w:r>
      <w:hyperlink r:id="rId2">
        <w:r>
          <w:rPr>
            <w:rStyle w:val="InternetLink"/>
            <w:spacing w:val="-5"/>
            <w:sz w:val="28"/>
            <w:szCs w:val="28"/>
          </w:rPr>
          <w:t>http://gu.lenobl.ru</w:t>
        </w:r>
      </w:hyperlink>
      <w:r>
        <w:rPr>
          <w:spacing w:val="-5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</w:rPr>
        <w:t xml:space="preserve">получения справки о нуждаемости в изготовлении зубных протезов по форме, установленной Постановлением, гражданину </w:t>
      </w:r>
      <w:r>
        <w:rPr>
          <w:sz w:val="28"/>
          <w:szCs w:val="28"/>
          <w:shd w:fill="FFFFFF" w:val="clear"/>
        </w:rPr>
        <w:t xml:space="preserve">необходимо обратиться </w:t>
      </w:r>
      <w:r>
        <w:rPr>
          <w:sz w:val="28"/>
          <w:szCs w:val="28"/>
        </w:rPr>
        <w:t xml:space="preserve">в  государственную медицинскую организацию, расположенную по месту проживания гражданина, </w:t>
      </w:r>
      <w:r>
        <w:rPr>
          <w:sz w:val="28"/>
          <w:szCs w:val="28"/>
          <w:shd w:fill="FFFFFF" w:val="clear"/>
        </w:rPr>
        <w:t xml:space="preserve">на прием к </w:t>
      </w:r>
      <w:r>
        <w:rPr>
          <w:bCs/>
          <w:sz w:val="28"/>
          <w:szCs w:val="28"/>
        </w:rPr>
        <w:t>врачу-стоматологу</w:t>
      </w:r>
      <w:r>
        <w:rPr>
          <w:sz w:val="28"/>
          <w:szCs w:val="28"/>
        </w:rPr>
        <w:t>. Срок действия справки - шесть месяцев со дня выдачи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оформленного сертификата гражданам необходимо обратиться в </w:t>
      </w:r>
      <w:r>
        <w:rPr>
          <w:sz w:val="28"/>
          <w:szCs w:val="28"/>
          <w:shd w:fill="FFFFFF" w:val="clear"/>
        </w:rPr>
        <w:t>ГБУ ЛО МФЦ</w:t>
      </w:r>
      <w:r>
        <w:rPr>
          <w:sz w:val="28"/>
          <w:szCs w:val="28"/>
        </w:rPr>
        <w:t xml:space="preserve"> по месту подачи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услуги по зубопротезированию граждане, имеющие на руках сертификат, выбирают любую медицинскую организацию, независимо от формы собственности и места расположения, имеющую лицензию на медицинскую деятельность по специальности «Стоматология ортопедическая» (далее– стоматологическая организация)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протезирование стоматологическими организациями осуществляется в рамках стоимости сертифика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гражданин желает изготовить зубные протезы из драгоценных металлов и (или) металлокерамики в медицинских организациях, работающих с драгоценными металлами и (или) металлокерамикой, то оплата разницы между стоимостью планируемого зубопротезирования из драгоценного материала и (или) металлокерамики   и зубопротезирования из обычных материалов осуществляется за счет собственных средств гражд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матологической организации работ, выполненных </w:t>
        <w:br/>
        <w:t>по зубопротезированию, осуществляется за фактически выполненные работы (за исключением изготовления зубных протезов из драгоценных материалов и металлокерамики) в пределах суммы, указанной в сертифик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у которых в период гарантийного срока произошла поломка зубного протеза либо выявлена аллергическая реакция на зубопротезные материалы, обращаются в стоматологическую организацию, где получили услугу по зубопротезиров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нтийный срок на зубные протезы составляет два года со дня подписания гражданином акта приемки выполненных работ по изготовлению зубных протез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монта зубного протеза, сломанного в течение гарантийного срока, или изготовление новых зубных протезов в течение гарантийного срока увеличивается на два года с даты проведения ремонта зубных протезов или изготовления новых зубных проте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утраты (порчи) сертификата граждане </w:t>
      </w:r>
      <w:r>
        <w:rPr>
          <w:sz w:val="28"/>
          <w:szCs w:val="28"/>
          <w:shd w:fill="FFFFFF" w:val="clear"/>
        </w:rPr>
        <w:t>лично или через уполномоченного представителя</w:t>
      </w:r>
      <w:r>
        <w:rPr>
          <w:sz w:val="28"/>
          <w:szCs w:val="28"/>
        </w:rPr>
        <w:t xml:space="preserve"> подают заявление о выдаче дубликата сертификата с объяснением обстоятельств утраты (порчи) сертификата, документ, удостоверяющий личность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>1)по месту проживания гражданина в ГБУ ЛО МФЦ, расположенное на территории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) в электронной форме через Портал государственных и муниципальных услуг</w:t>
      </w:r>
      <w:r>
        <w:rPr>
          <w:spacing w:val="-5"/>
          <w:sz w:val="28"/>
          <w:szCs w:val="28"/>
        </w:rPr>
        <w:t xml:space="preserve"> (функций) Ленинградской области (</w:t>
      </w:r>
      <w:hyperlink r:id="rId3">
        <w:r>
          <w:rPr>
            <w:rStyle w:val="InternetLink"/>
            <w:spacing w:val="-5"/>
            <w:sz w:val="28"/>
            <w:szCs w:val="28"/>
          </w:rPr>
          <w:t>http://gu.lenobl.ru</w:t>
        </w:r>
      </w:hyperlink>
      <w:r>
        <w:rPr>
          <w:spacing w:val="-5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убликата сертификата аналогичен порядку выдачи сертификата.  Испорченный сертификат сдается по месту получения дубликата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яем, что в соответствии с Постановлением регламентированы сроки возникновения права на получение сертификата в следующих случаях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 случае последующего обращения гражданина за услугой по бесплатному изготовлению и ремонту зубных протезов - право на получение сертификата у гражданина возникает не ранее чем через пять лет со дня оформления ранее выданного сертификата</w:t>
      </w:r>
      <w:r>
        <w:rPr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 случаях неполучения сертификата на руки, невостребования гражданином готовых зубных протезов, не завершения работ по изготовлению зубных протезов, не реализации полученного на руки сертификата -  право на получение  сертификата у граждан, не реализовавших свое право по ранее оформленному сертификату, возникает не ранее чем через пять лет со дня оформления ранее выданного и не реализованного сертификата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>-в случае отсутствия уважительных причин не востребования гражданином оплаченных за счет средств областного бюджета Ленинградской области готовых зубных протезов в течение двух лет со дня последнего посещения гражданином стоматологической организации - гражданин лишается права на повторное обращение за получением сертификата.</w:t>
      </w:r>
    </w:p>
    <w:p>
      <w:pPr>
        <w:pStyle w:val="Normal"/>
        <w:suppressAutoHyphens w:val="true"/>
        <w:ind w:left="1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6:00Z</dcterms:created>
  <dc:creator>Admin</dc:creator>
  <dc:description/>
  <dc:language>en-US</dc:language>
  <cp:lastModifiedBy>Арина</cp:lastModifiedBy>
  <cp:lastPrinted>2019-01-15T16:09:00Z</cp:lastPrinted>
  <dcterms:modified xsi:type="dcterms:W3CDTF">2019-01-22T13:36:00Z</dcterms:modified>
  <cp:revision>2</cp:revision>
  <dc:subject/>
  <dc:title>Главам администраций городских и сельских поселений Всеволожского муниципального района</dc:title>
</cp:coreProperties>
</file>