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60"/>
          <w:szCs w:val="60"/>
          <w:u w:val="single"/>
        </w:rPr>
        <w:t>УВАЖАЕМЫЕ  ГРАЖД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дписывайтесь на группу ВКонта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Управление Пенсионного фонда Р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о Всеволожском районе Ленинград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 можете без личного посещения Управления ПФ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ть вопрос онлайн и получить на него оперативный отв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точнить статус своего заявления, поданного в Управление ПФ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ить помощь в заполнении заявлений онлайн в  «Личном кабинете» на официальном сайте ПФ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ыть в курсе актуальных новостей ПФ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обы найти группу, воспользуйтес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ко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ите камеру мобильного телефона на код, пройдите по всплывающей ссылке, нажмите кнопку «Подписать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йте обращения в раздел «Вопрос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240280" cy="22402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2:00Z</dcterms:created>
  <dc:creator>057ManotskovaEA</dc:creator>
  <dc:description/>
  <cp:keywords/>
  <dc:language>en-US</dc:language>
  <cp:lastModifiedBy>057KotlyarovaIV</cp:lastModifiedBy>
  <cp:lastPrinted>2021-03-04T14:56:00Z</cp:lastPrinted>
  <dcterms:modified xsi:type="dcterms:W3CDTF">2021-03-04T12:08:00Z</dcterms:modified>
  <cp:revision>3</cp:revision>
  <dc:subject/>
  <dc:title/>
</cp:coreProperties>
</file>