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1                                                                                                        № 184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1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580 2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675 02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4 год в сумме 634 771,7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684 655,7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711 534,8 тысяч рублей, в том числе условно утвержденные расходы в сумме 9 600,00 тысяч рублей, на 2024 год в сумме 626 369,5 тысяч рублей в том числе условно утвержденные расходы в сумме 16 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104 442,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3 год в сумме 36 509,1 тысяч рублей; на 2024 год в сумме 8 402,2 тысяч рублей.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татью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2. Доходы бюджета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статьей 1 настоящего решения прогнозируемые поступления доходов на 2022 год и на плановый период 2023 и 2024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«Муринское городское поселение» Всеволожского муниципального района Ленинградской области, утвержденного статьей 1 настоящего решения, безвозмездные поступления от бюджетов других уровней на 202 год и на плановый период 2023 и 2024 годов согласно приложению 3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ложения 1-7 изложить в новой редакции согласно приложению.</w:t>
      </w:r>
      <w:bookmarkStart w:id="1" w:name="_Hlk2039226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пункте 2 статьи 5 цифры «11 561,2» заменить цифрами «11 241,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ункте 3 статьи 5 цифры «81 852,2» заменить цифрами «70 294,6».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9:00Z</dcterms:created>
  <dc:creator>Victor</dc:creator>
  <dc:description/>
  <cp:keywords/>
  <dc:language>en-US</dc:language>
  <cp:lastModifiedBy>Анастасия Смирнова</cp:lastModifiedBy>
  <cp:lastPrinted>2019-10-23T12:57:00Z</cp:lastPrinted>
  <dcterms:modified xsi:type="dcterms:W3CDTF">2022-04-08T11:49:00Z</dcterms:modified>
  <cp:revision>2</cp:revision>
  <dc:subject/>
  <dc:title>Проект</dc:title>
</cp:coreProperties>
</file>