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</w:t>
      </w: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г. Мурино                                                  №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</w:tblGrid>
      <w:tr>
        <w:trPr>
          <w:trHeight w:val="3067" w:hRule="atLeast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ожения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</w:t>
            </w:r>
            <w:r>
              <w:rPr>
                <w:sz w:val="28"/>
                <w:szCs w:val="28"/>
              </w:rPr>
              <w:t>муниципального образования «</w:t>
            </w:r>
            <w:r>
              <w:rPr>
                <w:sz w:val="28"/>
                <w:szCs w:val="28"/>
                <w:shd w:fill="FFFFFF" w:val="clear"/>
              </w:rPr>
              <w:t>Муринское городское поселени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В целях поощрения граждан, предприятий и организаций за многолетний добросовестный труд, большой вклад в социально-экономическое и культурное развитие муниципального образования, руководствуясь Уставом муниципального образования «</w:t>
      </w:r>
      <w:r>
        <w:rPr>
          <w:sz w:val="28"/>
          <w:szCs w:val="28"/>
          <w:shd w:fill="FFFFFF" w:val="clear"/>
        </w:rPr>
        <w:t>Муринское городское поселение</w:t>
      </w:r>
      <w:r>
        <w:rPr>
          <w:sz w:val="28"/>
          <w:szCs w:val="28"/>
          <w:lang w:eastAsia="ar-SA"/>
        </w:rPr>
        <w:t>» Всеволожского муниципального района Ленинградской области советом депутатов 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четной грамоте </w:t>
      </w:r>
      <w:r>
        <w:rPr>
          <w:rFonts w:eastAsia="Calibri"/>
          <w:sz w:val="28"/>
          <w:szCs w:val="28"/>
          <w:lang w:eastAsia="en-US"/>
        </w:rPr>
        <w:t>совета депутатов муниципального образования «Муринское городское поселение Всеволожского муниципального района Ленинградской области</w:t>
      </w:r>
      <w:r>
        <w:rPr>
          <w:sz w:val="28"/>
          <w:szCs w:val="28"/>
        </w:rPr>
        <w:t xml:space="preserve"> и Благодарности главы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Intro"/>
          <w:color w:val="000000"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решение совета депутатов муниципального образования «Муринское сельское поселение» от 28.11.2013 № 43 «</w:t>
      </w:r>
      <w:r>
        <w:rPr>
          <w:rStyle w:val="Intro"/>
          <w:color w:val="000000"/>
          <w:sz w:val="28"/>
          <w:szCs w:val="28"/>
        </w:rPr>
        <w:t xml:space="preserve">Об утверждении Положения о Почетной грамоте </w:t>
      </w:r>
      <w:r>
        <w:rPr>
          <w:bCs/>
          <w:color w:val="212121"/>
          <w:spacing w:val="3"/>
          <w:sz w:val="28"/>
          <w:szCs w:val="28"/>
        </w:rPr>
        <w:t>совета депутатов</w:t>
      </w:r>
      <w:r>
        <w:rPr>
          <w:rStyle w:val="Intro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муниципального образования «</w:t>
      </w:r>
      <w:r>
        <w:rPr>
          <w:sz w:val="28"/>
          <w:szCs w:val="28"/>
          <w:shd w:fill="FFFFFF" w:val="clear"/>
        </w:rPr>
        <w:t>Муринское сельское</w:t>
      </w:r>
      <w:r>
        <w:rPr>
          <w:rStyle w:val="Intro"/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Intro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>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Д.В. Кузьмин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__» ________ 2022 г. № ___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spacing w:before="0" w:after="240"/>
        <w:contextualSpacing/>
        <w:jc w:val="center"/>
        <w:rPr>
          <w:rFonts w:eastAsia="Calibri"/>
          <w:b/>
          <w:b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5"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четная грамота совета депутатов муниципального образования «Муринское городское поселение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очетная грамота) является формой поощрения граждан, общественных организаций и объединений, трудовых коллективов предприятий, организаций, учреждений всех форм собственности за особые заслуги перед муниципальным образованием «Муринское городское поселение» Всеволожского муниципального района Ленинградской области (далее – муниципальное образование) в области экономики, строительства, науки, искусства, культуры, спорта, образования, здравоохранения, воспитания подрастающего поколения, благотворительной деятельности, укрепления правопорядка, за особые успехи в труде, учебе, а также в связи с государственными и профессиональными праздниками, знаменательными и памятными датами. Почетная грамота вручается в случае профессиональных праздников, знаменательных событий и юбилейных дат (юбилейными датами следует считать: 10 лет со дня образования и далее через каждые 5 лет – для организаций различных форм собственности, 50 лет со дня рождения и каждые последующие 5 лет – для граждан)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одатайство о награждении Почетной грамотой вносится депутатами совета депутатов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ждый депутат совета депутатов имеет право в течение одного календарного года обратиться с ходатайством о награждении Почетной грамотой не более трех раз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датайство оформляется письменно в свободной форме на имя главы муниципального образования не позднее, чем за один месяц до юбилейной или праздничной даты. Ходатайство о награждении Почетной грамотой подается в аппарат совета депутатов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ходатайства о награждении Почетной грамотой граждан предоставляются: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награждаемого с указанием конкретных заслуг. В характеристике отражаются сведения биографического характера, сведения о производственных и иных достижениях лиц, представляемых к поощрению почетной грамотой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аспорта (2,3 и 5 страница)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идентификационного номера налогоплательщика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е реквизиты счета для перечисления причитающейся премии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ремированного лица о перечислении причитающейся премии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ходатайства о награждении Почетной грамотой общественных организаций и объединений, трудовых коллективов предприятий, организаций, учреждений всех форм собственности предоставляется справка об организации, содержащая сведения об истории создания и деятельности с указанием конкретных заслуг предприятия или организации, представляемых к награждению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Глава муниципального образования передает полученные ходатайства в совет депутатов для рассмотрения на совместном заседании постоянных комиссий совета депутатов (далее – комиссия), где проверяются обоснованность ходатайств и вносятся предложения по существу ходатайства в совет депутатов. Ходатайства, одобренные советом депутатов на комиссии, направляются вместе с подготовленным проектом решения на рассмотрение на заседании совета депутатов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шение о награждении Почетной грамотой принимается решением совета депутатов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Гражданам, награжденным Почетной грамотой, выплачивается единовременное вознаграждение в размере 10 000 (десяти тысяч) рублей за счет средств совета депутатов, предусмотренных в бюджете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вторное награждение Почетной грамотой возможно не ранее чем через три года после предыдущего награжде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внесении предложений о награждении Благодарностью, на имя главы муниципального образования направляется ходатайство о награждении Благодарностью, содержащее сведения о заслугах гражданина или организации и краткую конкретную формулировку, за что награждается гражданин или организац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и внесении ходатайства о награждении Благодарностью граждан предоставляются: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награждаемого с указанием конкретных заслуг. В характеристике отражаются сведения биографического характера, сведения о производственных и иных достижениях лиц, представляемых к поощрению почетной грамотой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аспорта (2,3 и 5 страница)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идентификационного номера налогоплательщика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трахового свидетельства обязательного пенсионного страхования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нковские реквизиты счета для перечисления причитающейся премии;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премированного лица о перечислении причитающейся премии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Глава муниципального образования самостоятельно принимает решение о награждении Благодарностью, издает соответствующее распоряжение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муниципального образования имеет право в течении одного календарного года принять решение о Благодарности не более десяти раз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бразцы бланков Почетной грамоты и Благодарности утверждаются постановлением главы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Изготовление Почетной грамоты и Благодарности производится за счет средств совета депутатов, предусмотренных в бюджете муниципального образования. Почетная грамота подписывается главой муниципального образования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Гражданам, награжденным Благодарностью, может быть вручен подарок, как в натуральной, так и в денежной форме, за счет средств совета депутатов, предусмотренных в бюджете муниципального образования. Стоимость подарка, либо его денежная форма не могут быть больше 3 000 (трех тысяч) рублей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Лица, награжденные Благодарностью, могут представляться к повторному награждению не ранее, чем через один год после предыдущего награждения.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Вручение Почетной грамоты и Благодарности производится в торжественной обстановке главой муниципального образования или по его поручению иными уполномоченными лиц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7:00Z</dcterms:created>
  <dc:creator>Рейх</dc:creator>
  <dc:description/>
  <cp:keywords/>
  <dc:language>en-US</dc:language>
  <cp:lastModifiedBy>Анастасия Смирнова</cp:lastModifiedBy>
  <cp:lastPrinted>2017-08-31T10:19:00Z</cp:lastPrinted>
  <dcterms:modified xsi:type="dcterms:W3CDTF">2022-04-08T10:47:00Z</dcterms:modified>
  <cp:revision>2</cp:revision>
  <dc:subject/>
  <dc:title>СОВЕТ ДЕПУТАТОВ</dc:title>
</cp:coreProperties>
</file>