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/>
        <w:tab/>
        <w:t xml:space="preserve">    </w:t>
        <w:tab/>
        <w:tab/>
        <w:tab/>
        <w:t xml:space="preserve">                                                            </w:t>
      </w: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утверждении </w:t>
            </w:r>
            <w:r>
              <w:rPr>
                <w:sz w:val="28"/>
                <w:szCs w:val="28"/>
              </w:rPr>
              <w:t>Положения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06 октября 2003 года №131-ФЗ «Об общих принципах организации местного самоуправления в Российской Федерации», Уставом муниципального образования «Муринское городское поселение» Всеволожского муниципального района Ленинградской области, советом депутатов муниципального образования «Муринское городское поселение» Всеволожского муниципального района Ленинградской области советом депутатов принято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19"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ШЕНИЕ: </w:t>
      </w:r>
    </w:p>
    <w:p>
      <w:pPr>
        <w:pStyle w:val="Normal"/>
        <w:shd w:fill="FFFFFF" w:val="clear"/>
        <w:ind w:right="1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о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Установить, что лицам, ранее удостоенным звания «Почетный гражданин муниципального образования «Муринское сельское поселение» Всеволожского муниципального района Ленинградской области», предоставляются меры социальной поддержки, предусмотренные настоящим решением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3. Признать утратившим силу решение Совета депутатов муниципального образования «Муринское сельское поселение» Всеволожского муниципального района Ленинградской области от 28.02.2018 № 06 «</w:t>
      </w:r>
      <w:r>
        <w:rPr>
          <w:color w:val="000000"/>
          <w:sz w:val="28"/>
          <w:szCs w:val="28"/>
        </w:rPr>
        <w:t>Об утверждении Положения «О звании «Почетный гражданин муниципального образования «Муринское сельское поселение»</w:t>
      </w:r>
      <w:r>
        <w:rPr>
          <w:sz w:val="28"/>
          <w:szCs w:val="28"/>
        </w:rPr>
        <w:t>, решение Совета депутатов муниципального образования «Муринское сельское поселение» Всеволожского муниципального района Ленинградской области от 12.04.2019 № 12 «</w:t>
      </w:r>
      <w:r>
        <w:rPr>
          <w:color w:val="000000"/>
          <w:sz w:val="28"/>
          <w:szCs w:val="28"/>
        </w:rPr>
        <w:t xml:space="preserve">О внесении изменений в </w:t>
      </w:r>
      <w:r>
        <w:rPr>
          <w:sz w:val="28"/>
          <w:szCs w:val="28"/>
        </w:rPr>
        <w:t>Положение «О звании «Почетный гражданин муниципального образования «Муринское сельское поселение», утвержденное решением совета депутатов от 28.02.2018 № 6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 xml:space="preserve">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right="19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решение вступает в силу со дня его подписания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kern w:val="2"/>
          <w:sz w:val="28"/>
          <w:szCs w:val="28"/>
          <w:lang w:eastAsia="zxx" w:bidi="zxx"/>
        </w:rPr>
      </w:pPr>
      <w:r>
        <w:rPr>
          <w:color w:val="000000"/>
          <w:sz w:val="28"/>
          <w:szCs w:val="28"/>
        </w:rPr>
        <w:t xml:space="preserve">6. Контроль за исполнением настоящего решения возложить на постоянную </w:t>
      </w:r>
      <w:r>
        <w:rPr>
          <w:rFonts w:eastAsia="Arial Unicode MS"/>
          <w:kern w:val="2"/>
          <w:sz w:val="28"/>
          <w:szCs w:val="28"/>
          <w:lang w:eastAsia="zxx" w:bidi="zxx"/>
        </w:rPr>
        <w:t>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shd w:fill="FFFFFF" w:val="clear"/>
        <w:ind w:right="19" w:firstLine="708"/>
        <w:jc w:val="both"/>
        <w:rPr>
          <w:rFonts w:eastAsia="Arial Unicode MS"/>
          <w:color w:val="000000"/>
          <w:kern w:val="2"/>
          <w:sz w:val="28"/>
          <w:szCs w:val="28"/>
          <w:lang w:eastAsia="zxx" w:bidi="zxx"/>
        </w:rPr>
      </w:pPr>
      <w:r>
        <w:rPr>
          <w:rFonts w:eastAsia="Arial Unicode MS"/>
          <w:color w:val="000000"/>
          <w:kern w:val="2"/>
          <w:sz w:val="28"/>
          <w:szCs w:val="28"/>
          <w:lang w:eastAsia="zxx" w:bidi="zxx"/>
        </w:rPr>
      </w:r>
    </w:p>
    <w:tbl>
      <w:tblPr>
        <w:tblW w:w="10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5049"/>
      </w:tblGrid>
      <w:tr>
        <w:trPr>
          <w:trHeight w:val="817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4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В. Кузьмин </w:t>
            </w:r>
          </w:p>
        </w:tc>
      </w:tr>
    </w:tbl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решением совета депутатов</w:t>
      </w:r>
    </w:p>
    <w:p>
      <w:pPr>
        <w:pStyle w:val="Normal"/>
        <w:shd w:fill="FFFFFF" w:val="clear"/>
        <w:spacing w:lineRule="atLeast" w:line="285"/>
        <w:jc w:val="center"/>
        <w:rPr/>
      </w:pPr>
      <w:r>
        <w:rPr/>
        <w:t xml:space="preserve">                                                                                                     </w:t>
      </w:r>
      <w:r>
        <w:rPr/>
        <w:t>от «__» ________ 2022 г.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звании «Почетный граждани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Муринское городское поселение» Всеволожского муниципального района Ленинградской области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1. Общие положения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«О звании «Почетный гражданин муниципального образования «Муринское городское поселение» Всеволожского муниципального района Ленинградской области» (далее – Положение) определяет цели, принципы и порядок присвоения звания «Почетный гражданин муниципального образования «Муринское городское поселение» Всеволожского муниципального района Ленинградской области», статус лиц, удостоенных этого звания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Звание «Почетный гражданин муниципального образования «Муринское городское поселение» Всеволожского муниципального района Ленинградской области» (далее по тексту – звание «Почетный гражданин») является высшей формой общественного признания и поощрения граждан за выдающиеся заслуги и достижения, способствующие благополучию и процветанию муниципального образования «Муринское городское поселение» Всеволожского муниципального района Ленинградской области (далее – муниципальное образование)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Звание «Почетный гражданин» присваивается удостоенным его лицам советом депутатов муниципального образования «Муринское городское поселение» Всеволожского муниципального района Ленинградской области (далее – совет депутатов) персонально, при жизни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Звание «Почетный гражданин» может быть присвоено только одному кандидату из числа представленных в текущем году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  Звание «Почетный гражданин» не может быть присвоено лицу, имеющему неснятую или непогашенную судимость.</w:t>
      </w:r>
    </w:p>
    <w:p>
      <w:pPr>
        <w:pStyle w:val="Style2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Настоящее Положение распространяется на лиц, ранее удостоенных звания «Почетный гражданин муниципального образования «Муринское сельское поселение»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2. Основания и порядок присвоения </w:t>
        <w:br/>
        <w:t>звания 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. Звание «Почетный гражданин» присваивается гражданину Российской Федерации. В исключительных случаях звание может быть присвоено иностранному гражданину, чья активная международная деятельность способствовала укреплению добрососедских отношений, побратимских связей, развитию и поддержке предприятий, развитию туристического обмена, торговли и прочей деятельности, полезной для муниципального образования и его жителей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2. Основаниями для присвоения звания «Почетный гражданин»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получившие широкое признание у жителей муниципального образования заслуги в области государственной, муниципальной, политической, научной, культурной, хозяйственной, общественной или иной деятельности с выдающимися результатами для Российской Федерации и муниципального 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 совершение мужественных, смелых и отважных поступков во благо граждан Российской Федерации и жителей муниципального образова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олговременная и устойчивая известность среди жителей муниципального образования в результате эффективной благотворительной деятельност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3. Предварительное рассмотрение вопроса о присвоении звания «Почетный гражданин» осуществляется на совместном заседании постоянных комиссий совета депутатов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4. С ходатайством о присвоении звания «Почетный гражданин» вправе обращать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депутаты совета депутатов муниципального образования;</w:t>
        <w:br/>
        <w:t>- общественные объединения (совет ветеранов, совет новостроек, общественный совет, молодежный совет и др.)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трудовые коллективы предприятий (учреждений, организаций);</w:t>
        <w:br/>
        <w:t>- группа граждан, постоянно проживающих в муниципальном образовании, численностью не менее ста человек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5. Ходатайства о присвоении звания «Почетный гражданин» оформляются на имя главы муниципального образования и подаются с 1 января по 31 марта текущего 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 К ходатайству о присвоении звания «Почетный гражданин» прилага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1. Выписка из протокола собрания трудового коллектива, собрания граждан, заседания коллегиального органа общественного объединения, принявших решение о подаче ходатайства о присвоении звания «Почетный гражданин». Решение о подаче ходатайства о присвоении звания «Почетный гражданин» принимается большинством голосов от общего числа трудового коллектива либо от общего числа представителей, делегированных трудовым коллективом, собранием граждан, коллегиальным органом общественного объедин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2. Характеристика (подробная биография кандидата) с описанием достижений и заслуг кандидата с приложением копий документов, подтверждающих факты биографии, имеющие значение для присвоения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3. Справка о наличии (отсутствии) судимости у 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4. Согласие кандидата на обработку сведений (персональных данных) по форме согласно Приложению 1 к настоящему Положе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5. Информация о месте жительства кандидата, адресе, его контактных телефонах, месте работы (службы), должности, профессии или ином социальном положении кандидата, общественной деятельности, наградах и т.п.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6.6. Фотография кандидата 30 мм x 25 мм.</w:t>
        <w:br/>
        <w:t>2.6.7. Дополнительная информация о кандидате (по желанию кандидата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7. Ходатайство депутатов совета депутатов подписывается депутатами муниципального образования в количестве не менее 5 (пяти) депутатов и прилагаются документы, указанные в пунктах 2.6.2-2.6.7 настоящего Положе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8. Поступившее ходатайство и приложенные к нему материалы, глава муниципального образования направляет на рассмотрение на совместное заседание постоянных комиссий совета депутатов муниципального образования, которое проходит не позднее 01 июля текущего г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2.9. На совместном заседании постоянных комиссий рассматривается ходатайство и приложенные к нему документы и принимается одно из решений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рекомендовать совету депутатов рассмотреть кандидатуру и вынести проект решения о присвоение звания «Почетный гражданин» на заседание совета депутатов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отклонить ходатайство и отказать в присвоении звания «Почетный гражданин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0. Основанием для </w:t>
      </w:r>
      <w:r>
        <w:rPr>
          <w:sz w:val="28"/>
          <w:szCs w:val="28"/>
        </w:rPr>
        <w:t>отклонения ходатайства являются: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альсификация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, если имеются доказательства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документов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ах 2.6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–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7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.6.4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 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документов с нарушением срока, указанного в пункте 2.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6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настоящего Положения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sz w:val="28"/>
          <w:szCs w:val="28"/>
        </w:rPr>
        <w:t xml:space="preserve">- подача ходатайства лицом, выдвинувшим </w:t>
      </w:r>
      <w:r>
        <w:rPr>
          <w:color w:val="141313"/>
          <w:sz w:val="28"/>
          <w:szCs w:val="28"/>
        </w:rPr>
        <w:t>свою кандидатуру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</w:t>
        <w:tab/>
        <w:t>письменный самоотвод кандида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 xml:space="preserve">2.11.  На заседание совета депутатов по рассмотрению вопроса о присвоении звания «Почетный гражданин» выносятся </w:t>
      </w:r>
      <w:r>
        <w:rPr>
          <w:sz w:val="28"/>
          <w:szCs w:val="28"/>
        </w:rPr>
        <w:t>не более двух кандидатур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2.12. Решение о присвоении звания «Почетный гражданин» принимается на заседании совета депутатов, предшествующее «Дню города», простым большинством голосов присутствующих депутатов и подлежит обязательному опубликованию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3. Порядок награждения лиц, удостоенных звания</w:t>
        <w:br/>
        <w:t>«Почетный гражданин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141313"/>
          <w:sz w:val="28"/>
          <w:szCs w:val="28"/>
        </w:rPr>
        <w:t> </w:t>
      </w:r>
      <w:r>
        <w:rPr>
          <w:color w:val="141313"/>
          <w:sz w:val="28"/>
          <w:szCs w:val="28"/>
        </w:rPr>
        <w:t xml:space="preserve">3.1. Лицу, удостоенному звания «Почетный гражданин», вручается  удостоверение, бланк которого утверждается постановлением главы муниципального образования,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dumanur.ru/index.php?option=com_content&amp;view=article&amp;id=94&amp;Itemid=255" \l "Par18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нагрудный знак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и лента «Почетный гражданин», дизайн которых также утверждается постановлением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Вручение нагрудного знака, удостоверения и ленты «Почетный гражданин», производится главой муниципального образования на торжественном мероприятии, посвященном празднованию Дня город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3.2. Нагрудный знак «Почетный гражданин» носится на правой стороне груди после правительственных наград (знаков отличия)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4. Права и льготы Почетного гражданина муниципального образования 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1. Почетному гражданину муниципального образования «Муринское городское поселение» предоставляется поддержка, предусматривающая осуществление системы мер социальной защиты: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 единовременная выплата при присвоении звания «Почетный гражданин» в размере 3 (трех) МРОТ;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</w:t>
      </w:r>
      <w:r>
        <w:rPr>
          <w:color w:val="141313"/>
          <w:sz w:val="28"/>
          <w:szCs w:val="28"/>
        </w:rPr>
        <w:t>- ежегодная денежная выплата к празднованию Дня города в размере 2 (двух) МРОТ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2. Почетный гражданин муниципального образования заносится в Книгу почетных граждан муниципального образования (далее - Книга почетных граждан). Ведение Книги почетных граждан и контроль за ее хранением осуществляет руководитель аппарата совета депутатов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3. Фотопортрет Почетного гражданина помещается на стендах, расположенных на территории муниципального 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4. Почетный гражданин приглашается главой муниципального образования на мероприятия, посвященные государственным праздникам, Дню города и другим важным событиям в жизни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4.5. Расходы, связанные с присвоением звания «Почетный гражданин» и реализацией прав Почетного гражданина, осуществляются за счет средств бюджета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Лишение звания «Почетный гражданин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5.1.  Лишение звания «Почетный гражданин» производится по решению совета депутатов в порядке аналогичном его присвоению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2. Основаниями для лишения звания «Почетный гражданин» могут быть мотивированные объективными обстоятельствами ходатайства инициаторов соответствующих предложений (за совершение действий, порочащих почетное звание), а также в случае осуждения за совершение уголовного преступления после вступления в законную силу обвинительного приговора суда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3. Решение совета депутатов о лишении звания «Почетный гражданин» подлежит официальному опубликованию в средствах массовой информаци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4. При лишении звания «Почетный гражданин» удостоверение, значок, памятная лента подлежат возврату, а в Книге Почетных граждан, на стендах, расположенных на территории муниципального образования, делается соответствующая отмет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pacing w:val="3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5.5. </w:t>
      </w:r>
      <w:r>
        <w:rPr>
          <w:spacing w:val="3"/>
          <w:sz w:val="28"/>
          <w:szCs w:val="28"/>
          <w:shd w:fill="FFFFFF" w:val="clear"/>
        </w:rPr>
        <w:t>Лицо, лишенное звания «Почетный гражданин», утрачивает права и социальные гарантии, предусмотренные настоящим Положением, а также право на денежные выплаты, предоставляемые в соответствии с абзацем 3 подпункта 4.1.1 пункта 4.1 раздела 4 настоящего Положения, со дня вступления в силу решения совета депутатов о лишении почетного звания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141313"/>
          <w:spacing w:val="3"/>
          <w:sz w:val="28"/>
          <w:szCs w:val="28"/>
          <w:shd w:fill="FFFFFF" w:val="clear"/>
        </w:rPr>
      </w:pPr>
      <w:r>
        <w:rPr>
          <w:color w:val="141313"/>
          <w:spacing w:val="3"/>
          <w:sz w:val="28"/>
          <w:szCs w:val="28"/>
          <w:shd w:fill="FFFFFF" w:val="clear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  <w:t>6. Порядок выдачи дубликата удостоверения</w:t>
        <w:br/>
        <w:t>«Почетный гражданин 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color w:val="141313"/>
          <w:sz w:val="28"/>
          <w:szCs w:val="28"/>
        </w:rPr>
      </w:pPr>
      <w:r>
        <w:rPr>
          <w:b/>
          <w:bCs/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1. В случае утраты удостоверения «Почетный гражданин муниципального образования «Муринское городское поселение» награжденный может обратиться с заявлением в свободной форме на имя главы муниципального образов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2. К заявлению прилагаются:</w:t>
      </w:r>
    </w:p>
    <w:p>
      <w:pPr>
        <w:pStyle w:val="Style19"/>
        <w:shd w:fill="FFFFFF" w:val="clear"/>
        <w:spacing w:before="0" w:after="0"/>
        <w:ind w:left="708" w:firstLine="1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- копия паспорта заявителя;</w:t>
        <w:br/>
        <w:t>- фотография размером 30 мм x 25 мм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3. Глава муниципального образования в течение 10 рабочих дней рассматривает заявление и принимает решение о выдаче дубликата удостоверения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6.4. Дубликат удостоверения выдается на бланке действующего образца. В удостоверении воспроизводится номер утраченного документа с добавлением буквы «д» (дубликат).</w:t>
      </w:r>
    </w:p>
    <w:p>
      <w:pPr>
        <w:pStyle w:val="Style19"/>
        <w:shd w:fill="FFFFFF" w:val="clear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 xml:space="preserve">  </w:t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280" w:after="135"/>
        <w:jc w:val="right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Приложение 1</w:t>
        <w:br/>
        <w:t>к Положению о звании</w:t>
      </w:r>
    </w:p>
    <w:p>
      <w:pPr>
        <w:pStyle w:val="Style19"/>
        <w:shd w:fill="FFFFFF" w:val="clear"/>
        <w:spacing w:before="0" w:after="0"/>
        <w:jc w:val="right"/>
        <w:rPr>
          <w:color w:val="141313"/>
        </w:rPr>
      </w:pPr>
      <w:r>
        <w:rPr>
          <w:color w:val="141313"/>
        </w:rPr>
        <w:t>«Почетный гражданин</w:t>
        <w:br/>
        <w:t>муниципального образования</w:t>
        <w:br/>
        <w:t>«Муринское городское поселение»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 </w:t>
      </w:r>
    </w:p>
    <w:p>
      <w:pPr>
        <w:pStyle w:val="Style19"/>
        <w:shd w:fill="FFFFFF" w:val="clear"/>
        <w:spacing w:before="280" w:after="135"/>
        <w:jc w:val="center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ИЕ</w:t>
        <w:br/>
        <w:t>на обработку сведений (персональных данных)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Фамилия, имя, отчество ____________________________________________,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Проживающий (-ая) по адресу: ______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документ, удостоверяющий личность: _________________________________</w:t>
      </w:r>
    </w:p>
    <w:p>
      <w:pPr>
        <w:pStyle w:val="Style19"/>
        <w:shd w:fill="FFFFFF" w:val="clear"/>
        <w:spacing w:before="280" w:after="135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ерия _______________________ номер _______________________________</w:t>
      </w:r>
    </w:p>
    <w:p>
      <w:pPr>
        <w:pStyle w:val="Style19"/>
        <w:shd w:fill="FFFFFF" w:val="clear"/>
        <w:spacing w:before="0" w:after="0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кем и когда выдан _________________________________________________</w:t>
        <w:br/>
        <w:t>даю согласие совету депутатов муниципального образования «Муринское городское поселение» (далее – совет депутатов), администрации муниципального образования «Муринское городское поселение», на обработку сведений (составляющих мои персональные данные), необходимых для представления документов на присвоение звания «Почетный гражданин муниципального образования «Муринское городское поселение»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огласен (-на) на совершение советом депутатов, администрацией муниципального образования «Муринское городское поселение» следующих действий: сбор, систематизация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следующими способами: автоматизированная обработка и обработка без использования средств автоматизаци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роинформирован (-на), что совет депутатов, администрация муниципального образования «Муринское городское поселение» гарантируют обработку моих персональных данных в соответствии с действующим законодательством Российской Федерации как неавтоматизированным, так и автоматизированным способами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Срок действия настоящего согласия с ___________ по _____________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Настоящее согласие может быть отозвано мной в письменной форме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141313"/>
          <w:sz w:val="28"/>
          <w:szCs w:val="28"/>
        </w:rPr>
      </w:pPr>
      <w:r>
        <w:rPr>
          <w:color w:val="141313"/>
          <w:sz w:val="28"/>
          <w:szCs w:val="28"/>
        </w:rPr>
        <w:t>Я подтверждаю, что, давая такое согласие, я действую по собственной воле и в своих интересах.</w:t>
      </w:r>
    </w:p>
    <w:p>
      <w:pPr>
        <w:pStyle w:val="Style19"/>
        <w:shd w:fill="FFFFFF" w:val="clear"/>
        <w:spacing w:before="280" w:after="135"/>
        <w:jc w:val="both"/>
        <w:rPr/>
      </w:pPr>
      <w:r>
        <w:rPr>
          <w:color w:val="141313"/>
          <w:sz w:val="28"/>
          <w:szCs w:val="28"/>
        </w:rPr>
        <w:t>____ ________20___             _________________       _____________________</w:t>
        <w:br/>
      </w:r>
      <w:r>
        <w:rPr>
          <w:color w:val="141313"/>
          <w:sz w:val="18"/>
          <w:szCs w:val="18"/>
        </w:rPr>
        <w:t xml:space="preserve">                         (дата)                                                                     (подпись)                                                (расшифровка подписи)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2:50:00Z</dcterms:created>
  <dc:creator>User</dc:creator>
  <dc:description/>
  <cp:keywords/>
  <dc:language>en-US</dc:language>
  <cp:lastModifiedBy>Анастасия Смирнова</cp:lastModifiedBy>
  <cp:lastPrinted>2021-12-08T10:21:00Z</cp:lastPrinted>
  <dcterms:modified xsi:type="dcterms:W3CDTF">2022-04-08T12:50:00Z</dcterms:modified>
  <cp:revision>2</cp:revision>
  <dc:subject/>
  <dc:title/>
</cp:coreProperties>
</file>