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 xml:space="preserve">    </w:t>
        <w:tab/>
        <w:tab/>
        <w:tab/>
        <w:t xml:space="preserve">                                                            </w:t>
      </w: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лицам, ранее удостоенным звания «Почетный гражданин муниципального образования «Муринское сельское поселение» Всеволожского муниципального района Ленинградской области», предоставляются меры социальной поддержки, предусмотренные настоящим решением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Муринское сельское поселение» Всеволожского муниципального района Ленинградской области от 28.02.2018 № 06 «</w:t>
      </w:r>
      <w:r>
        <w:rPr>
          <w:color w:val="000000"/>
          <w:sz w:val="28"/>
          <w:szCs w:val="28"/>
        </w:rPr>
        <w:t>Об утверждении Положения «О звании «Почетный гражданин муниципального образования «Мур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постоянную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817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узьмин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__» ________ 2022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 (далее – Положение) определяет цели, принципы и порядок присвоения звания «Почетный гражданин муниципального образования «Муринское городское поселение» Всеволожского муниципального района Ленинградской области», статус лиц, удостоенных этого звани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гражданин муниципального образования «Муринское городское поселение» Всеволожского муниципального района Ленинградской области» (далее по тексту – звание «Почетный гражданин») является высшей формой общественного признания и поощрения граждан за выдающиеся заслуги и достижения, способствующие благополучию и процветанию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вание «Почетный гражданин» присваивается удостоенным его лицам советом депутатов муниципального образования «Муринское городское поселение» Всеволожского муниципального района Ленинградской области (далее – совет депутатов) персонально, при жизн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вание «Почетный гражданин» может быть присвоено только одному кандидату из числа представленных в текущем году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 Звание «Почетный гражданин» не может быть присвоено лицу, имеющему неснятую или непогашенную судимость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распространяется на лиц, ранее удостоенных звания «Почетный гражданин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2. Основания и порядок присвоения </w:t>
        <w:br/>
        <w:t>звания 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. Звание «Почетный гражданин» присваивается гражданину Российской Федерации. В исключительных случаях звание может быть присвоено иностранному гражданину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2. Основаниями для присвоения звания «Почетный гражданин»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получившие широкое признание у жителей муниципального образования заслуги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 и муниципа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 совершение мужественных, смелых и отважных поступков во благо граждан Российской Федерации и жителей муниципального 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олговременная и устойчивая известность среди жителей муниципального образования в результате эффективной благотворительн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3. Предварительное рассмотрение вопроса о присвоении звания «Почетный гражданин» осуществляется на совместном заседании постоянных комиссий совета депутатов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4. С ходатайством о присвоении звания «Почетный гражданин» вправе обращ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епутаты совета депутатов муниципального образования;</w:t>
        <w:br/>
        <w:t>- общественные объединения (совет ветеранов, совет новостроек, общественный совет, молодежный совет и др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трудовые коллективы предприятий (учреждений, организаций);</w:t>
        <w:br/>
        <w:t>- группа граждан, постоянно проживающих в муниципальном образовании, численностью не менее ста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5. Ходатайства о присвоении звания «Почетный гражданин» оформляются на имя главы муниципального образования и подаются с 1 января по 31 марта текущего 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 К ходатайству о присвоении звания «Почетный гражданин» прилаг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1. Выписка из протокола собрания трудового коллектива, собрания граждан, заседания коллегиального органа общественного объединения, принявших решение о подаче ходатайства о присвоении звания «Почетный гражданин». Решение о подаче ходатайства о присвоении звания «Почетный гражданин»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2. Характеристика (подробная биография кандидата) с описанием достижений и заслуг кандидата с приложением копий документов, подтверждающих факты биографии, имеющие значение для присвоения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3. Справка о наличии (отсутствии) судимости у 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4. Согласие кандидата на обработку сведений (персональных данных) по форме согласно Приложению 1 к настоящему По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5. Информация о месте жительства кандидата, адресе, его контактных телефонах, месте работы (службы), должности, профессии или ином социальном положении кандидата, общественной деятельности, наградах и т.п.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6. Фотография кандидата 30 мм x 25 мм.</w:t>
        <w:br/>
        <w:t>2.6.7. Дополнительная информация о кандидате (по желанию кандидат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7. Ходатайство депутатов совета депутатов подписывается депутатами муниципального образования в количестве не менее 5 (пяти) депутатов и прилагаются документы, указанные в пунктах 2.6.2-2.6.7 настоящего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8. Поступившее ходатайство и приложенные к нему материалы, глава муниципального образования направляет на рассмотрение на совместное заседание постоянных комиссий совета депутатов муниципального образования, которое проходит не позднее 01 июля текущего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2.9. На совместном заседании постоянных комиссий рассматривается ходатайство и приложенные к нему документы и принимается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рекомендовать совету депутатов рассмотреть кандидатуру и вынести проект решения о присвоение звания «Почетный гражданин» на заседание совета депута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клонить ходатайство и отказать в присвоении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0. Основанием для </w:t>
      </w:r>
      <w:r>
        <w:rPr>
          <w:sz w:val="28"/>
          <w:szCs w:val="28"/>
        </w:rPr>
        <w:t>отклонения ходатайств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льсификац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 если имеются доказ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нарушением срока, указанного в пункте 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sz w:val="28"/>
          <w:szCs w:val="28"/>
        </w:rPr>
        <w:t xml:space="preserve">- подача ходатайства лицом, выдвинувшим </w:t>
      </w:r>
      <w:r>
        <w:rPr>
          <w:color w:val="141313"/>
          <w:sz w:val="28"/>
          <w:szCs w:val="28"/>
        </w:rPr>
        <w:t>свою кандидатур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</w:t>
        <w:tab/>
        <w:t>письменный самоотвод 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1.  На заседание совета депутатов по рассмотрению вопроса о присвоении звания «Почетный гражданин» выносятся </w:t>
      </w:r>
      <w:r>
        <w:rPr>
          <w:sz w:val="28"/>
          <w:szCs w:val="28"/>
        </w:rPr>
        <w:t>не более двух кандидату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2. Решение о присвоении звания «Почетный гражданин» принимается на заседании совета депутатов, предшествующее «Дню города», простым большинством голосов присутствующих депутатов и подлежит обязательному опубликова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3. Порядок награждения лиц, удостоенных звания</w:t>
        <w:br/>
        <w:t>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> </w:t>
      </w:r>
      <w:r>
        <w:rPr>
          <w:color w:val="141313"/>
          <w:sz w:val="28"/>
          <w:szCs w:val="28"/>
        </w:rPr>
        <w:t xml:space="preserve">3.1. Лицу, удостоенному звания «Почетный гражданин», вручается  удостоверение, бланк которого утверждается постановлением главы муниципального образова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грудный 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лента «Почетный гражданин», дизайн которых также утверждается постановлением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Вручение нагрудного знака, удостоверения и ленты «Почетный гражданин», производится главой муниципального образования на торжественном мероприятии, посвященном празднованию Дня гор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2. Нагрудный знак «Почетный гражданин» носится на правой стороне груди после правительственных наград (знаков отлич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4. Права и льготы Почетного гражданина муниципального образования 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1. Почетному гражданину муниципального образования «Муринское городское поселение» предоставляется поддержка, предусматривающая осуществление системы мер социальной защи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единовременная выплата при присвоении звания «Почетный гражданин» в размере 3 (трех) МР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жегодная денежная выплата к празднованию Дня города в размере 1 (одного) МРО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2. Почетный гражданин муниципального образования заносится в Книгу почетных граждан муниципального образования (далее - Книга почетных граждан). Ведение Книги почетных граждан и контроль за ее хранением осуществляет руководитель аппарата совета депута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3. Фотопортрет Почетного гражданина помещается на стендах, расположенных на территории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4. Почетный гражданин приглашается главой муниципального образования на мероприятия, посвященные государственным праздникам, Дню города и другим важным событиям в жизни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5. Расходы, связанные с присвоением звания «Почетный гражданин» и реализацией прав Почетного гражданина, осуществляются за счет средств бюджета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шение звания «Почетный граждани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1.  Лишение звания «Почетный гражданин» производится по решению совета депутатов в порядке аналогичном его присво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Основаниями для лишения звания «Почетный гражданин» могут быть мотивированные объективными обстоятельствами ходатайства инициаторов соответствующих предложений (за совершение действий, порочащих почетное звание), а также в случае осуждения за совершение уголовного преступления после вступления в законную силу обвинительного приговора су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Решение совета депутатов о лишении звания «Почетный гражданин» подлежит официальному опубликованию в средствах массовой ин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ри лишении звания «Почетный гражданин» удостоверение, значок, памятная лента подлежат возврату, а в Книге Почетных граждан, на стендах, расположенных на территории муниципального образования, делается соответствующая отме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5. </w:t>
      </w:r>
      <w:r>
        <w:rPr>
          <w:spacing w:val="3"/>
          <w:sz w:val="28"/>
          <w:szCs w:val="28"/>
          <w:shd w:fill="FFFFFF" w:val="clear"/>
        </w:rPr>
        <w:t>Лицо, лишенное звания «Почетный гражданин», утрачивает права и социальные гарантии, предусмотренные настоящим Положением, а также право на денежные выплаты, предоставляемые в соответствии с абзацем 3 подпункта 4.1.1 пункта 4.1 раздела 4 настоящего Положения, со дня вступления в силу решения совета депутатов о лишении почетного з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41313"/>
          <w:spacing w:val="3"/>
          <w:sz w:val="28"/>
          <w:szCs w:val="28"/>
          <w:shd w:fill="FFFFFF" w:val="clear"/>
        </w:rPr>
      </w:pPr>
      <w:r>
        <w:rPr>
          <w:color w:val="141313"/>
          <w:spacing w:val="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6. Порядок выдачи дубликата удостоверения</w:t>
        <w:br/>
        <w:t>«Почетный гражданин 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1. В случае утраты удостоверения «Почетный гражданин муниципального образования «Муринское городское поселение» награжденный может обратиться с заявлением в свободной форме на имя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2. К заявлению прилагаются: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копия паспорта заявителя;</w:t>
        <w:br/>
        <w:t>- фотография размером 30 мм x 25 м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3. Глава муниципального образования в течение 10 рабочих дней рассматривает заявление и принимает решение о выдаче дубликата удостовер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4. Дубликат удостоверения выдается на бланке действующего образца. В удостоверении воспроизводится номер утраченного документа с добавлением буквы «д» (дубликат).</w:t>
      </w:r>
    </w:p>
    <w:p>
      <w:pPr>
        <w:pStyle w:val="Style19"/>
        <w:shd w:fill="FFFFFF" w:val="clear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 </w:t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right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Приложение 1</w:t>
        <w:br/>
        <w:t>к Положению о звании</w:t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«Почетный гражданин</w:t>
        <w:br/>
        <w:t>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 </w:t>
      </w:r>
    </w:p>
    <w:p>
      <w:pPr>
        <w:pStyle w:val="Style19"/>
        <w:shd w:fill="FFFFFF" w:val="clear"/>
        <w:spacing w:before="28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ИЕ</w:t>
        <w:br/>
        <w:t>на обработку сведений (персональных данных)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Фамилия, имя, отчество ____________________________________________,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живающий (-ая) по адресу: ______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документ, удостоверяющий личность: 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ерия _______________________ номер _______________________________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кем и когда выдан _________________________________________________</w:t>
        <w:br/>
        <w:t>даю согласие совету депутатов муниципального образования «Муринское городское поселение» (далее – совет депутатов), администрации муниципального образования «Муринское городское поселение», на обработку сведений (составляющих мои персональные данные), необходимых для представления документов на присвоение звания «Почетный гражданин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ен (-на) на совершение советом депутатов, администрацией муниципального образования «Муринское городское поселение»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роинформирован (-на), что совет депутатов, администрация муниципального образования «Муринское городское поселение» гарантирую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рок действия настоящего согласия с ___________ по _____________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9"/>
        <w:shd w:fill="FFFFFF" w:val="clear"/>
        <w:spacing w:before="280" w:after="135"/>
        <w:jc w:val="both"/>
        <w:rPr/>
      </w:pPr>
      <w:r>
        <w:rPr>
          <w:color w:val="141313"/>
          <w:sz w:val="28"/>
          <w:szCs w:val="28"/>
        </w:rPr>
        <w:t>____ ________20___             _________________       _____________________</w:t>
        <w:br/>
      </w:r>
      <w:r>
        <w:rPr>
          <w:color w:val="141313"/>
          <w:sz w:val="18"/>
          <w:szCs w:val="18"/>
        </w:rPr>
        <w:t xml:space="preserve">                         (дата)                                                                     (подпись)                                                (расшифровка подписи)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9:00Z</dcterms:created>
  <dc:creator>User</dc:creator>
  <dc:description/>
  <cp:keywords/>
  <dc:language>en-US</dc:language>
  <cp:lastModifiedBy>Анастасия Смирнова</cp:lastModifiedBy>
  <cp:lastPrinted>2021-12-08T10:21:00Z</cp:lastPrinted>
  <dcterms:modified xsi:type="dcterms:W3CDTF">2022-04-08T10:49:00Z</dcterms:modified>
  <cp:revision>2</cp:revision>
  <dc:subject/>
  <dc:title/>
</cp:coreProperties>
</file>