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580 2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675 02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702 500,7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11 534,8 тысяч рублей, в том числе условно утвержденные расходы в сумме 9 600,00 тысяч рублей, на 2024 год в сумме 626 369,5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22 287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36 509,1 тысяч рублей; на 2024 год в сумме 8 402,2 тысяч рублей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татью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2. Доходы бюджета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 прогнозируемые поступления доходов на 2022 год и на плановый период 2023 и 2024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, безвозмездные поступления от бюджетов других уровней на 202 год и на плановый период 2023 и 2024 годов согласно приложению 3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я 1-7 изложить в новой редакции согласно приложению.</w:t>
      </w:r>
      <w:bookmarkStart w:id="1" w:name="_Hlk2039226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ункте 2 статьи 5 цифры «11 561,2» заменить цифрами «11 241,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ункте 3 статьи 5 цифры «81 852,2» заменить цифрами «82 244,0»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</w:t>
      </w:r>
      <w:r>
        <w:rPr>
          <w:color w:val="000000"/>
          <w:sz w:val="27"/>
          <w:szCs w:val="27"/>
        </w:rPr>
        <w:t>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4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04-08T10:14:00Z</dcterms:modified>
  <cp:revision>2</cp:revision>
  <dc:subject/>
  <dc:title>Проект</dc:title>
</cp:coreProperties>
</file>