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ниманию работодателей!</w:t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рок представления сведений о приёме на работу и увольнении сокращён до одного рабочего дня</w:t>
      </w:r>
    </w:p>
    <w:p>
      <w:pPr>
        <w:pStyle w:val="Style19"/>
        <w:shd w:fill="FFFFFF" w:val="clear"/>
        <w:spacing w:before="0" w:after="12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деление ПФР по Санкт-Петербургу и Ленинградской области информирует работодателей об изменении сроков подачи сведений о трудовой деятельности в ПФР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зидент России 24.04.2020 подписал закон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. Он предоставляет Правительству право устанавливать особый порядок и сроки подачи сведений о трудовой деятельности в ПФР до конца 2020 года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указного федерального закона издано постановление Правительства РФ от 26.04.2020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Согласно новому порядку работодатель (страхователь) представляет сведения в ПФР: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а) в случаях приема на работу и увольнения зарегистрированного лица с 1 апреля 2020 года до дня вступления в силу Постановления - не позднее рабочего дня, следующего за днём вступления в силу Постановления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б) в случаях перевода на другую постоянную работу и подачи зарегистрированным лицом заявления о продолжении ведения страхователем трудовой книжки в соответствии со статьёй 66 Трудового кодекса Российской Федерации либо о предоставлении страхователем ему сведений о трудовой деятельности в соответствии со статьёй 66.1 Трудового кодекса Российской Федерации - не позднее 15-го числа месяца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в) в случаях приема на работу и увольнения зарегистрированного лица - не позднее рабочего дня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– 27 апреля 2020 года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</w:rPr>
        <w:t xml:space="preserve"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Стас</dc:creator>
  <dc:description/>
  <cp:keywords/>
  <dc:language>en-US</dc:language>
  <cp:lastModifiedBy>Арина</cp:lastModifiedBy>
  <cp:lastPrinted>2020-04-29T10:01:00Z</cp:lastPrinted>
  <dcterms:modified xsi:type="dcterms:W3CDTF">2020-05-06T11:05:00Z</dcterms:modified>
  <cp:revision>4</cp:revision>
  <dc:subject/>
  <dc:title>Пенсии</dc:title>
</cp:coreProperties>
</file>