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08 апреля 2020 года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0"/>
        <w:rPr/>
      </w:pPr>
      <w:r>
        <w:rPr>
          <w:b/>
          <w:color w:val="333333"/>
          <w:kern w:val="2"/>
          <w:sz w:val="32"/>
          <w:szCs w:val="32"/>
          <w:lang w:eastAsia="ru-RU"/>
        </w:rPr>
        <w:t>Получить услуги Пенсионного фонда, не выходя из дома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Большинство услуг ПФР сегодня можно получить в электронном виде через Личный кабинет гражданина на сайте ПФР или портале госуслуг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Сервисы Личного кабинета охватывают большинство направлений деятельности ПФР, поэтому использовать его могут не только пенсионеры, но и те, кто только формируют пенсию или имеют право на социальные выплаты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Граждане могут через Личный кабинет подать заявление о назначении любого вида пенсии, об установлении иных выплат по линии ПФР, получить необходимые справки, в том числе для дистанционного представления в другие организаци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Работающим доступна информация о сформированных пенсионных коэффициентах, накоплениях, стаже и отчислениях работодателей на пенсию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Семьи, имеющие право на получение господдержки за счёт средств материнского (семейного) капитала, могут через Личный кабинет обратиться за получением сертификата на материнский капитал, в том числе получить его в виде электронного документа, подать заявление о распоряжении его средствам, узнать остаток средств капитала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Электронный кабинет также позволяет обратиться за оформлением большинства выплат ПФР и управлять их предоставлением. Например, подать заявление о смене способа доставки пенсии или изменить форму предоставления набора социальных услуг (в натуральном виде или в денежном эквиваленте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Через Личный кабинет можно оформить выплату по уходу за нетрудоспособным гражданином, достигшим 80 лет, ребенком-инвалидом или инвалидом с детства первой группы. Здесь можно в электронном виде подать заявление как о назначении самой выплаты, так и о согласии нетрудоспособного гражданина на осуществление ухода за ним. Соответственно, в нем также есть возможность подать заявление от лица законного представителя: родителя, усыновителя, опекуна или попечителя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7"/>
          <w:szCs w:val="27"/>
          <w:lang w:eastAsia="ru-RU"/>
        </w:rPr>
        <w:t>В случае, если у граждан есть вопросы относительно назначенных выплат или другие вопросы, входящие в компетенцию ПФР, их можно направить через онлайн-приемную Пенсионного фонда Росси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 xml:space="preserve">Консультацию также можно получить по телефону «Горячей линии» Отделения ПФР по Санкт-Петербургу и Ленинградской области: 292-85-92. </w:t>
        <w:tab/>
        <w:t>Телефоны «Горячей линии» районных управлений ПФР размещены на официальном сайте в разделе «Контакты региона»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  <w:t>Пенсионный фонд России рекомендует всем гражданам и особенно людям старшего возраста дистанционно обращаться за государственными услугами через Личный кабинет ПФР и таким образом снизить риск заражения коронавирусной инфекцией.</w:t>
      </w:r>
    </w:p>
    <w:p>
      <w:pPr>
        <w:pStyle w:val="Normal"/>
        <w:shd w:fill="FFFFFF" w:val="clear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120"/>
        <w:ind w:left="0" w:hanging="0"/>
        <w:jc w:val="center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0:00Z</dcterms:created>
  <dc:creator>Стас</dc:creator>
  <dc:description/>
  <cp:keywords/>
  <dc:language>en-US</dc:language>
  <cp:lastModifiedBy>Пользователь</cp:lastModifiedBy>
  <cp:lastPrinted>2020-03-30T12:18:00Z</cp:lastPrinted>
  <dcterms:modified xsi:type="dcterms:W3CDTF">2020-04-13T07:54:00Z</dcterms:modified>
  <cp:revision>5</cp:revision>
  <dc:subject/>
  <dc:title>Пенсии</dc:title>
</cp:coreProperties>
</file>