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 ноября 202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0"/>
        <w:rPr/>
      </w:pPr>
      <w:r>
        <w:rPr>
          <w:b/>
          <w:color w:val="333333"/>
          <w:kern w:val="2"/>
          <w:sz w:val="28"/>
          <w:szCs w:val="28"/>
          <w:lang w:eastAsia="ru-RU"/>
        </w:rPr>
        <w:t>В территориальных Управлениях ПФР начался приём отчётности по форме СЗВ-М за октябрь 2020 года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Напоминаем работодателям, что в территориальных Управлениях ПФР начался приём ежемесячной отчётности по форме СЗВ-М (Сведения о застрахованных лицах) за октябрь 2020 года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Последний день, когда работодатели могут сдать этот отчёт без финансовых санкций, - 16 ноября 2020 года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Напоминаем, что за непредставление в установленные законодательством об индивидуальном (персонифицированном) учёте</w:t>
      </w:r>
      <w:r>
        <w:rPr>
          <w:rStyle w:val="FootnoteCharacters"/>
          <w:rStyle w:val="FootnoteAnchor"/>
          <w:color w:val="333333"/>
          <w:sz w:val="26"/>
          <w:szCs w:val="26"/>
          <w:lang w:eastAsia="ru-RU"/>
        </w:rPr>
        <w:footnoteReference w:id="2"/>
      </w:r>
      <w:r>
        <w:rPr>
          <w:color w:val="333333"/>
          <w:sz w:val="26"/>
          <w:szCs w:val="26"/>
          <w:lang w:eastAsia="ru-RU"/>
        </w:rPr>
        <w:t xml:space="preserve"> сроки индивидуальных сведений либо представление страхователем неполных и (или) недостоверных сведений о застрахованных лицах страхователь несёт ответственность в виде штрафа в размере 500 рублей в отношении каждого застрахованного лица. Кроме того, должностное лицо, допустившее нарушение законодательства, привлекается к административной ответственности в соответствии со статьёй 15.33.2 КоАП РФ в виде штрафа в размере от 300 до 500 рубле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Форма отчётности и форматы данных доступны на сайте Пенсионного фонда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Способ подачи СЗВ-М зависит от количества застрахованных лиц. Если их 25 и более, отчёт следует подавать только в форме электронного документа, подписанного усиленной квалифицированной электронной подписью, в порядке, который устанавливается ПФР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Сведения на 24 и менее застрахованных лиц Законом разрешено подавать по своему усмотрению в письменной либо в электронной форме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Однако, в условиях распространения коронавирусной инфекции, когда приём осуществляется по предварительной записи, рекомендуем всем работодателям, независимо от количества застрахованных лиц, подключиться к системе электронного документооборота ПФР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Информация о порядке перехода страхователей на представление в ПФР документов в электронной форме размещена на странице Отделения ПФР по Санкт-Петербургу и Ленинградской области, открытой на официальном сайте www.pfrf.ru в блоке «Система электронного документооборота ПФР» подраздела «Страхователям» раздела «Информация для жителей региона»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22"/>
          <w:szCs w:val="22"/>
          <w:lang w:eastAsia="ru-RU"/>
        </w:rPr>
        <w:t>Федеральный закон от 01.04.1996 № 27-ФЗ «Об индивидуальном (персонифицированном) учете в системе обязательного пенсионного страх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5:00Z</dcterms:created>
  <dc:creator>Стас</dc:creator>
  <dc:description/>
  <cp:keywords/>
  <dc:language>en-US</dc:language>
  <cp:lastModifiedBy>Керман</cp:lastModifiedBy>
  <cp:lastPrinted>2020-03-30T12:18:00Z</cp:lastPrinted>
  <dcterms:modified xsi:type="dcterms:W3CDTF">2020-11-09T14:51:00Z</dcterms:modified>
  <cp:revision>3</cp:revision>
  <dc:subject/>
  <dc:title>Пенсии</dc:title>
</cp:coreProperties>
</file>