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161925</wp:posOffset>
            </wp:positionV>
            <wp:extent cx="855345" cy="880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lang w:val="en-US" w:eastAsia="en-US"/>
        </w:rPr>
      </w:pPr>
      <w:r>
        <w:rPr/>
        <w:t xml:space="preserve">                        </w:t>
      </w:r>
      <w:r>
        <w:rPr/>
        <w:tab/>
        <w:tab/>
        <w:tab/>
        <w:t xml:space="preserve">  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11.2017 г</w:t>
      </w:r>
      <w:r>
        <w:rPr>
          <w:sz w:val="28"/>
          <w:szCs w:val="28"/>
        </w:rPr>
        <w:t xml:space="preserve">.                                                                                    № </w:t>
      </w:r>
      <w:r>
        <w:rPr>
          <w:sz w:val="28"/>
          <w:szCs w:val="28"/>
          <w:u w:val="single"/>
        </w:rPr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Мурин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иема зая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российский день приема граждан </w:t>
      </w:r>
    </w:p>
    <w:p>
      <w:pPr>
        <w:pStyle w:val="Normal"/>
        <w:rPr/>
      </w:pPr>
      <w:r>
        <w:rPr>
          <w:sz w:val="28"/>
          <w:szCs w:val="28"/>
        </w:rPr>
        <w:t xml:space="preserve">12 декабря 2017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законом от  06.10.2003 г.  №131-ФЗ «Об общих принципах организации местного самоуправления в РФ», положениями Федерального закона от 02.05.2006 № 59-ФЗ «О порядке рассмотрения обращений граждан Российской Федерации», поручением Президента Российской Федерации от 26.04.2013 г. №Пр-936 о проведении в День Конституции Российской Федерации общероссийского дня приема граждан, в соответствии с Планом мероприятий по подготовке и проведению общероссийского дня приема граждан в Правительстве Ленинградской области, органах исполнительной власти Ленинградской области, органах местного самоуправления Ленинградской области в День Конституции Российской Федерации 12 декабря 2017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российский день приема граждан на территории МО «Муринское  сельское поселение» Всеволожского муниципального района Ленинградской области - 12 декабря 2017 года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организацию и проведение общероссийского дня приема граждан - заместителя главы администрации по общим и  организационным вопросам Лёвину Г. В.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значить ответственным за юридическое сопровождение проводимого мероприятия – главного специалиста-юриста администрации Минасиди Н.В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значить ответственным за регистрацию граждан, пришедших на прием к главе администрации в общероссийский день приема граждан 12 декабря 2017 г. – помощника главы муниципального образования Гамову О.В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Назначить ответственным за техническое обеспечение при проведении общероссийского дня приема граждан и информирование о месте и времени проводимого мероприятия на официальном сайте в сети Интернет - специалиста по информационному обеспечению администрации Гладких С.Н. 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Определить местом </w:t>
      </w:r>
      <w:bookmarkStart w:id="0" w:name="YANDEX_41"/>
      <w:bookmarkEnd w:id="0"/>
      <w:r>
        <w:rPr>
          <w:sz w:val="28"/>
          <w:szCs w:val="28"/>
        </w:rPr>
        <w:t xml:space="preserve"> проведения  </w:t>
      </w:r>
      <w:bookmarkStart w:id="1" w:name="YANDEX_42"/>
      <w:bookmarkEnd w:id="1"/>
      <w:r>
        <w:rPr>
          <w:sz w:val="28"/>
          <w:szCs w:val="28"/>
        </w:rPr>
        <w:t> приема граждан главой администрации – помещение № 201 здания администрации МО «Муринское сельское поселение», расположенное по адресу: Ленинградская область, Всеволожский район, пос. Мурино, ул. Оборонная, д.32-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становить рабочий день 12 декабря 2017 года для должностных лиц согласно приложению, задействованных в проведении общероссийского дня приема граждан 12 декабря 2017 года, в соответствии с настоящим распоряжением – с 09.00 до 20.00 часов местного времени.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админист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ущему специалисту администрации по делопроизводству и архиву Шендрик Е. М. - ознакомить с настоящим распоряжением сотрудников администрации, задействованных в проведении общероссийского дня приема граждан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и личный прием заявителей в ходе общероссийского дня приема граждан оставляю за собой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В.Ф. Гаркавый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5529" w:hanging="0"/>
        <w:rPr/>
      </w:pPr>
      <w:r>
        <w:rPr/>
        <w:t xml:space="preserve">к распоряжению главы администрации </w:t>
      </w:r>
    </w:p>
    <w:p>
      <w:pPr>
        <w:pStyle w:val="Normal"/>
        <w:shd w:fill="FFFFFF" w:val="clear"/>
        <w:ind w:left="5529" w:hanging="0"/>
        <w:rPr/>
      </w:pPr>
      <w:r>
        <w:rPr/>
        <w:t xml:space="preserve">МО «Муринское сельское поселение» </w:t>
      </w:r>
    </w:p>
    <w:p>
      <w:pPr>
        <w:pStyle w:val="Normal"/>
        <w:shd w:fill="FFFFFF" w:val="clear"/>
        <w:ind w:left="5529" w:hanging="0"/>
        <w:rPr/>
      </w:pPr>
      <w:r>
        <w:rPr/>
        <w:t>от 30 ноября 2017 года  № 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олжностных лиц, задействованных в проведен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ого дня приема граждан 12 декабря 2017 год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06"/>
        <w:gridCol w:w="3070"/>
        <w:gridCol w:w="1908"/>
      </w:tblGrid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7" w:hanging="617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метка об ознакомлении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Главы администрации по ЖКХ, благоустройству и безопас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ев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ван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Главы администрации по общим и организационным вопроса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ёвина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Вита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мощник главы муниципального образ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мова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ный специалист-юрис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насиди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ежда 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авный специалист-землеустроител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шкина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ктория Васи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жилищному хозяйств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ранова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ита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. спец-т по УМИ, инвестициям и аренд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жарская-Селемнёва Маргарита Евген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ГО, ЧС и безопас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бряков Олег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ведующий сектором торговли, предпринимательства, транспорта и связ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усев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лена 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информационному обеспечени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адких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е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4:00Z</dcterms:created>
  <dc:creator>acer2</dc:creator>
  <dc:description/>
  <dc:language>en-US</dc:language>
  <cp:lastModifiedBy>Сергей</cp:lastModifiedBy>
  <cp:lastPrinted>2017-11-30T11:03:00Z</cp:lastPrinted>
  <dcterms:modified xsi:type="dcterms:W3CDTF">2017-11-30T08:24:00Z</dcterms:modified>
  <cp:revision>3</cp:revision>
  <dc:subject/>
  <dc:title/>
</cp:coreProperties>
</file>