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       г. Мурино            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5.12.2021                                                                                                        № 184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2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»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5.12.2021 №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первый статьи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2 год в сумме 580 212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3 год в сумме 675 025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на 2024 год в сумме 634 771,7 тысяч рублей;</w:t>
      </w:r>
      <w:bookmarkStart w:id="0" w:name="_Hlk6647179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2 год в сумме 682 964,5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3 год в сумме 711 534,8 тысяч рублей, в том числе условно утвержденные расходы в сумме 9 600,00 тысяч рублей, на 2024 год в сумме 626 369,5 тысяч рублей в том числе условно утвержденные расходы в сумме 16 5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2 год в сумме 102 751,6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на 2023 год в сумме 36 509,1 тысяч рублей; на 2024 год в сумме 8 402,2 тысяч рублей.»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Статью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атья 2. Доходы бюджета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доходов бюджета муниципального образования «Муринское городское поселение» Всеволожского муниципального района Ленинградской области, утвержденного статьей 1 настоящего решения прогнозируемые поступления доходов на 2022 год и на плановый период 2023 и 2024 годов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доходов бюджета муниципального образования «Муринское городское поселение» Всеволожского муниципального района Ленинградской области, утвержденного статьей 1 настоящего решения, безвозмездные поступления от бюджетов других уровней на 202 год и на плановый период 2023 и 2024 годов согласно приложению 3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иложения 1-7 изложить в новой редакции согласно приложению.</w:t>
      </w:r>
      <w:bookmarkStart w:id="1" w:name="_Hlk2039226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В пункте 2 статьи 5 цифры «11 561,2» заменить цифрами «11 141,2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В пункте 3 статьи 5 цифры «81 852,2» заменить цифрами «82 244,0».</w:t>
      </w:r>
      <w:bookmarkEnd w:id="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главу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7:00Z</dcterms:created>
  <dc:creator>Victor</dc:creator>
  <dc:description/>
  <cp:keywords/>
  <dc:language>en-US</dc:language>
  <cp:lastModifiedBy>Ольга Астаева</cp:lastModifiedBy>
  <cp:lastPrinted>2019-10-23T12:57:00Z</cp:lastPrinted>
  <dcterms:modified xsi:type="dcterms:W3CDTF">2022-03-22T14:19:00Z</dcterms:modified>
  <cp:revision>3</cp:revision>
  <dc:subject/>
  <dc:title>Проект</dc:title>
</cp:coreProperties>
</file>