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5980" cy="906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октября 2021 г.                               г. Мурино                                                №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15.12.2020 года                                                                                                        № 121 «О бюджете муниципального образования                                                                                            «Муринское  городское поселение» Всеволож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муниципального района на 2021 год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2 и 2023 годов»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, советом депутатов принят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: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15.12.2020 года №121 «О бюджете муниципального образования «Муринское городское поселение» Всеволожского муниципального района Ленинградской области на 2021 год и на плановый период 2022 и 2023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ункт первый статьи первой изложить в ново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сновные характеристики бюджета муниципального образования «Муринское городское поселение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на 2021 год в сумме 570 651,7 тысяч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на 2022 год в сумме 364 566, 8 тысяч рублей, на 2023 год в сумме 332 730,0 тысяч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на 2021 год в сумме 687 314,6 тысяч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на 2022 год в сумме 381 176,2 тысяч рублей, на 2023 год в сумме 341 832,2тысяч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городское поселение» на 2021 год в сумме 94 122,00 тысяч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нозируемый дефицит бюджета муниципального образования «Муринское городское поселение» на 2022 год в сумме 29 855,2 тысяч рублей; на 2023 год в сумме 40 502,4 тысяч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источники внутреннего финансирования дефицита бюджета муниципального образования «Муринское городское поселение» Всеволожского муниципального района Ленинградской области на 2021-2023 года согласно приложению 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в пределах общего объема доходов бюджета муниципального образования «Муринское городское поселение» Всеволожского муниципального района Ленинградской области, утвержденного  статьей 1 настоящего решения, прогнозируемые поступления доходов на 2021 год на плановый период 2022 и 2023 годов согласно приложению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твердить в пределах общего объема расходов, утвержденного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  <w:bookmarkStart w:id="0" w:name="_Hlk42761600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муниципального образования «Муринское городское поселение» Всеволожского муниципального района Ленинградской области на 2021год и плановый период 2022 и 2023 годов в новой редакции согласно приложению 4;</w:t>
      </w:r>
      <w:bookmarkStart w:id="1" w:name="_Hlk20392263"/>
      <w:bookmarkEnd w:id="0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пределение бюджетных ассигнований по ведомственной структуре расходов бюджета муниципального образования «Муринское городское поселение» Всеволожского муниципального района Ленинградской области на 2021 год и на плановый период 2022 и 2023 годов в новой редакции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5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пределение бюджетных ассигнований по разделам и подразделам классификации расходов бюджета муниципального образования «Муринское городское поселение» Всеволожского муниципального района Ленинградской области на 2021год </w:t>
      </w:r>
      <w:bookmarkStart w:id="2" w:name="_Hlk67391260"/>
      <w:r>
        <w:rPr>
          <w:sz w:val="28"/>
          <w:szCs w:val="28"/>
        </w:rPr>
        <w:t xml:space="preserve">и плановый период 2022 и 2023 годов в новой редакции </w:t>
      </w:r>
      <w:bookmarkEnd w:id="2"/>
      <w:r>
        <w:rPr>
          <w:sz w:val="28"/>
          <w:szCs w:val="28"/>
        </w:rPr>
        <w:t>согласно приложению 6.</w:t>
      </w:r>
      <w:bookmarkStart w:id="3" w:name="_Hlk42761942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bookmarkEnd w:id="3"/>
      <w:r>
        <w:rPr>
          <w:sz w:val="28"/>
          <w:szCs w:val="28"/>
        </w:rPr>
        <w:t>Утвердить в пределах общего объема доходов бюджета муниципального образования «Муринское городское поселение», утвержденного статьей 1 настоящего решения, безвозмездные поступления от бюджетов других уровней на 2021год и плановый период 2022 и 2023 годов в новой редакции согласно приложению 3.</w:t>
      </w:r>
      <w:bookmarkEnd w:id="1"/>
    </w:p>
    <w:p>
      <w:pPr>
        <w:pStyle w:val="Normal"/>
        <w:spacing w:lineRule="auto" w:line="276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2.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5">
        <w:r>
          <w:rPr>
            <w:rStyle w:val="InternetLink"/>
            <w:rFonts w:cs="Arial"/>
            <w:iCs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со дня его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о действующую депутатскую комиссию по бюджету, налогам, инвестициям, экономическому развитию, торговле и предпринимательств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                     Д.В. Кузьм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 xml:space="preserve">от «  » ________ 2021 года №   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ИСТОЧН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бюджета                                                                                                                                         муниципального образования «Муринское городское поселение»                                                                                                         Всеволожского муниципального района 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78"/>
        <w:gridCol w:w="1442"/>
        <w:gridCol w:w="1251"/>
        <w:gridCol w:w="1276"/>
      </w:tblGrid>
      <w:tr>
        <w:trPr>
          <w:trHeight w:val="6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  <w:br/>
              <w:t>(тысяч рублей)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 122,0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55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502.4</w:t>
            </w:r>
          </w:p>
        </w:tc>
      </w:tr>
      <w:tr>
        <w:trPr>
          <w:trHeight w:val="83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3 0000 00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122,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5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02.4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сточников внутреннего финансирования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122,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5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502.4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 xml:space="preserve">от «  » ________ 2021 года №   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МО «Муринское городское поселение» Всевол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 на 2021 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828"/>
        <w:gridCol w:w="1559"/>
        <w:gridCol w:w="1417"/>
        <w:gridCol w:w="1411"/>
      </w:tblGrid>
      <w:tr>
        <w:trPr>
          <w:trHeight w:val="7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1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110 000.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114 400.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119 000.0  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200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10 000.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14 400.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19 000.0  </w:t>
            </w:r>
          </w:p>
        </w:tc>
      </w:tr>
      <w:tr>
        <w:trPr>
          <w:trHeight w:val="9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3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700.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730.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760.0  </w:t>
            </w:r>
          </w:p>
        </w:tc>
      </w:tr>
      <w:tr>
        <w:trPr>
          <w:trHeight w:val="9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02000013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00.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30.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60.0  </w:t>
            </w:r>
          </w:p>
        </w:tc>
      </w:tr>
      <w:tr>
        <w:trPr>
          <w:trHeight w:val="4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6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119 915.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158 555.1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173 559.4  </w:t>
            </w:r>
          </w:p>
        </w:tc>
      </w:tr>
      <w:tr>
        <w:trPr>
          <w:trHeight w:val="7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103013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 915.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6 555.1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9 559.4  </w:t>
            </w:r>
          </w:p>
        </w:tc>
      </w:tr>
      <w:tr>
        <w:trPr>
          <w:trHeight w:val="56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600000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17 000.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22 000.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24 000.0  </w:t>
            </w:r>
          </w:p>
        </w:tc>
      </w:tr>
      <w:tr>
        <w:trPr>
          <w:trHeight w:val="52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того 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230 615.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273 685.1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293 319.4  </w:t>
            </w:r>
          </w:p>
        </w:tc>
      </w:tr>
      <w:tr>
        <w:trPr>
          <w:trHeight w:val="10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1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8 425.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8 179.8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8 004.2  </w:t>
            </w:r>
          </w:p>
        </w:tc>
      </w:tr>
      <w:tr>
        <w:trPr>
          <w:trHeight w:val="22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0501313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 705.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 459.6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 284.0  </w:t>
            </w:r>
          </w:p>
        </w:tc>
      </w:tr>
      <w:tr>
        <w:trPr>
          <w:trHeight w:val="22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0502513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42.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42.2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42.2  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0507513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 018.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 018.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 018.0  </w:t>
            </w:r>
          </w:p>
        </w:tc>
      </w:tr>
      <w:tr>
        <w:trPr>
          <w:trHeight w:val="22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0904513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60.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60.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60.0  </w:t>
            </w:r>
          </w:p>
        </w:tc>
      </w:tr>
      <w:tr>
        <w:trPr>
          <w:trHeight w:val="33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того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8 425.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8 179.8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8 004.2  </w:t>
            </w:r>
          </w:p>
        </w:tc>
      </w:tr>
      <w:tr>
        <w:trPr>
          <w:trHeight w:val="54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 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239 040.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281 864.9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301 323.6  </w:t>
            </w:r>
          </w:p>
        </w:tc>
      </w:tr>
      <w:tr>
        <w:trPr>
          <w:trHeight w:val="8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 80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2 400.79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 950.29  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13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 508.8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3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7.7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7.7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7.70  </w:t>
            </w:r>
          </w:p>
        </w:tc>
      </w:tr>
      <w:tr>
        <w:trPr>
          <w:trHeight w:val="14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3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6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64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64  </w:t>
            </w:r>
          </w:p>
        </w:tc>
      </w:tr>
      <w:tr>
        <w:trPr>
          <w:trHeight w:val="10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713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ое строительство электросетевых объектов, включая проектно -изыскатель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945.6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105.95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713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ое строительство  объектов газификации, включая проектно -изыскатель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15.4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99.05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713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797.5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39313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563.5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13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90.6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12.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140.00  </w:t>
            </w:r>
          </w:p>
        </w:tc>
      </w:tr>
      <w:tr>
        <w:trPr>
          <w:trHeight w:val="9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.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движения, содействию трудовой адаптации и занятост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.4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.45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.45  </w:t>
            </w:r>
          </w:p>
        </w:tc>
      </w:tr>
      <w:tr>
        <w:trPr>
          <w:trHeight w:val="5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21613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 ремонт автомобильных дорог общего пользования, местного значения, предоставляемые за счет средств дорожного фонд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.3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00.8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5513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программ формирования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499.7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.7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.2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.50  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49999100000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0 846.7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4 566.79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2 729.89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 xml:space="preserve">от «  » ________ 2021 года №   </w:t>
      </w:r>
    </w:p>
    <w:p>
      <w:pPr>
        <w:pStyle w:val="Normal"/>
        <w:jc w:val="right"/>
        <w:rPr/>
      </w:pPr>
      <w:r>
        <w:rPr/>
      </w:r>
    </w:p>
    <w:tbl>
      <w:tblPr>
        <w:tblW w:w="10041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131"/>
        <w:gridCol w:w="425"/>
        <w:gridCol w:w="3371"/>
        <w:gridCol w:w="147"/>
        <w:gridCol w:w="1270"/>
        <w:gridCol w:w="1176"/>
        <w:gridCol w:w="1176"/>
        <w:gridCol w:w="88"/>
      </w:tblGrid>
      <w:tr>
        <w:trPr>
          <w:trHeight w:val="315" w:hRule="atLeast"/>
        </w:trPr>
        <w:tc>
          <w:tcPr>
            <w:tcW w:w="1004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100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2021 году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(тысяч рублей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 806,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 400,79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950,29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1 13 0000 15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ам  поселений на выравнивание бюджетной обеспеченност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 508,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5160 13 0000 15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90,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2 02 351 1813 0000 15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77,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77,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77,7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300 2413 0000 15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4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200 7713 0000 15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945,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 105,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200 7713 0000 15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капитальное строительство объектов газификации, включая проектно-изыскательские рабо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15,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799,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200 7713 0000 15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797,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255 5513 0000 15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 на реализацию программ комфортной городской сре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499,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 453 9313 0000 15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563,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29 9913 0000 15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12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140,0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299 9913 0000 15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ддержку общественной инфраструктуры муниципального значения в Ленинград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299 9913 0000 15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комплекс мероприятий по борьбе с борщевиком Сосновско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,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,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5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4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200 7713 0000 15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4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5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202 1613 0000 150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600,8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 499 9910 0000 150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 xml:space="preserve">от «  » ________ 2021 года №   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бюджетных ассигнований по целевым статьям (муниципальных программам муниципального образования «Муринское городское поселение» и непрограммным направлениям деятельности), группам видов расходов, разделам и подразделам классификации расходов бюджет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2021 год и на плановый период 2022 и 2023 год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378"/>
        <w:gridCol w:w="641"/>
        <w:gridCol w:w="425"/>
        <w:gridCol w:w="461"/>
        <w:gridCol w:w="1017"/>
        <w:gridCol w:w="1017"/>
        <w:gridCol w:w="1017"/>
      </w:tblGrid>
      <w:tr>
        <w:trPr>
          <w:trHeight w:val="450" w:hRule="atLeast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ЦС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з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2021 г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22 г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23 г.</w:t>
            </w:r>
          </w:p>
        </w:tc>
      </w:tr>
      <w:tr>
        <w:trPr>
          <w:trHeight w:val="450" w:hRule="atLeast"/>
        </w:trPr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64 968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81 176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41 832.2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программные расходы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918.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36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800.00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ие деятельности высшего должностного лиц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1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9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2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</w:tr>
      <w:tr>
        <w:trPr>
          <w:trHeight w:val="375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1.01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9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2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полнение функций высшего должностного лица муниципального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1.01.00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8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2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</w:tr>
      <w:tr>
        <w:trPr>
          <w:trHeight w:val="136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1.01.00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8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2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1.01.00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8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2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1.01.554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1.01.554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1.01.554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ие деятельности аппарата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2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018.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76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0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2.01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018.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76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0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полнение функций представительного органа муниципального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2.01.00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018.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76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000.00</w:t>
            </w:r>
          </w:p>
        </w:tc>
      </w:tr>
      <w:tr>
        <w:trPr>
          <w:trHeight w:val="136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2.01.00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428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26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500.00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2.01.00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428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26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5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2.01.00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45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5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500.00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2.01.00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45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5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500.00</w:t>
            </w:r>
          </w:p>
        </w:tc>
      </w:tr>
      <w:tr>
        <w:trPr>
          <w:trHeight w:val="43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2.01.00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0.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2.01.00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0.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2.01.00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2.01.00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ие деятельности депутатов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3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80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3.01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80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3.01.00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80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</w:tr>
      <w:tr>
        <w:trPr>
          <w:trHeight w:val="136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3.01.00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80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3.01.00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80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</w:tr>
      <w:tr>
        <w:trPr>
          <w:trHeight w:val="136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0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44 924.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99 684.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6 763.90</w:t>
            </w:r>
          </w:p>
        </w:tc>
      </w:tr>
      <w:tr>
        <w:trPr>
          <w:trHeight w:val="136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ие деятельности исполнительно 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9 211.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 224.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3 424.6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9 211.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 224.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3 424.6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00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9 022.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 2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3 400.00</w:t>
            </w:r>
          </w:p>
        </w:tc>
      </w:tr>
      <w:tr>
        <w:trPr>
          <w:trHeight w:val="136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00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4 265.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5 6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8 600.00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00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4 265.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5 6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8 6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00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9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700.00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00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9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7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00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00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00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52.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00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52.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00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.00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00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554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6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554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6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554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6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713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6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713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6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1.01.713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60</w:t>
            </w:r>
          </w:p>
        </w:tc>
      </w:tr>
      <w:tr>
        <w:trPr>
          <w:trHeight w:val="136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2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28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13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13.00</w:t>
            </w:r>
          </w:p>
        </w:tc>
      </w:tr>
      <w:tr>
        <w:trPr>
          <w:trHeight w:val="52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2.01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28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13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13.00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2.01.00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13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13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13.00</w:t>
            </w:r>
          </w:p>
        </w:tc>
      </w:tr>
      <w:tr>
        <w:trPr>
          <w:trHeight w:val="136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2.01.00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13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13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13.00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2.01.00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13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13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13.00</w:t>
            </w:r>
          </w:p>
        </w:tc>
      </w:tr>
      <w:tr>
        <w:trPr>
          <w:trHeight w:val="136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рант за достижение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2.01.5549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2.01.5549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2.01.5549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уществление переданных полномочий Российской Федерации в области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3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3.01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3.01.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</w:tr>
      <w:tr>
        <w:trPr>
          <w:trHeight w:val="136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3.01.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3.01.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программные расходы для обеспечение деятельности исполнительно -распорядительной власти муниципального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 986.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11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115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1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26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5.00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1.0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26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5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1.0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26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5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1.0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26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5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Жилищное хозяйство и благоустрой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2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 05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2.00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0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2.00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0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2.00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0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зработка дизайн-кода, свода правил и стандартов определяющих требования к внешнему виду фасадов зданий, правила размещения вывесок, правила благоустройства территории муниципального образование "Муринское городское поселение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2.00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2.00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2.00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ведение проектно-изыскательных работ, отводу земель, кадастровых работ, актуализации сх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2.0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5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2.0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5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2.0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5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3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71.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3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71.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3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71.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4.03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71.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езервный фонд муниципального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5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5.01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5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5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5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6 019.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9 654.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3 533.6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ие деятельности муниципальных казенных учреждений муниципального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1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9 111.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8 317.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9 449.80</w:t>
            </w:r>
          </w:p>
        </w:tc>
      </w:tr>
      <w:tr>
        <w:trPr>
          <w:trHeight w:val="136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1.001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9 111.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8 317.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9 449.80</w:t>
            </w:r>
          </w:p>
        </w:tc>
      </w:tr>
      <w:tr>
        <w:trPr>
          <w:trHeight w:val="136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1.001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 034.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 236.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8 326.2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1.001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 034.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 236.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8 326.2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1.001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946.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64.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107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1.001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946.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64.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107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1.001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9.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6.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6.6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1.001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9.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6.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6.6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убсидий бюджетным учреждениям на выполнение муниципального зад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2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6 908.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1 337.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 083.80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2.001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6 908.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1 337.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 083.8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2.001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6 908.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1 337.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 083.80</w:t>
            </w:r>
          </w:p>
        </w:tc>
      </w:tr>
      <w:tr>
        <w:trPr>
          <w:trHeight w:val="39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2.001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 7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3 592.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3 637.4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2.001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95 864.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8 894.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1 314.80</w:t>
            </w:r>
          </w:p>
        </w:tc>
      </w:tr>
      <w:tr>
        <w:trPr>
          <w:trHeight w:val="28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7.02.001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 343.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 850.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131.60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униципальная программа "Обеспечение безопасности на территории муниципального образования "Муринское городское поселение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0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7 543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73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4 957.37</w:t>
            </w:r>
          </w:p>
        </w:tc>
      </w:tr>
      <w:tr>
        <w:trPr>
          <w:trHeight w:val="39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Пожарная безопасность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1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9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5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Обеспечение и поддержание в постоянной готовности системы пожарной безопасности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1.01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7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5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ероприятия по обеспечение и поддержание в постоянной готовности системы пожарной безопас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1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7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5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1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7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5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1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7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5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Кадастрирование пожарных водоемов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1.02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ведение кадастровых работ в целях образования земельных участков, постановки на государственный кадастровый учет и оформления прав на земельные участки для размещения пожарных водоем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1.02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1.02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1.02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Обеспечение защиты населения в случае возникновения чрезвычайной ситуации и профилактика терроризма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2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3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7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75.00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Обеспечение и поддержание в постоянной готовности систем гражданской обороны, предупреждение и ликвидация чрезвычайных ситуаций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2.01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14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50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505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здание, развитие и сопровождение подсистемы обеспечения общественной безопасности, правопоряд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2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14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50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505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2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14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50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505.00</w:t>
            </w:r>
          </w:p>
        </w:tc>
      </w:tr>
      <w:tr>
        <w:trPr>
          <w:trHeight w:val="41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2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5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50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505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2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9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«Оказание поддержки гражданам и их объединениям, участвующим в охране общественного порядка, создания условий для деятельности народных дружин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2.02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9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0.00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, создания условий для деятельности народных дружи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2.02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9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2.02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9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0.00</w:t>
            </w:r>
          </w:p>
        </w:tc>
      </w:tr>
      <w:tr>
        <w:trPr>
          <w:trHeight w:val="4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2.02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9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0.00</w:t>
            </w:r>
          </w:p>
        </w:tc>
      </w:tr>
      <w:tr>
        <w:trPr>
          <w:trHeight w:val="40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Спасение на водах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3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Профилактика по соблюдению правил нахождения на водах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3.01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здание, развитие и профилактика по соблюдению правил нахождения на вода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3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3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3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0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Охрана окружающей среды и рационального природопользования на территории мунициального образования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4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808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3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 957.37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Организации работ по ликвидации накопленного вреда окружающей среде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4.01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808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3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 957.37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ероприятия в рамках подпрограммы "Спасение на водах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4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5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4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5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4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5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финансирование местного бюджета на мероприятия по ликвидации несанкционированных свалок в рамках подпрограммы "Обращение с отходами" государственной программы Ленинградской области "Охрана окружающей среды Ленинградской области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4.01.S48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308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3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 957.37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4.01.S48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308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3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 957.37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4.01.S48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308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3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 957.37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униципальная программа "Развитие и функционирован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0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4 111.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 238.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9 093.8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Развит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1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00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50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501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Развитие дорожно-транспортной сети на территории муниципального образования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1.01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0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5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500.00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троительство, реконструкция, содержание дорожно-транспортной системы и оптимизации схемы дорожного дви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1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0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5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5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1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0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5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5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1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0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5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5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« Организация транспортного обслуживания населе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1.02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1.02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1.02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ранспор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1.02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00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Ремонт автомобильных дорог общего пользования местного значения на территории муниципального образования "Муринское городское поселение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2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9 110.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 737.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 592.8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Строительство, реконструкция, содержание автомобильных дорог общего пользования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2.01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 547.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 737.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 592.8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троительство, реконструкция и содержание автомобильных дорог общего поль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2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 013.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 592.8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2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 013.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 592.8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2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 013.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 592.80</w:t>
            </w:r>
          </w:p>
        </w:tc>
      </w:tr>
      <w:tr>
        <w:trPr>
          <w:trHeight w:val="171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финансирование местного бюджета на мероприятия по оказанию услуг, связанных с содержанием, обслуживанием, ремонтом нефинансовых активов в рамках подпрограммы "Поддержание существующей сети автомобильных дорог общего пользования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2.01.S0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3.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 737.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2.01.S0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3.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 737.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2.01.S0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3.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 737.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Ремонт автомобильных дорог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2.R1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0 563.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егиональные средства бюджета на мероприятия по ремонту нефинансовых активов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2.R1.539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0 563.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2.R1.539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0 563.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.2.R1.539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0 563.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униципальная программа "Устойчивое функционирование и развитие коммунальной инфраструктуры и повышение энергоэффективности в муниципальном образовании "Муринское городское поселение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0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2 950.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8 532.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0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Газификация муниципального образования "Муринское городское поселение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1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 720.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 775.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Капитальное строительство объектов газификации (в том числе проектно-изыскательские работы)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1.01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 720.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 775.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ектирование, строительство, реконструкция и приобретение объектов газифик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1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2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1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2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1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2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24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финансирование местного бюджета на мероприятия по проектированию, строительству, реконструкции и приобретение объектов газификации в рамках подпрограммы "Газификация Ленинградской области" государственной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программы Ленинград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1.01.S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 520.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 775.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1.01.S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9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1.01.S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9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1.01.S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620.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 775.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1.01.S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620.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 775.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Реконструкция трансформаторной подстанции №463 в г. Мурино, кабельной линии 6 кВ, кабельной линии 0.4кВ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2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4 105.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8 532.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Реконструкция трансформаторной подстанции №463 в г. Мурино, кабельной линии 6 кВ, кабельной линии 0.4кВ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2.01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4 105.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8 532.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ектирование, строительство, реконструкция и приобретение объектов муниципальной собствен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2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57.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2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57.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2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57.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финансирование местного бюджета на реконструкцию трансформаторной подстанции №463 в рамках подпрограммы "Энергетика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2.01.S46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2 048.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8 532.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2.01.S46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7 484.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 048.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2.01.S46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7 484.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 048.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2.01.S46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 563.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 484.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2.01.S46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 563.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 484.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Реконструкция трансформаторной подстанции №13 г. Мурино, кабельной линии 10 кВ, кабельной линии 0.4кВ, включая проектно-изыскательские работы 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3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7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22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Разработка проектной документации по реконструкции трансформаторной подстанции №13 г. Мурино, кабельной линии 10 кВ, кабельной линии 0.4кВ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3.01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7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22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ектирование, строительство, реконструкция и приобретение объектов муниципальной собствен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3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7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22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3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7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22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3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7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22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Проектирование, реконструкция и строительство наружных инженерных сетей и сооружений в муниципальном образовании "Муринское городское поселение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4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0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000.00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Проектирование, реконструкция и строительство наружных инженерных сетей и сооружений в муниципальном образовании "Муринское городское поселение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4.01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0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000.00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ктуализация схем, проектирование, строительство, реконструкция и приобретение объектов наружных инженерных сетей и сооруж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4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0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0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4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0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0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4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0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000.00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Реализация мероприятий по установке автоматизированных индивидуальных тепловых пунктов с погодным и часовым регулированием в жилищном фонде 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5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5 05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Установка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5.01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5 05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финансирование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5.01.S0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5 05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5.01.S0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5 05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.5.01.S0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5 05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униципальная программа "Управление муниципальным имуществом, финансами и муниципально службой муниципального образования "Муринское городское поселение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0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636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52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76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Развитие имущественного комплекса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1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6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2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900.00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Управление имуществом, находящимся в муниципальной собственности и постановке на учет иного имущества в том числе выполнение кадастровых работ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1.01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6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2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9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уществление расходов связанных с владением, пользованием и распоряжением имуще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1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6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2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9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1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6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2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9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1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9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2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8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1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7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2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2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Совершенствование муниципальной службы муниципального образования "Муринское городское поселение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2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76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60.00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Организация профессионального развития и повышение престижа муниципальной службы муниципального образования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2.01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76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60.00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уществление расходов связанных с организацией профессионального развития и повышения престижа муниципальной служб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2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76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6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2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76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6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2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76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6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Развитите архивного дела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3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Организация архива муниципального образования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3.01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уществление расходов, связанных с оснащением архива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3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3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3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униципальная программа "Устойчивое общественное развитие в муниципальном образовании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0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476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50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551.00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Общество и власть в МО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1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2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00.00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Обеспечение участковых избирательный комиссий необходимых технологическим оборудованием для оснащения избирательных участков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1.01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2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1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2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1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2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1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1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Развитие системы информирования населения о деятельности органов местного самоуправления МО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2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</w:tr>
      <w:tr>
        <w:trPr>
          <w:trHeight w:val="205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Информирование населения в средствах массовой информации об основных событиях социально-экономического развития, общественно-политической жизни, о деятельности органов местного самоуправления муниципального образования в печатных СМИ и информационно-телекоммуникационной сети Интернет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2.01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вещение деятельности органов муниципального образования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2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2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2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1.00</w:t>
            </w:r>
          </w:p>
        </w:tc>
      </w:tr>
      <w:tr>
        <w:trPr>
          <w:trHeight w:val="171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Поддержка социально ориентированных некоммерческих организаций, осуществляющих деятельность на территории МО "Муринское городское поселение" Всеволожского муниципального района Ленинградской области 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5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15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Создание условий для активного функционирования НКО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5.01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15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убсидии на оказание финансовой поддержки СО НК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5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15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5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15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.5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15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0.00</w:t>
            </w:r>
          </w:p>
        </w:tc>
      </w:tr>
      <w:tr>
        <w:trPr>
          <w:trHeight w:val="136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униципальная программа "Адресная социальная поддержка жителей муниципального образования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.0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0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138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229.00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Оказание финансовой и материальной помощи физическим лицам, премирование по распоряжению главы администрации вне системы оплаты труда 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.0.01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5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138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229.00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азание финансовой и материальной помощи физическим лицам, премирование по распоряжению главы администрации вне системы оплаты тру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.0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2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14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05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.0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2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14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05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.0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2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14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05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.0.01.00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3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4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4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.0.01.00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3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4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4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.0.01.00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3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4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4.00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Приобретение подарочной продукции (памятные сувениры или подарки) для поздравления ветеранов различных катего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.0.03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иобретение подарочной продукции (памятные сувениры или подарки) для поздравления ветеранов различных катего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.0.03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.0.03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.0.03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униципальная программа "Архитектура, градостроительство и благоустройство в муниципальном образование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0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7 579.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8 319.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 433.5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Архитектура и градостроительство на территории муниципального образования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1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 8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700.00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Реализация схемы территориального планирования и полномочий в сфере архитектуры, благоустройства и градостроительной деятельности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1.01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 8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700.00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еализация схемы территориального планирования и полномочий в сфере архитектуры, благоустройства и градостроительной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1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 8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7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1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 8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7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1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 8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7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Земельный контроль на территории муниципального образования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2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12.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00.00</w:t>
            </w:r>
          </w:p>
        </w:tc>
      </w:tr>
      <w:tr>
        <w:trPr>
          <w:trHeight w:val="136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Проведение кадастровых работ в целях образования земельных участков, постановки на государственный кадастровый учет и оформления прав на земельные участки и объектов недвижимого имущества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2.01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12.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ведение комплексных работ по землепользованию, земельному контролю и кадастрированию земельных участ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2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12.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2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12.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2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12.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Борьба с борщевиком Сосновского на территории муниципального образования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3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10.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5.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3.5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Мероприятия по борьбе с борщевиком Сосновского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3.01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10.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5.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3.5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3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5.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3.5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3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5.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3.5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3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5.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3.50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3.01.S43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10.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3.01.S43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10.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3.01.S43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10.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Благоустройство территории муниципального образования "Муринское городское поселение" ВМР ЛО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4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 435.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2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4.01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6 33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2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ектирование, строительство, реконструкция, реновация, строительный (технический) надзор и приобретение объектов благоустройства территор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4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6 33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2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4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6 33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2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4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6 33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2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Развитие общественной инфраструктуры муниципального значения городских поселений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4.02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105.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финансирование местного бюджета на реализацию областного закона от 14.12.2012 г. №95-оз в рамках подпрограммы "Содействие развитию на части территории МО "Муринское городское поселение" ВМР Л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4.02.S48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105.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4.02.S48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105.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4.02.S48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105.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ероприятия по оснащению мест (площадок) накопления ТКО емкостями для раздельного накопления ТКО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4.03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4.03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4.03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Формирование комфортной городской среды на территории МО "Муринское городское поселение" ВМР ЛО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5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3 510.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 394.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Реализация программы формирования современной городской среды в рамках государственной программы ЛО "Формирование городской среды и обеспечение качественным жильем граждан на территории ЛО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5.F2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3 510.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 394.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финансирование на мероприятия по оказанию услуг, связанных с реализацией программы формирования современной городской среды в рамках государственной программы ЛО "Формирование городской среды и обеспечение качественным жильем граждан на территории ЛО" МО "Муринское городское поселение" ВМР Л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5.F2.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3 510.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 394.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5.F2.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3 510.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 394.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.5.F2.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3 510.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 394.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униципальная программа "Развитие культуры в муниципальном образовании "Муринское городское поселение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.0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769.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836.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 069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«Культурно-досуговая деятельность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.1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238.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3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511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Культурно-досуговая деятельность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.1.01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238.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3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511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ие деятельности учреждения в сфере культурно-досуговой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.1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238.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3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511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.1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238.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3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511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ульту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.1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238.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3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511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.2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1.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6.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58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.2.01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1.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6.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58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иблиотечное обслуживание, методическое обеспечение, комплектование библиотек муниципального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.2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1.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6.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58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.2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1.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6.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58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ульту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.2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1.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6.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58.00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униципальная программа "Развитие молодежной политики, межнациональных и межконфессионных отношений в муниципальном образовании "Муринское городское поселение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.0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 977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 519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9 307.65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.0.01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 977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 319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9 107.65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ие деятельности учреждения в сфере реализации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.0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 804.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 098.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 884.83</w:t>
            </w:r>
          </w:p>
        </w:tc>
      </w:tr>
      <w:tr>
        <w:trPr>
          <w:trHeight w:val="136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.0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2.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9.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9.45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.0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2.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9.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9.45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.0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 481.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889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 675.38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.0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 481.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889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 675.38</w:t>
            </w:r>
          </w:p>
        </w:tc>
      </w:tr>
      <w:tr>
        <w:trPr>
          <w:trHeight w:val="171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.0.01.S4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72.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0.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2.82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.0.01.S4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72.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0.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2.82</w:t>
            </w:r>
          </w:p>
        </w:tc>
      </w:tr>
      <w:tr>
        <w:trPr>
          <w:trHeight w:val="44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.0.01.S4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72.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0.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2.82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Международные и межнациональные отношения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.0.02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действие межкультурному и международному взаимодейств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.0.02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.0.02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.0.02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униципальная программа "Развитие физической культуры и массового спорта, туризма в муниципальном образовании "Муринское городское поселение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.0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77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9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67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.1.00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77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9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67.00</w:t>
            </w:r>
          </w:p>
        </w:tc>
      </w:tr>
      <w:tr>
        <w:trPr>
          <w:trHeight w:val="10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ое мероприятие "Организация и проведение официальных физкультурных мероприятий среди населения на территории муниципального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.1.01.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77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9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67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ие деятельности учреждения в сфере физической культуры и спор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.1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77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9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67.00</w:t>
            </w:r>
          </w:p>
        </w:tc>
      </w:tr>
      <w:tr>
        <w:trPr>
          <w:trHeight w:val="136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.1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.1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.1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77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8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52.00</w:t>
            </w:r>
          </w:p>
        </w:tc>
      </w:tr>
      <w:tr>
        <w:trPr>
          <w:trHeight w:val="6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.1.01.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77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8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52.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 xml:space="preserve">от «  » ________ 2021 года №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Ведомственная структур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асходов бюджета муниципального образования «Муринское городское поселение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1 год и на плановый период 2022 и 2023 год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9"/>
        <w:gridCol w:w="535"/>
        <w:gridCol w:w="447"/>
        <w:gridCol w:w="1407"/>
        <w:gridCol w:w="693"/>
        <w:gridCol w:w="1211"/>
        <w:gridCol w:w="1452"/>
        <w:gridCol w:w="1299"/>
      </w:tblGrid>
      <w:tr>
        <w:trPr>
          <w:trHeight w:val="45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ин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ЦСР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Р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21 г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22 г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23 г.</w:t>
            </w:r>
          </w:p>
        </w:tc>
      </w:tr>
      <w:tr>
        <w:trPr>
          <w:trHeight w:val="4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64 968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81 176.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41 832.2</w:t>
            </w:r>
          </w:p>
        </w:tc>
      </w:tr>
      <w:tr>
        <w:trPr>
          <w:trHeight w:val="17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ДМИНИСТРАЦ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55 050.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71 816.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32 032.22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1 283.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 646.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5 218.80</w:t>
            </w:r>
          </w:p>
        </w:tc>
      </w:tr>
      <w:tr>
        <w:trPr>
          <w:trHeight w:val="23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3 715.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4 713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7 913.00</w:t>
            </w:r>
          </w:p>
        </w:tc>
      </w:tr>
      <w:tr>
        <w:trPr>
          <w:trHeight w:val="20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 715.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 713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 913.00</w:t>
            </w:r>
          </w:p>
        </w:tc>
      </w:tr>
      <w:tr>
        <w:trPr>
          <w:trHeight w:val="19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исполнительно 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1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 187.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 2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 400.00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1.01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 187.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 2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 400.00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1.01.0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 022.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 2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 400.00</w:t>
            </w:r>
          </w:p>
        </w:tc>
      </w:tr>
      <w:tr>
        <w:trPr>
          <w:trHeight w:val="20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1.01.0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4 265.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5 6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8 600.00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1.01.0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 9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4 5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4 700.00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1.01.0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4.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1.01.0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752.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1.01.0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0.00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1.01.554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20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1.01.554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6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2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2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528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513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513.00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2.01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528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513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513.00</w:t>
            </w:r>
          </w:p>
        </w:tc>
      </w:tr>
      <w:tr>
        <w:trPr>
          <w:trHeight w:val="14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2.01.0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513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513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513.00</w:t>
            </w:r>
          </w:p>
        </w:tc>
      </w:tr>
      <w:tr>
        <w:trPr>
          <w:trHeight w:val="21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2.01.0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4 513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4 513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4 513.00</w:t>
            </w:r>
          </w:p>
        </w:tc>
      </w:tr>
      <w:tr>
        <w:trPr>
          <w:trHeight w:val="12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рант за достижение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2.01.554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8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2.01.554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00.00</w:t>
            </w:r>
          </w:p>
        </w:tc>
      </w:tr>
      <w:tr>
        <w:trPr>
          <w:trHeight w:val="17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Устойчивое общественное развитие в муниципальном образовании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0</w:t>
            </w:r>
          </w:p>
        </w:tc>
      </w:tr>
      <w:tr>
        <w:trPr>
          <w:trHeight w:val="12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Общество и власть в МО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1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0</w:t>
            </w:r>
          </w:p>
        </w:tc>
      </w:tr>
      <w:tr>
        <w:trPr>
          <w:trHeight w:val="15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Обеспечение участковых избирательный комиссий необходимых технологическим оборудованием для оснащения избирательных участков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1.01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0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1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0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5.1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 0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 0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 000.0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0.00</w:t>
            </w:r>
          </w:p>
        </w:tc>
      </w:tr>
      <w:tr>
        <w:trPr>
          <w:trHeight w:val="19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0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зервный фонд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5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0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зервный фон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5.01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0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зервный фон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5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0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5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8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8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800.00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3 768.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 133.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3 505.80</w:t>
            </w:r>
          </w:p>
        </w:tc>
      </w:tr>
      <w:tr>
        <w:trPr>
          <w:trHeight w:val="19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 376.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 832.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 964.80</w:t>
            </w:r>
          </w:p>
        </w:tc>
      </w:tr>
      <w:tr>
        <w:trPr>
          <w:trHeight w:val="1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для обеспечение деятельности исполнительно -распорядительной власти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26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5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5.00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.01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26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5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5.00</w:t>
            </w:r>
          </w:p>
        </w:tc>
      </w:tr>
      <w:tr>
        <w:trPr>
          <w:trHeight w:val="15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.01.0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26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5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5.00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4.01.0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26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15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15.00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7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 111.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 317.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 449.80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муниципальных казенных учреждений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7.01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 111.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 317.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 449.80</w:t>
            </w:r>
          </w:p>
        </w:tc>
      </w:tr>
      <w:tr>
        <w:trPr>
          <w:trHeight w:val="23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7.01.0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 111.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 317.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 449.80</w:t>
            </w:r>
          </w:p>
        </w:tc>
      </w:tr>
      <w:tr>
        <w:trPr>
          <w:trHeight w:val="21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7.01.0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6 034.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7 236.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8 326.20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7.01.0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946.9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064.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107.00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7.01.0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29.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6.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6.60</w:t>
            </w:r>
          </w:p>
        </w:tc>
      </w:tr>
      <w:tr>
        <w:trPr>
          <w:trHeight w:val="20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Управление муниципальным имуществом, финансами и муниципально службой муниципального образования "Муринское городское поселение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0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66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240.00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Развитие имущественного комплекса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1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9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2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380.00</w:t>
            </w:r>
          </w:p>
        </w:tc>
      </w:tr>
      <w:tr>
        <w:trPr>
          <w:trHeight w:val="20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Управление имуществом, находящимся в муниципальной собственности и постановке на учет иного имущества в том числе выполнение кадастровых работ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1.01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9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2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380.00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расходов связанных с владением, пользованием и распоряжением имуще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1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9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2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380.00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4.1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79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2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380.00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Совершенствование муниципальной службы муниципального образования "Муринское городское поселение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2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76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60.00</w:t>
            </w:r>
          </w:p>
        </w:tc>
      </w:tr>
      <w:tr>
        <w:trPr>
          <w:trHeight w:val="1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Организация профессионального развития и повышение престижа муниципальной службы муниципального образования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2.01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76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60.00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расходов связанных с организацией профессионального развития и повышения престижа муниципальной служб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2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76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60.00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4.2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776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8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860.00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Развитите архивного дела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3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Организация архива муниципального образования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3.01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расходов, связанных с оснащением архива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3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4.3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Устойчивое общественное развитие в муниципальном образовании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6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1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1.00</w:t>
            </w:r>
          </w:p>
        </w:tc>
      </w:tr>
      <w:tr>
        <w:trPr>
          <w:trHeight w:val="1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Общество и власть в МО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1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Обеспечение участковых избирательный комиссий необходимых технологическим оборудованием для оснащения избирательных участков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1.01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1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5.1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Развитие системы информирования населения о деятельности органов местного самоуправления МО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2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1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1.00</w:t>
            </w:r>
          </w:p>
        </w:tc>
      </w:tr>
      <w:tr>
        <w:trPr>
          <w:trHeight w:val="32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Информирование населения в средствах массовой информации об основных событиях социально-экономического развития, общественно-политической жизни, о деятельности органов местного самоуправления муниципального образования в печатных СМИ и информационно-телекоммуникационной сети Интернет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2.01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1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1.00</w:t>
            </w:r>
          </w:p>
        </w:tc>
      </w:tr>
      <w:tr>
        <w:trPr>
          <w:trHeight w:val="16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вещение деятельности органов муниципального образования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2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1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1.00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5.2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0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01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01.0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</w:tr>
      <w:tr>
        <w:trPr>
          <w:trHeight w:val="23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0</w:t>
            </w:r>
          </w:p>
        </w:tc>
      </w:tr>
      <w:tr>
        <w:trPr>
          <w:trHeight w:val="20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переданных полномочий Российской Федерации в области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3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0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3.01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0</w:t>
            </w:r>
          </w:p>
        </w:tc>
      </w:tr>
      <w:tr>
        <w:trPr>
          <w:trHeight w:val="1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3.01.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0</w:t>
            </w:r>
          </w:p>
        </w:tc>
      </w:tr>
      <w:tr>
        <w:trPr>
          <w:trHeight w:val="20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3.01.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377.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377.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377.70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639.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24.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24.6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15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85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85.00</w:t>
            </w:r>
          </w:p>
        </w:tc>
      </w:tr>
      <w:tr>
        <w:trPr>
          <w:trHeight w:val="1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Обеспечение безопасности на территории муниципального образования "Муринское городское поселение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0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15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85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85.00</w:t>
            </w:r>
          </w:p>
        </w:tc>
      </w:tr>
      <w:tr>
        <w:trPr>
          <w:trHeight w:val="1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Обеспечение защиты населения в случае возникновения чрезвычайной ситуации и профилактика терроризма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2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14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75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75.00</w:t>
            </w:r>
          </w:p>
        </w:tc>
      </w:tr>
      <w:tr>
        <w:trPr>
          <w:trHeight w:val="15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Обеспечение и поддержание в постоянной готовности систем гражданской обороны, предупреждение и ликвидация чрезвычайных ситуаций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2.01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5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505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505.00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здание, развитие и сопровождение подсистемы обеспечения общественной безопасности, правопоряд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2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5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505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505.00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1.2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85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505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505.00</w:t>
            </w:r>
          </w:p>
        </w:tc>
      </w:tr>
      <w:tr>
        <w:trPr>
          <w:trHeight w:val="20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«Оказание поддержки гражданам и их объединениям, участвующим в охране общественного порядка, создания условий для деятельности народных дружин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2.02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0.00</w:t>
            </w:r>
          </w:p>
        </w:tc>
      </w:tr>
      <w:tr>
        <w:trPr>
          <w:trHeight w:val="1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, создания условий для деятельности народных дружи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2.02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0.00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1.2.02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9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7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70.00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Спасение на водах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3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0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Профилактика по соблюдению правил нахождения на водах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3.01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0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здание, развитие и профилактика по соблюдению правил нахождения на вода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3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0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1.3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.00</w:t>
            </w:r>
          </w:p>
        </w:tc>
      </w:tr>
      <w:tr>
        <w:trPr>
          <w:trHeight w:val="1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6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5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5.00</w:t>
            </w:r>
          </w:p>
        </w:tc>
      </w:tr>
      <w:tr>
        <w:trPr>
          <w:trHeight w:val="12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Обеспечение безопасности на территории муниципального образования "Муринское городское поселение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0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5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5.00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Пожарная безопасность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1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5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5.00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Обеспечение и поддержание в постоянной готовности системы пожарной безопасности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1.01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5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5.00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я по обеспечение и поддержание в постоянной готовности системы пожарной безопас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1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5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5.00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1.1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7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15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15.00</w:t>
            </w:r>
          </w:p>
        </w:tc>
      </w:tr>
      <w:tr>
        <w:trPr>
          <w:trHeight w:val="1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Обеспечение защиты населения в случае возникновения чрезвычайной ситуации и профилактика терроризма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2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Обеспечение и поддержание в постоянной готовности систем гражданской обороны, предупреждение и ликвидация чрезвычайных ситуаций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2.01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здание, развитие и сопровождение подсистемы обеспечения общественной безопасности, правопоряд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2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1.2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9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60</w:t>
            </w:r>
          </w:p>
        </w:tc>
      </w:tr>
      <w:tr>
        <w:trPr>
          <w:trHeight w:val="19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0</w:t>
            </w:r>
          </w:p>
        </w:tc>
      </w:tr>
      <w:tr>
        <w:trPr>
          <w:trHeight w:val="19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исполнительно 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1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0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1.01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0</w:t>
            </w:r>
          </w:p>
        </w:tc>
      </w:tr>
      <w:tr>
        <w:trPr>
          <w:trHeight w:val="19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1.01.71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0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1.01.71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4.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4.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4.6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0 294.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4 638.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0 093.8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ран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00</w:t>
            </w:r>
          </w:p>
        </w:tc>
      </w:tr>
      <w:tr>
        <w:trPr>
          <w:trHeight w:val="1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Развитие и функционирован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0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0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Развит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1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0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« Организация транспортного обслуживания насел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1.02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0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1.02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0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2.1.02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.00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4 110.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 237.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9 092.80</w:t>
            </w:r>
          </w:p>
        </w:tc>
      </w:tr>
      <w:tr>
        <w:trPr>
          <w:trHeight w:val="1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Развитие и функционирован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0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 110.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 237.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 092.80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Развит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1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0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5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500.00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Развитие дорожно-транспортной сети на территории муниципального образования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1.01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0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5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500.00</w:t>
            </w:r>
          </w:p>
        </w:tc>
      </w:tr>
      <w:tr>
        <w:trPr>
          <w:trHeight w:val="12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оительство, реконструкция, содержание дорожно-транспортной системы и оптимизации схемы дорожного движ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1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0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5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500.00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2.1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 0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 5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7 500.00</w:t>
            </w:r>
          </w:p>
        </w:tc>
      </w:tr>
      <w:tr>
        <w:trPr>
          <w:trHeight w:val="15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Ремонт автомобильных дорог общего пользования местного значения на территории муниципального образования "Муринское городское поселение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2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 110.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 737.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 592.80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Строительство, реконструкция, содержание автомобильных дорог общего пользования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2.01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 547.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 737.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 592.80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оительство, реконструкция и содержание автомобильных дорог общего поль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2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 013.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 592.80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2.2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8 013.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1 592.80</w:t>
            </w:r>
          </w:p>
        </w:tc>
      </w:tr>
      <w:tr>
        <w:trPr>
          <w:trHeight w:val="2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финансирование местного бюджета на мероприятия по оказанию услуг, связанных с содержанием, обслуживанием, ремонтом нефинансовых активов в рамках подпрограммы "Поддержание существующей сети автомобильных дорог общего пользования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2.01.S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3.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 737.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2.2.01.S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33.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2 737.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Ремонт автомобильных дорог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2.R1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 563.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гиональные средства бюджета на мероприятия по ремонту нефинансовых активов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2.R1.539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 563.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2.2.R1.539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40 563.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 182.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 4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 000.00</w:t>
            </w:r>
          </w:p>
        </w:tc>
      </w:tr>
      <w:tr>
        <w:trPr>
          <w:trHeight w:val="23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5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для обеспечение деятельности исполнительно -распорядительной власти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5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ищное хозяйство и благоустро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.02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5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проектно-изыскательных работ, отводу земель, кадастровых работ, актуализации схе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.02.0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5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4.02.0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05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Обеспечение безопасности на территории муниципального образования "Муринское городское поселение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0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Пожарная безопасность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1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Кадастрирование пожарных водоемов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1.02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8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кадастровых работ в целях образования земельных участков, постановки на государственный кадастровый учет и оформления прав на земельные участки для размещения пожарных водоем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1.02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1.1.02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2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Архитектура, градостроительство и благоустройство в муниципальном образование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0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012.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 4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000.00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Архитектура и градостроительство на территории муниципального образования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1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8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700.00</w:t>
            </w:r>
          </w:p>
        </w:tc>
      </w:tr>
      <w:tr>
        <w:trPr>
          <w:trHeight w:val="20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Реализация схемы территориального планирования и полномочий в сфере архитектуры, благоустройства и градостроительной деятельности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1.01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8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700.00</w:t>
            </w:r>
          </w:p>
        </w:tc>
      </w:tr>
      <w:tr>
        <w:trPr>
          <w:trHeight w:val="12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схемы территориального планирования и полномочий в сфере архитектуры, благоустройства и градостроительной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1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8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700.00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7.1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0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 8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9 700.00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Земельный контроль на территории муниципального образования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2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12.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6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300.00</w:t>
            </w:r>
          </w:p>
        </w:tc>
      </w:tr>
      <w:tr>
        <w:trPr>
          <w:trHeight w:val="18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Проведение кадастровых работ в целях образования земельных участков, постановки на государственный кадастровый учет и оформления прав на земельные участки и объектов недвижимого имущества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2.01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12.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6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300.00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комплексных работ по землепользованию, земельному контролю и кадастрированию земельных участк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2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12.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6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300.00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7.2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 012.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6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300.00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31 652.6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1 459.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9 905.7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5 62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2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20.00</w:t>
            </w:r>
          </w:p>
        </w:tc>
      </w:tr>
      <w:tr>
        <w:trPr>
          <w:trHeight w:val="20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Устойчивое функционирование и развитие коммунальной инфраструктуры и повышение энергоэффективности в муниципальном образовании "Муринское городское поселение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0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 05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Реализация мероприятий по установке автоматизированных индивидуальных тепловых пунктов с погодным и часовым регулированием в жилищном фонде 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5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 05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43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Установка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5.01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 05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46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финансирование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5.01.S08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 05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3.5.01.S08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45 05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Управление муниципальным имуществом, финансами и муниципально службой муниципального образования "Муринское городское поселение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0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0.00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Развитие имущественного комплекса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1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0.00</w:t>
            </w:r>
          </w:p>
        </w:tc>
      </w:tr>
      <w:tr>
        <w:trPr>
          <w:trHeight w:val="20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Управление имуществом, находящимся в муниципальной собственности и постановке на учет иного имущества в том числе выполнение кадастровых работ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1.01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0.00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расходов связанных с владением, пользованием и распоряжением имуще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1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0.00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4.1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7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2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20.0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7 900.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8 532.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000.00</w:t>
            </w:r>
          </w:p>
        </w:tc>
      </w:tr>
      <w:tr>
        <w:trPr>
          <w:trHeight w:val="20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Устойчивое функционирование и развитие коммунальной инфраструктуры и повышение энергоэффективности в муниципальном образовании "Муринское городское поселение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0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 900.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 532.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000.00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Газификация муниципального образования "Муринское городское поселение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 720.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 775.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Капитальное строительство объектов газификации (в том числе проектно-изыскательские работы)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.01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 720.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 775.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ирование, строительство, реконструкция и приобретение объектов газифик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2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3.1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2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9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финансирование местного бюджета на мероприятия по проектированию, строительству, реконструкции и приобретение объектов газификации в рамках подпрограммы "Газификация Ленинградской области" государственной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программы Ленинград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.01.S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520.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 775.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3.1.01.S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 9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3.1.01.S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 620.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3 775.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Реконструкция трансформаторной подстанции №463 в г. Мурино, кабельной линии 6 кВ, кабельной линии 0.4кВ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2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 105.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 532.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Реконструкция трансформаторной подстанции №463 в г. Мурино, кабельной линии 6 кВ, кабельной линии 0.4кВ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2.01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 105.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 532.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ирование, строительство, реконструкция и приобретение объектов муниципальной собствен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2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57.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3.2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057.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3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финансирование местного бюджета на реконструкцию трансформаторной подстанции №463 в рамках подпрограммы "Энергетика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2.01.S46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 048.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 532.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3.2.01.S46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7 484.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3 048.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3.2.01.S46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4 563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5 484.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Реконструкция трансформаторной подстанции №13 г. Мурино, кабельной линии 10 кВ, кабельной линии 0.4кВ, включая проектно-изыскательские работы 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3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7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25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Разработка проектной документации по реконструкции трансформаторной подстанции №13 г. Мурино, кабельной линии 10 кВ, кабельной линии 0.4кВ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3.01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7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25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ирование, строительство, реконструкция и приобретение объектов муниципальной собствен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3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7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25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3.3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07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225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Проектирование, реконструкция и строительство наружных инженерных сетей и сооружений в муниципальном образовании "Муринское городское поселение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4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0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000.00</w:t>
            </w:r>
          </w:p>
        </w:tc>
      </w:tr>
      <w:tr>
        <w:trPr>
          <w:trHeight w:val="20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Проектирование, реконструкция и строительство наружных инженерных сетей и сооружений в муниципальном образовании "Муринское городское поселение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4.01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0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000.00</w:t>
            </w:r>
          </w:p>
        </w:tc>
      </w:tr>
      <w:tr>
        <w:trPr>
          <w:trHeight w:val="1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туализация схем, проектирование, строительство, реконструкция и приобретение объектов наружных инженерных сетей и сооруж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4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0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000.00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3.4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4 0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4 000.0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2 266.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3 512.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4 070.90</w:t>
            </w:r>
          </w:p>
        </w:tc>
      </w:tr>
      <w:tr>
        <w:trPr>
          <w:trHeight w:val="23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 7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 592.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 637.40</w:t>
            </w:r>
          </w:p>
        </w:tc>
      </w:tr>
      <w:tr>
        <w:trPr>
          <w:trHeight w:val="1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для обеспечение деятельности исполнительно -распорядительной власти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0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ищное хозяйство и благоустро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.02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0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ичное освещ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.02.0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0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4.02.0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7 0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аботка дизайн-кода, свода правил и стандартов определяющих требования к внешнему виду фасадов зданий, правила размещения вывесок, правила благоустройства территории муниципального образование "Муринское городское поселение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.02.0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4.02.0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0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7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 7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 592.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 637.40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субсидий бюджетным учреждениям на выполнение муниципального зад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7.02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 7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 592.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 637.40</w:t>
            </w:r>
          </w:p>
        </w:tc>
      </w:tr>
      <w:tr>
        <w:trPr>
          <w:trHeight w:val="20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7.02.0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 7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 592.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 637.40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7.02.0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0 7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3 592.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3 637.40</w:t>
            </w:r>
          </w:p>
        </w:tc>
      </w:tr>
      <w:tr>
        <w:trPr>
          <w:trHeight w:val="23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Архитектура, градостроительство и благоустройство в муниципальном образование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0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 566.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 919.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3.50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Борьба с борщевиком Сосновского на территории муниципального образования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3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0.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5.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3.50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Мероприятия по борьбе с борщевиком Сосновского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3.01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0.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5.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3.50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3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5.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3.50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7.3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25.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33.50</w:t>
            </w:r>
          </w:p>
        </w:tc>
      </w:tr>
      <w:tr>
        <w:trPr>
          <w:trHeight w:val="1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3.01.S43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0.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7.3.01.S43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410.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Благоустройство территории муниципального образования "Муринское городское поселение" ВМР ЛО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4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 435.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2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0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4.01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 33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2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0</w:t>
            </w:r>
          </w:p>
        </w:tc>
      </w:tr>
      <w:tr>
        <w:trPr>
          <w:trHeight w:val="1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ирование, строительство, реконструкция, реновация, строительный (технический) надзор и приобретение объектов благоустройства территор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4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 33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2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0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7.4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6 33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4 2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.00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Развитие общественной инфраструктуры муниципального значения городских поселений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4.02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105.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финансирование местного бюджета на реализацию областного закона от 14.12.2012 г. №95-оз в рамках подпрограммы "Содействие развитию на части территории МО "Муринское городское поселение" ВМР Л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4.02.S48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105.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7.4.02.S48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105.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я по оснащению мест (площадок) накопления ТКО емкостями для раздельного накопления ТКО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4.03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7.4.03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1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Формирование комфортной городской среды на территории МО "Муринское городское поселение" ВМР ЛО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5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 510.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 394.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Реализация программы формирования современной городской среды в рамках государственной программы ЛО "Формирование городской среды и обеспечение качественным жильем граждан на территории ЛО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5.F2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 510.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 394.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финансирование на мероприятия по оказанию услуг, связанных с реализацией программы формирования современной городской среды в рамках государственной программы ЛО "Формирование городской среды и обеспечение качественным жильем граждан на территории ЛО" МО "Муринское городское поселение" ВМР Л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5.F2.555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 510.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 394.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7.5.F2.555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73 510.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5 394.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95 864.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8 894.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1 314.80</w:t>
            </w:r>
          </w:p>
        </w:tc>
      </w:tr>
      <w:tr>
        <w:trPr>
          <w:trHeight w:val="23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5 864.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 894.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 314.80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7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5 864.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 894.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 314.80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субсидий бюджетным учреждениям на выполнение муниципального зад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7.02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5 864.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 894.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 314.80</w:t>
            </w:r>
          </w:p>
        </w:tc>
      </w:tr>
      <w:tr>
        <w:trPr>
          <w:trHeight w:val="20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7.02.0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5 864.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 894.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 314.80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7.02.0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95 864.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8 894.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1 314.8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808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3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 957.37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808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3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 957.37</w:t>
            </w:r>
          </w:p>
        </w:tc>
      </w:tr>
      <w:tr>
        <w:trPr>
          <w:trHeight w:val="1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Обеспечение безопасности на территории муниципального образования "Муринское городское поселение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0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808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 957.37</w:t>
            </w:r>
          </w:p>
        </w:tc>
      </w:tr>
      <w:tr>
        <w:trPr>
          <w:trHeight w:val="20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Охрана окружающей среды и рационального природопользования на территории мунициального образования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4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808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 957.37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Организации работ по ликвидации накопленного вреда окружающей среде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4.01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808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 957.37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я в рамках подпрограммы "Спасение на водах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4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5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1.4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7 5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финансирование местного бюджета на мероприятия по ликвидации несанкционированных свалок в рамках подпрограммы "Обращение с отходами" государственной программы Ленинградской области "Охрана окружающей среды Ленинградской области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4.01.S48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308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 957.37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1.4.01.S48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7 308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73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2 957.37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 977.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 519.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9 307.65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 977.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 519.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9 307.65</w:t>
            </w:r>
          </w:p>
        </w:tc>
      </w:tr>
      <w:tr>
        <w:trPr>
          <w:trHeight w:val="20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Развитие молодежной политики, межнациональных и межконфессионных отношений в муниципальном образовании "Муринское городское поселение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0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 977.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519.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 307.65</w:t>
            </w:r>
          </w:p>
        </w:tc>
      </w:tr>
      <w:tr>
        <w:trPr>
          <w:trHeight w:val="20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0.01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 977.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319.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 107.65</w:t>
            </w:r>
          </w:p>
        </w:tc>
      </w:tr>
      <w:tr>
        <w:trPr>
          <w:trHeight w:val="20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учреждения в сфере реализации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0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 804.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098.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 884.83</w:t>
            </w:r>
          </w:p>
        </w:tc>
      </w:tr>
      <w:tr>
        <w:trPr>
          <w:trHeight w:val="27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1.0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22.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9.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9.45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1.0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8 481.9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9 889.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8 675.38</w:t>
            </w:r>
          </w:p>
        </w:tc>
      </w:tr>
      <w:tr>
        <w:trPr>
          <w:trHeight w:val="27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0.01.S43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2.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0.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2.82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1.0.01.S43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72.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20.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22.82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Международные и межнациональные отношения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0.02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0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действие межкультурному и международному взаимодейств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0.02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0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1.0.02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.0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769.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836.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 069.0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769.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836.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 069.00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Развитие культуры в муниципальном образовании "Муринское городское поселение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0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769.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836.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069.00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«Культурно-досуговая деятельность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238.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3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511.00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Культурно-досуговая деятельность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.01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238.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3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511.00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учреждения в сфере культурно-досуговой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238.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3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511.00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0.1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 238.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 3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 511.00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2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1.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6.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8.00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2.01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1.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6.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8.00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блиотечное обслуживание, методическое обеспечение, комплектование библиотек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2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1.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6.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8.00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0.2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31.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36.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58.0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826.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938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79.0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71.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600.00</w:t>
            </w:r>
          </w:p>
        </w:tc>
      </w:tr>
      <w:tr>
        <w:trPr>
          <w:trHeight w:val="19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1.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6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600.00</w:t>
            </w:r>
          </w:p>
        </w:tc>
      </w:tr>
      <w:tr>
        <w:trPr>
          <w:trHeight w:val="1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для обеспечение деятельности исполнительно -распорядительной власти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1.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6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600.00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.03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1.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6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600.00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.03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1.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6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600.00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4.03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71.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6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600.00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0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138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229.00</w:t>
            </w:r>
          </w:p>
        </w:tc>
      </w:tr>
      <w:tr>
        <w:trPr>
          <w:trHeight w:val="17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Адресная социальная поддержка жителей муниципального образования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0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0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138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229.00</w:t>
            </w:r>
          </w:p>
        </w:tc>
      </w:tr>
      <w:tr>
        <w:trPr>
          <w:trHeight w:val="16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Оказание финансовой и материальной помощи физическим лицам, премирование по распоряжению главы администрации вне системы оплаты труда 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0.01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138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229.00</w:t>
            </w:r>
          </w:p>
        </w:tc>
      </w:tr>
      <w:tr>
        <w:trPr>
          <w:trHeight w:val="15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азание финансовой и материальной помощи физическим лицам, премирование по распоряжению главы администрации вне системы оплаты тру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0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14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5.00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6.0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1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814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905.00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0.01.0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4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4.00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6.0.01.0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43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24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24.00</w:t>
            </w:r>
          </w:p>
        </w:tc>
      </w:tr>
      <w:tr>
        <w:trPr>
          <w:trHeight w:val="1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Приобретение подарочной продукции (памятные сувениры или подарки) для поздравления ветеранов различных категор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0.03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обретение подарочной продукции (памятные сувениры или подарки) для поздравления ветеранов различных категор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0.03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6.0.03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5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15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0.00</w:t>
            </w:r>
          </w:p>
        </w:tc>
      </w:tr>
      <w:tr>
        <w:trPr>
          <w:trHeight w:val="1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Устойчивое общественное развитие в муниципальном образовании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15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.00</w:t>
            </w:r>
          </w:p>
        </w:tc>
      </w:tr>
      <w:tr>
        <w:trPr>
          <w:trHeight w:val="20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Поддержка социально ориентированных некоммерческих организаций, осуществляющих деятельность на территории МО "Муринское городское поселение" Всеволожского муниципального района Ленинградской области 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5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15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.00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Создание условий для активного функционирования НКО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5.01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15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.00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сидии на оказание финансовой поддержки СО НК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5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15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.00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5.5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4 15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50.0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77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95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67.00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77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95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67.00</w:t>
            </w:r>
          </w:p>
        </w:tc>
      </w:tr>
      <w:tr>
        <w:trPr>
          <w:trHeight w:val="1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"Развитие физической культуры и массового спорта, туризма в муниципальном образовании "Муринское городское поселение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.0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77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95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67.00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.1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77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95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67.00</w:t>
            </w:r>
          </w:p>
        </w:tc>
      </w:tr>
      <w:tr>
        <w:trPr>
          <w:trHeight w:val="15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Организация и проведение официальных физкультурных мероприятий среди населения на территории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.1.01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77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95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67.00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учреждения в сфере физической культуры и спор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.1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77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95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67.00</w:t>
            </w:r>
          </w:p>
        </w:tc>
      </w:tr>
      <w:tr>
        <w:trPr>
          <w:trHeight w:val="18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2.1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4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5.00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2.1.01.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077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781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852.00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 343.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 850.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131.60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 343.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 850.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131.60</w:t>
            </w:r>
          </w:p>
        </w:tc>
      </w:tr>
      <w:tr>
        <w:trPr>
          <w:trHeight w:val="20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343.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 850.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131.60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7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343.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 850.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131.60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субсидий бюджетным учреждениям на выполнение муниципального зад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7.02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343.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 850.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131.60</w:t>
            </w:r>
          </w:p>
        </w:tc>
      </w:tr>
      <w:tr>
        <w:trPr>
          <w:trHeight w:val="15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7.02.0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343.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 850.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131.60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1.7.02.0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 343.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8 850.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9 131.6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ВЕТ ДЕПУТА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918.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36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800.00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918.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36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800.00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9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2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400.00</w:t>
            </w:r>
          </w:p>
        </w:tc>
      </w:tr>
      <w:tr>
        <w:trPr>
          <w:trHeight w:val="20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9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400.00</w:t>
            </w:r>
          </w:p>
        </w:tc>
      </w:tr>
      <w:tr>
        <w:trPr>
          <w:trHeight w:val="17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высшего должностного лиц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1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9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400.00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1.01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9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400.00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ение функций высшего должностного лица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1.01.0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8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400.00</w:t>
            </w:r>
          </w:p>
        </w:tc>
      </w:tr>
      <w:tr>
        <w:trPr>
          <w:trHeight w:val="27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.1.01.0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08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2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400.00</w:t>
            </w:r>
          </w:p>
        </w:tc>
      </w:tr>
      <w:tr>
        <w:trPr>
          <w:trHeight w:val="1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1.01.554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20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.1.01.554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5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823.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16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400.00</w:t>
            </w:r>
          </w:p>
        </w:tc>
      </w:tr>
      <w:tr>
        <w:trPr>
          <w:trHeight w:val="1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823.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16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400.00</w:t>
            </w:r>
          </w:p>
        </w:tc>
      </w:tr>
      <w:tr>
        <w:trPr>
          <w:trHeight w:val="16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аппарата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2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018.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76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000.00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2.01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018.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76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000.00</w:t>
            </w:r>
          </w:p>
        </w:tc>
      </w:tr>
      <w:tr>
        <w:trPr>
          <w:trHeight w:val="7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ение функций представительного органа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2.01.0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018.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76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000.00</w:t>
            </w:r>
          </w:p>
        </w:tc>
      </w:tr>
      <w:tr>
        <w:trPr>
          <w:trHeight w:val="19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.2.01.0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 428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 26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 500.00</w:t>
            </w:r>
          </w:p>
        </w:tc>
      </w:tr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.2.01.0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45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5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 500.00</w:t>
            </w:r>
          </w:p>
        </w:tc>
      </w:tr>
      <w:tr>
        <w:trPr>
          <w:trHeight w:val="3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.2.01.0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90.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.2.01.0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5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8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депутатов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3.00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80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4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400.00</w:t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рас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3.01.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80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4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400.00</w:t>
            </w:r>
          </w:p>
        </w:tc>
      </w:tr>
      <w:tr>
        <w:trPr>
          <w:trHeight w:val="8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3.01.0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80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4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400.00</w:t>
            </w:r>
          </w:p>
        </w:tc>
      </w:tr>
      <w:tr>
        <w:trPr>
          <w:trHeight w:val="19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.3.01.0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80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4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 400.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 xml:space="preserve">от «  » ________ 2021 года №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спределение                                                                                                                                                                                                                                                                      бюджетных ассигнований по разделам и подразделам классификации расходов бюджетов                                                                                                                                   на 2021 год и на плановый период 2022 и 2023 год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64"/>
        <w:gridCol w:w="704"/>
        <w:gridCol w:w="1323"/>
        <w:gridCol w:w="1595"/>
        <w:gridCol w:w="1328"/>
      </w:tblGrid>
      <w:tr>
        <w:trPr>
          <w:trHeight w:val="450" w:hRule="atLeast"/>
        </w:trPr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23 г.</w:t>
            </w:r>
          </w:p>
        </w:tc>
      </w:tr>
      <w:tr>
        <w:trPr>
          <w:trHeight w:val="450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64 968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81 176.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41 832.2</w:t>
            </w:r>
          </w:p>
        </w:tc>
      </w:tr>
      <w:tr>
        <w:trPr>
          <w:trHeight w:val="35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1 202.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0 006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5 018.80</w:t>
            </w:r>
          </w:p>
        </w:tc>
      </w:tr>
      <w:tr>
        <w:trPr>
          <w:trHeight w:val="71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95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400.00</w:t>
            </w:r>
          </w:p>
        </w:tc>
      </w:tr>
      <w:tr>
        <w:trPr>
          <w:trHeight w:val="83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823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16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400.00</w:t>
            </w:r>
          </w:p>
        </w:tc>
      </w:tr>
      <w:tr>
        <w:trPr>
          <w:trHeight w:val="83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 715.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 713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 913.00</w:t>
            </w:r>
          </w:p>
        </w:tc>
      </w:tr>
      <w:tr>
        <w:trPr>
          <w:trHeight w:val="421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00.00</w:t>
            </w:r>
          </w:p>
        </w:tc>
      </w:tr>
      <w:tr>
        <w:trPr>
          <w:trHeight w:val="342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зервные фон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.00</w:t>
            </w:r>
          </w:p>
        </w:tc>
      </w:tr>
      <w:tr>
        <w:trPr>
          <w:trHeight w:val="489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 768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 133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 505.80</w:t>
            </w:r>
          </w:p>
        </w:tc>
      </w:tr>
      <w:tr>
        <w:trPr>
          <w:trHeight w:val="342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377.70</w:t>
            </w:r>
          </w:p>
        </w:tc>
      </w:tr>
      <w:tr>
        <w:trPr>
          <w:trHeight w:val="34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7.70</w:t>
            </w:r>
          </w:p>
        </w:tc>
      </w:tr>
      <w:tr>
        <w:trPr>
          <w:trHeight w:val="55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639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24.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024.60</w:t>
            </w:r>
          </w:p>
        </w:tc>
      </w:tr>
      <w:tr>
        <w:trPr>
          <w:trHeight w:val="342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ажданская обор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15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85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85.00</w:t>
            </w:r>
          </w:p>
        </w:tc>
      </w:tr>
      <w:tr>
        <w:trPr>
          <w:trHeight w:val="84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5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5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5.00</w:t>
            </w:r>
          </w:p>
        </w:tc>
      </w:tr>
      <w:tr>
        <w:trPr>
          <w:trHeight w:val="44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60</w:t>
            </w:r>
          </w:p>
        </w:tc>
      </w:tr>
      <w:tr>
        <w:trPr>
          <w:trHeight w:val="342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0 294.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4 638.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0 093.80</w:t>
            </w:r>
          </w:p>
        </w:tc>
      </w:tr>
      <w:tr>
        <w:trPr>
          <w:trHeight w:val="342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00</w:t>
            </w:r>
          </w:p>
        </w:tc>
      </w:tr>
      <w:tr>
        <w:trPr>
          <w:trHeight w:val="401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 110.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 237.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 092.80</w:t>
            </w:r>
          </w:p>
        </w:tc>
      </w:tr>
      <w:tr>
        <w:trPr>
          <w:trHeight w:val="28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182.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 4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000.00</w:t>
            </w:r>
          </w:p>
        </w:tc>
      </w:tr>
      <w:tr>
        <w:trPr>
          <w:trHeight w:val="30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31 652.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1 459.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9 905.70</w:t>
            </w:r>
          </w:p>
        </w:tc>
      </w:tr>
      <w:tr>
        <w:trPr>
          <w:trHeight w:val="342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ищ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 62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0.00</w:t>
            </w:r>
          </w:p>
        </w:tc>
      </w:tr>
      <w:tr>
        <w:trPr>
          <w:trHeight w:val="342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 900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 532.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000.00</w:t>
            </w:r>
          </w:p>
        </w:tc>
      </w:tr>
      <w:tr>
        <w:trPr>
          <w:trHeight w:val="342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2 266.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 512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 070.90</w:t>
            </w:r>
          </w:p>
        </w:tc>
      </w:tr>
      <w:tr>
        <w:trPr>
          <w:trHeight w:val="68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5 864.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 894.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 314.80</w:t>
            </w:r>
          </w:p>
        </w:tc>
      </w:tr>
      <w:tr>
        <w:trPr>
          <w:trHeight w:val="342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808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3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 957.37</w:t>
            </w:r>
          </w:p>
        </w:tc>
      </w:tr>
      <w:tr>
        <w:trPr>
          <w:trHeight w:val="33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808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 957.37</w:t>
            </w:r>
          </w:p>
        </w:tc>
      </w:tr>
      <w:tr>
        <w:trPr>
          <w:trHeight w:val="342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 977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 519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9 307.65</w:t>
            </w:r>
          </w:p>
        </w:tc>
      </w:tr>
      <w:tr>
        <w:trPr>
          <w:trHeight w:val="342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олодеж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 977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519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 307.65</w:t>
            </w:r>
          </w:p>
        </w:tc>
      </w:tr>
      <w:tr>
        <w:trPr>
          <w:trHeight w:val="342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769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836.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 069.00</w:t>
            </w:r>
          </w:p>
        </w:tc>
      </w:tr>
      <w:tr>
        <w:trPr>
          <w:trHeight w:val="342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769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836.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069.00</w:t>
            </w:r>
          </w:p>
        </w:tc>
      </w:tr>
      <w:tr>
        <w:trPr>
          <w:trHeight w:val="342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826.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938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79.00</w:t>
            </w:r>
          </w:p>
        </w:tc>
      </w:tr>
      <w:tr>
        <w:trPr>
          <w:trHeight w:val="342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1.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6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600.00</w:t>
            </w:r>
          </w:p>
        </w:tc>
      </w:tr>
      <w:tr>
        <w:trPr>
          <w:trHeight w:val="342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05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138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229.00</w:t>
            </w:r>
          </w:p>
        </w:tc>
      </w:tr>
      <w:tr>
        <w:trPr>
          <w:trHeight w:val="386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15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.00</w:t>
            </w:r>
          </w:p>
        </w:tc>
      </w:tr>
      <w:tr>
        <w:trPr>
          <w:trHeight w:val="342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77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95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67.00</w:t>
            </w:r>
          </w:p>
        </w:tc>
      </w:tr>
      <w:tr>
        <w:trPr>
          <w:trHeight w:val="34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77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95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67.00</w:t>
            </w:r>
          </w:p>
        </w:tc>
      </w:tr>
      <w:tr>
        <w:trPr>
          <w:trHeight w:val="27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 343.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 850.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131.60</w:t>
            </w:r>
          </w:p>
        </w:tc>
      </w:tr>
      <w:tr>
        <w:trPr>
          <w:trHeight w:val="27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343.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 850.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131.60</w:t>
            </w:r>
          </w:p>
        </w:tc>
      </w:tr>
    </w:tbl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20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21:00Z</dcterms:created>
  <dc:creator>Victor</dc:creator>
  <dc:description/>
  <cp:keywords/>
  <dc:language>en-US</dc:language>
  <cp:lastModifiedBy>Ольга Астаева</cp:lastModifiedBy>
  <cp:lastPrinted>2021-04-16T12:17:00Z</cp:lastPrinted>
  <dcterms:modified xsi:type="dcterms:W3CDTF">2021-10-15T15:54:00Z</dcterms:modified>
  <cp:revision>12</cp:revision>
  <dc:subject/>
  <dc:title>Проект</dc:title>
</cp:coreProperties>
</file>