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8» февраля 2023 г.                           г. Мурино                                                 № 265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 внесении изменений в решение</w:t>
      </w:r>
    </w:p>
    <w:p>
      <w:pPr>
        <w:pStyle w:val="Normal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овета депутатов от 14.12.2022 № 255</w:t>
      </w:r>
    </w:p>
    <w:p>
      <w:pPr>
        <w:pStyle w:val="Normal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«Об организации участия населения </w:t>
        <w:br/>
        <w:t>в осуществлении местного самоуправления</w:t>
      </w:r>
    </w:p>
    <w:p>
      <w:pPr>
        <w:pStyle w:val="Normal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в иных форма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15 января 2018 года № 3-оз «О 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 w:bidi="ru-RU"/>
        </w:rPr>
        <w:t xml:space="preserve">решение совета депутатов от 14.12.2022 № 255 «Об организации участия населения в осуществлении местного самоуправления в иных формах на территории </w:t>
      </w:r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» изменение, </w:t>
      </w:r>
      <w:r>
        <w:rPr>
          <w:bCs/>
          <w:iCs/>
          <w:color w:val="000000"/>
          <w:sz w:val="28"/>
          <w:szCs w:val="28"/>
        </w:rPr>
        <w:t>дополнив пунктом 2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«</w:t>
      </w:r>
      <w:r>
        <w:rPr>
          <w:bCs/>
          <w:iCs/>
          <w:sz w:val="28"/>
          <w:szCs w:val="28"/>
        </w:rPr>
        <w:t>2.1. Утвердить к</w:t>
      </w:r>
      <w:r>
        <w:rPr>
          <w:sz w:val="28"/>
          <w:szCs w:val="28"/>
        </w:rPr>
        <w:t>оличество членов инициативной комиссии</w:t>
      </w:r>
      <w:r>
        <w:rPr>
          <w:bCs/>
          <w:iCs/>
          <w:sz w:val="28"/>
          <w:szCs w:val="28"/>
        </w:rPr>
        <w:t xml:space="preserve"> и границы 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>, на которой осуществляет свою деятельность инициативная комисс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bCs/>
          <w:iCs/>
          <w:sz w:val="28"/>
          <w:szCs w:val="28"/>
        </w:rPr>
        <w:t xml:space="preserve">2. Внести в Положение об инициативной комиссии на территории </w:t>
      </w:r>
      <w:r>
        <w:rPr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 xml:space="preserve">, утвержденное </w:t>
      </w:r>
      <w:r>
        <w:rPr>
          <w:rFonts w:eastAsia="Calibri"/>
          <w:sz w:val="28"/>
          <w:szCs w:val="28"/>
          <w:lang w:eastAsia="en-US" w:bidi="ru-RU"/>
        </w:rPr>
        <w:t>решением совета депутатов от 14.12.2022 № 255, изменение, изложив раздел 2 в следующей редакци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 w:bidi="ru-RU"/>
        </w:rPr>
        <w:t>«</w:t>
      </w:r>
      <w:r>
        <w:rPr>
          <w:b/>
          <w:sz w:val="28"/>
          <w:szCs w:val="28"/>
        </w:rPr>
        <w:t>2. Порядок избрания инициативной комисс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брание граждан по избранию (переизбранию) инициативной комиссии назначается постановлением главы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 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е и времени проведения собрания граждан размещается на </w:t>
      </w:r>
      <w:r>
        <w:rPr>
          <w:rFonts w:cs="Arial"/>
          <w:iCs/>
          <w:color w:val="000000"/>
          <w:sz w:val="28"/>
          <w:szCs w:val="28"/>
        </w:rPr>
        <w:t xml:space="preserve">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Arial"/>
            <w:iCs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Arial"/>
          <w:iCs/>
          <w:color w:val="000000"/>
          <w:sz w:val="28"/>
          <w:szCs w:val="28"/>
        </w:rPr>
        <w:t xml:space="preserve"> не ранее, чем за 20 дней и не позднее, чем за 10 дней </w:t>
      </w:r>
      <w:r>
        <w:rPr>
          <w:color w:val="000000"/>
          <w:sz w:val="28"/>
          <w:szCs w:val="28"/>
        </w:rPr>
        <w:t>с даты их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собрания</w:t>
      </w:r>
      <w:r>
        <w:rPr>
          <w:sz w:val="28"/>
          <w:szCs w:val="28"/>
        </w:rPr>
        <w:t xml:space="preserve"> граждан по вопросу избрания (переизбрания) инициативной комиссии осуществляется администрацией с обязательным </w:t>
      </w:r>
      <w:r>
        <w:rPr>
          <w:color w:val="000000"/>
          <w:sz w:val="28"/>
          <w:szCs w:val="28"/>
        </w:rPr>
        <w:t>участием уполномоченного представителя органа местного самоуправления муниципального образования «Муринское городское поселение» Всеволожского муниципального района Ленинградской области, указанного в Постановлении главы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аво на участие в собрании имеют жители муниципального образования «Муринское городское поселение», достигшие возраста 18 лет и проживающие в границах территории, на которой будет осуществлять свою деятельность инициативная комисс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ведения собрания граждан избирается председатель и секретарь из числа присутствующих на собр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Администрацией перед открытием собрания проводится регистрация участников собрания на основании документа, удостоверяющего личность - паспорта гражданин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андидатуры членов инициативной комиссии могут быть выдвинуты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гражданами, проживающими постоянно на территории административного центра и обладающими активным избирательным правом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ложению органа местного самоуправления муниципального образования «Муринское городское поселение» Всеволожского муниципального района Ленинградской области;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самовыдвиж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седателем собрания граждан озвучиваются поступившие кандидатуры членов инициативной комиссии. По каждой кандидатуре отдельно проводится открытое голосовани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Граждане участвуют в собрании на равных основаниях, каждый гражданин обладает правом голоса по каждой кандидатуре в члены инициативной комиссии и участвует в собрании непосредственно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а территории муниципального образования «Муринское городское поселение» Всеволожского муниципального района Ленинградской области осуществляют свою деятельность две инициативных комиссии. Собрания граждан по избранию (переизбранию) каждой инициативной комиссии проводятся отдельно в соответствии с границами территории, утвержденными настоящим решение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принимается простым большинством голосов от присутствующих на собрани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Членом инициативной комиссии не может быть избрано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ное судом недееспособным или ограниченно дееспособным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ее непогашенную или неснятую судимость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.12. Члены инициативной комиссии избираются на собраниях граждан </w:t>
      </w:r>
      <w:r>
        <w:rPr>
          <w:sz w:val="28"/>
          <w:szCs w:val="28"/>
        </w:rPr>
        <w:t>сроком на 5 ле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Решения собрания граждан оформляются протоколом, который подписывается председателем и секретарем собрания (приложение к настоящему Положению). Секретарь собрания граждан ведет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Протокол проведения собрания граждан размещается администрацией муниципального образования «Муринское городское поселение» на </w:t>
      </w:r>
      <w:r>
        <w:rPr>
          <w:iCs/>
          <w:color w:val="000000"/>
          <w:sz w:val="28"/>
          <w:szCs w:val="28"/>
        </w:rPr>
        <w:t xml:space="preserve">официальном сайте в информационно-телекоммуникационной сети Интернет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www.администрация-мурино.рф</w:t>
        </w:r>
      </w:hyperlink>
      <w:r>
        <w:rPr>
          <w:iCs/>
          <w:color w:val="000000"/>
          <w:sz w:val="28"/>
          <w:szCs w:val="28"/>
        </w:rPr>
        <w:t xml:space="preserve"> в течение 10 рабочих дней после проведения.».</w:t>
      </w:r>
      <w:r>
        <w:rPr>
          <w:bCs/>
          <w:iCs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 xml:space="preserve">по вопросам местного самоуправления гласности, использования земель, законности и правопоряд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т «14» декабря 2022 г.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8» февраля 2023 г. № 26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, на которой осуществляет свою деятельность инициативная комисс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126"/>
      </w:tblGrid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ицы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ленов инициативной комисс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адная часть города Мурино:</w:t>
            </w:r>
          </w:p>
          <w:p>
            <w:pPr>
              <w:pStyle w:val="Normal"/>
              <w:jc w:val="both"/>
              <w:rPr/>
            </w:pPr>
            <w:r>
              <w:rPr/>
              <w:t>от точки пересечения границ муниципальных образований Бугровского сельского поселения и Муринского городского поселения на север по границе города Мури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 пересечения с границей населенного пункта деревня Лаврики, далее на юг по границе населенного пункта город Мурино, совпадающей с границей населенного пункта деревня Лаврики;  </w:t>
            </w:r>
          </w:p>
          <w:p>
            <w:pPr>
              <w:pStyle w:val="Normal"/>
              <w:jc w:val="both"/>
              <w:rPr/>
            </w:pPr>
            <w:r>
              <w:rPr/>
              <w:t>- до пересечения с железнодорожными путями, затем на юго- запад вдоль железнодорожных путей по границе населенного пункта город Мурино;</w:t>
            </w:r>
          </w:p>
          <w:p>
            <w:pPr>
              <w:pStyle w:val="Normal"/>
              <w:jc w:val="both"/>
              <w:rPr/>
            </w:pPr>
            <w:r>
              <w:rPr/>
              <w:t>- до пересечения с границей земельного участка под кольцевой автомобильной дорогой, далее на северо-запад по границе населенного пункта город Мурино, до точки пересечения границ муниципальных образований Бугровского сельского поселения и Муринского город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точная часть города Мурино:</w:t>
            </w:r>
          </w:p>
          <w:p>
            <w:pPr>
              <w:pStyle w:val="Normal"/>
              <w:jc w:val="both"/>
              <w:rPr/>
            </w:pPr>
            <w:r>
              <w:rPr/>
              <w:t>от пересечения границы населенного пункта город Мурино с рекой Охта у железнодорожного переезда, расположенного в конце ул. Шоссе в Лаврики, далее на юго- восток по границе населенного пункта город Мури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 пересечения с ручьем Капральев, затем на юг по границе населенного пункта город Мурино вдоль ручья Капральев; </w:t>
            </w:r>
          </w:p>
          <w:p>
            <w:pPr>
              <w:pStyle w:val="Normal"/>
              <w:jc w:val="both"/>
              <w:rPr/>
            </w:pPr>
            <w:r>
              <w:rPr/>
              <w:t>- до пересечения с мостом на ул. Оборонной в г. Мурино, далее на восток по границе населенного пункта город Мурино;</w:t>
            </w:r>
          </w:p>
          <w:p>
            <w:pPr>
              <w:pStyle w:val="Normal"/>
              <w:jc w:val="both"/>
              <w:rPr/>
            </w:pPr>
            <w:r>
              <w:rPr/>
              <w:t>- до пересечения с границей муниципального образования «Всеволожское городское поселение» Всеволожского муниципального района Ленинградской области, далее на юг по границе населенного пункта город Мурино;</w:t>
            </w:r>
          </w:p>
          <w:p>
            <w:pPr>
              <w:pStyle w:val="Normal"/>
              <w:jc w:val="both"/>
              <w:rPr/>
            </w:pPr>
            <w:r>
              <w:rPr/>
              <w:t>- до точки пересечения с границей города Санкт – Петербург, далее на запад по границе населенного пункта город Мури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 пересечения с рекой Охта, затем на север по границе населенного пункта город Мурино, вдоль правого берега реки Охта; </w:t>
            </w:r>
          </w:p>
          <w:p>
            <w:pPr>
              <w:pStyle w:val="Normal"/>
              <w:jc w:val="both"/>
              <w:rPr/>
            </w:pPr>
            <w:r>
              <w:rPr/>
              <w:t>- до точки пересечения с железнодорожными путями, в точке, где расходятся границы муниципального образования «Муринское городское поселение» и граница населенного пункта город Мурино, затем на север по границе населенного пункта город Мурино, вдоль железнодорожных путей, обходя с востока депо метрополитена «Северн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до пересечения границы населенного пункта город Мурино с рекой Охта у железнодорожного переезда, расположенного в конце ул. Шоссе в Лавр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0"/>
      <w:contextualSpacing/>
      <w:outlineLvl w:val="0"/>
    </w:pPr>
    <w:rPr>
      <w:rFonts w:ascii="Calibri" w:hAnsi="Calibri" w:eastAsia="SimSun;宋体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Рейх</dc:creator>
  <dc:description/>
  <cp:keywords/>
  <dc:language>en-US</dc:language>
  <cp:lastModifiedBy>Ольга Астаева</cp:lastModifiedBy>
  <cp:lastPrinted>2023-01-18T11:34:00Z</cp:lastPrinted>
  <dcterms:modified xsi:type="dcterms:W3CDTF">2023-02-10T11:45:00Z</dcterms:modified>
  <cp:revision>27</cp:revision>
  <dc:subject/>
  <dc:title>СОВЕТ ДЕПУТАТОВ</dc:title>
</cp:coreProperties>
</file>