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 xml:space="preserve">П Р О Е К Т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58520" cy="9061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2" t="-40" r="-4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УНИЦИПАЛЬНОЕ ОБРАЗОВА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МУРИНСКОЕ ГОРОДСКОЕ ПОСЕЛЕНИЕ»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ЧЕТВЕРТОГО СОЗЫВА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LO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LO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  » _______ 2022 г.                        г. Мурино                                                  №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 xml:space="preserve">О награждении </w:t>
            </w:r>
            <w:r>
              <w:rPr>
                <w:sz w:val="28"/>
                <w:szCs w:val="28"/>
                <w:shd w:fill="FFFFFF" w:val="clear"/>
              </w:rPr>
              <w:t>Почет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 xml:space="preserve">грамотой </w:t>
            </w:r>
            <w:r>
              <w:rPr>
                <w:rFonts w:eastAsia="Calibri"/>
                <w:sz w:val="28"/>
                <w:szCs w:val="28"/>
              </w:rPr>
              <w:t>совета депутатов муниципального образования «Муринское городское поселение» Всеволож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 13.04.2022 № 212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, на основании представленных ходатайств,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советом депутатов принято</w:t>
      </w:r>
    </w:p>
    <w:p>
      <w:pPr>
        <w:pStyle w:val="Style18"/>
        <w:spacing w:before="0" w:after="24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ЕШЕ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За многолетний добросовестный труд ко дню празднования Дня города Мурино наградить Почетной грамотой совета депутатов муниципального образования «Муринское городское поселение» Всеволожского муниципального района Ленинградской области следующих лиц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усеву Эльвир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Запевалову Татьяну Леонидовну</w:t>
      </w:r>
      <w:r>
        <w:rPr>
          <w:rFonts w:eastAsia="Calibri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- Савченко Ольгу Юрьевну</w:t>
      </w:r>
      <w:r>
        <w:rPr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ец Валентину Серге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Глотову Наталию Александр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злову Галин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Левкович Брониславу Степано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мина Ивана Григорьеви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Рзаеву Назакет Сабир Кыз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Шестакову Людмилу Николаевн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Шагину Екатерину Алексеевну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sz w:val="28"/>
          <w:szCs w:val="28"/>
        </w:rPr>
        <w:t>- Кочергину Веру Петровн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Отделу финансового управления администрации муниципального образования </w:t>
      </w:r>
      <w:r>
        <w:rPr>
          <w:color w:val="000000"/>
          <w:sz w:val="28"/>
          <w:szCs w:val="28"/>
        </w:rPr>
        <w:t>«Муринское городское поселение» Всеволожского муниципального района Ленинградской области выплатить награжденным лицам, указанным в пункте 1 настоящего решения, единовременное денежное вознаграждение, предусмотренное Положением о Почетной грамоте совета депутатов муниципального образования «Муринское городское поселение Всеволожского муниципального района Ленинградской области и Благодарности главы муниципального образования «Муринское городское поселение» Всеволожского муниципального района Ленинградской области, утвержденным решением совета депутатов муниципального образования «Муринское городское поселение Всеволожского муниципального района Ленинградской области от 13.04.2022 № 212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Опубликовать настоящее решение в газете «Муринская панорама» и на официальном сайте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www.администрация-мурино.рф</w:t>
        </w:r>
      </w:hyperlink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4. Настоящее решение вступает в силу со дня его подписа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5. Контроль за исполнением решения возложить на постоянно действующую комиссию по вопросам местного самоуправления, гласности, использования земель, законности и правопорядка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>Глава муниципального образования                                                Д.В. Кузьмин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Style13">
    <w:name w:val="Основной шрифт абзаца"/>
    <w:qFormat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ro">
    <w:name w:val="intro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Без интервала"/>
    <w:basedOn w:val="Normal"/>
    <w:qFormat/>
    <w:pPr/>
    <w:rPr>
      <w:rFonts w:ascii="Calibri" w:hAnsi="Calibri" w:eastAsia="Calibri" w:cs="Calibri"/>
      <w:szCs w:val="32"/>
      <w:lang w:val="en-US" w:bidi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Onormal">
    <w:name w:val="LO-normal"/>
    <w:qFormat/>
    <w:pPr>
      <w:widowControl/>
      <w:bidi w:val="0"/>
    </w:pPr>
    <w:rPr>
      <w:rFonts w:ascii="Calibri" w:hAnsi="Calibri" w:eastAsia="SimSun;宋体" w:cs="Arial"/>
      <w:color w:val="auto"/>
      <w:sz w:val="20"/>
      <w:szCs w:val="20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56:00Z</dcterms:created>
  <dc:creator>Рейх</dc:creator>
  <dc:description/>
  <cp:keywords/>
  <dc:language>en-US</dc:language>
  <cp:lastModifiedBy>Ольга Астаева</cp:lastModifiedBy>
  <cp:lastPrinted>2021-04-12T11:26:00Z</cp:lastPrinted>
  <dcterms:modified xsi:type="dcterms:W3CDTF">2022-07-27T07:05:00Z</dcterms:modified>
  <cp:revision>5</cp:revision>
  <dc:subject/>
  <dc:title>СОВЕТ ДЕПУТАТОВ</dc:title>
</cp:coreProperties>
</file>