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 20__г.                                                                                №  _____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внесении изменений в решение совета депутатов муниципального образования «Муринское сельское поселение» Всеволожского муниципального района Ленинградской области № 27 от 18.10.2018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</w:t>
      </w:r>
      <w:r>
        <w:rPr>
          <w:sz w:val="28"/>
          <w:szCs w:val="28"/>
          <w:shd w:fill="FFFFFF" w:val="clear"/>
        </w:rPr>
        <w:t>Законом Ленинградской области от 15.04.2019 № 17-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Мурино», </w:t>
      </w:r>
      <w:r>
        <w:rPr>
          <w:sz w:val="28"/>
          <w:szCs w:val="28"/>
        </w:rPr>
        <w:t>руководствуясь Уставом муниципального образования «Муринское городское поселение» Всеволожского муниципального района Ленинградской области, советом,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т 18.10.2018 № 27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 (далее –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решения изложить в следующей редакции: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решения изложить в следующей редакции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4 к решению исключить;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пользованию земли</w:t>
      </w:r>
      <w:r>
        <w:rPr/>
        <w:t xml:space="preserve">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66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№</w:t>
      </w:r>
      <w:r>
        <w:rPr/>
        <w:t>______ от ________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Муринское городское поселение» Всевол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муниципального образования «Муринское городское поселение» Всеволожского муниципального района Ленинградской области (далее – специализированный жилищный фонд) – совокупность предназначенных для проживания отдельных категорий граждан и предоставляемых в порядке, установл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жилых помещений муниципального жилищного фонд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 жилым помещениям специализированного жилищного фонда относятся:</w:t>
      </w:r>
    </w:p>
    <w:p>
      <w:pPr>
        <w:pStyle w:val="Style23"/>
        <w:numPr>
          <w:ilvl w:val="2"/>
          <w:numId w:val="3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Style23"/>
        <w:numPr>
          <w:ilvl w:val="2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ё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населённых пун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ё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социального использования, найма жилого помещения, найма коммерческого использования, находящегося в муниципальной собственности жилого фонда, аренды, а также если имеют обременения прав на это имущество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и исключении жилого помещения из указанного фонда, является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по основаниям, установленным Жилищным кодексом Российской Федерации, гражданам, не обеспеченным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ешение о предоставлении гражданину жилого помещения специализированного жилищного фонда, утвержденное постановлением Администрации, является основанием для заключения договора найма жилого помещения специализированного жилищного фонда, который является основанием для вселения. 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оговор найма жилого помещения специализированного жилищного фонда заключается Администрацией и гражданином в течении 10 рабочих дней со дня принятия постановления Администрации о предоставлении гражданину жилого помещения специализированного жилищного фонда. </w:t>
      </w:r>
    </w:p>
    <w:p>
      <w:pPr>
        <w:pStyle w:val="Style23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подписания гражданином договора найма жилого помещения специализированного жилищного фонда в установленный срок или отказа гражданина от предоставляемого жилого помещения специализированного жилищного фонда, постановление Администрации о предоставлении жилого помещения специализированного жилищного фонда подлежит отмене и данное жилое помещение предоставления другому гражданину в порядке, установленном Жилищным кодексом Российской Федерации. Отказ гражданина от предоставляемого жилого помещения специализированного жилищного фонда оформляется в виде письменного заявления в произвольной форме с указанием причин отказ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асторжение или прекращение срока действия договора найма жилых помещений специализированного жилищного фонда влечёт возникновение у нанимателей и членов семьи нанимателей обязанности освободить занимаемые ими жилые помещения специализированного жилищного фонда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 найма жилого помещения специализированного жилищного фонда может быть расторгнут в судебном порядке по требованию Администрации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Жилищным кодексом Российской Федерации случаях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Ведение учёта жилых помещений специализированного жилищного фонда осуществляется в порядке, установленном нормативным правовым актом Админист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ЕДОСТАВЛЕНИЕ СЛУЖЕБНЫХ ЖИЛЫХ ПОМЕЩЕН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  К служебным жилым помещения могут быть отнесены отдельные квартиры и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ужебные жилые помещения предоставляются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лицам, замещающим муниципальные должности и должности муниципальной службы в органах местного самоуправления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работникам муниципальных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лицам, избранным на выборные должности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рассмотрении вопроса о предоставлении служебных жилых помещений по заявлениям граждан, определённых в пункте 2.2. настоящего Положения, в случае если удовлетворить заявления всех граждан не предоставляется возможным по причине ограниченного количества служебных жилых помещений, в первую очередь предоставляются служебные жилые помещения лицам, указанным в подпунктах 2.2.1. и 2.2.2. пункта 2.2  настоящего Положения, а при одновременном рассмотрении нескольких заявлений граждан, указанных в подпунктах 2.2.1. и 2.2.2. пункта 2.2 настоящего Положения – заявления удовлетворяются в порядке очерёдности их по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Служебные жилые помещения предоставляются общей площадью не более нормы предоставления жилых помещений на одного человека, установленной в муниципальном образовании «Муринское городское поселение» Всеволожского муниципальн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гласия гражданина ему может быть предоставлено жилое помещение менее нормы, установленной настояще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Для рассмотрения вопроса о предоставлении служебного жилого помещения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ходатайство работодателя гражданина, заинтересованного в предоставлении служеб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удовой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в предоставлении служебного жилого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2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документов, указанных в пункте 2.5.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гражданина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ействие договора найма служебного жилого помещения прекращается в связ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утратой (разрушением) жилого помещ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 смертью гражданина (нанимателя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действия, расторжением трудового договора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окончанием срока служб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пребывания на выборной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 нанимателя права собственности на жилое помещение, расположенное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переходом права собственности на служебное жилое помещение, а также передача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- нанимателем такого жилого помещения.</w:t>
      </w:r>
    </w:p>
    <w:p>
      <w:pPr>
        <w:pStyle w:val="Style23"/>
        <w:spacing w:before="0" w:after="240"/>
        <w:ind w:left="1080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240"/>
        <w:ind w:left="1080" w:hanging="0"/>
        <w:contextualSpacing/>
        <w:jc w:val="center"/>
        <w:rPr/>
      </w:pPr>
      <w:r>
        <w:rPr>
          <w:sz w:val="28"/>
          <w:szCs w:val="28"/>
        </w:rPr>
        <w:t>Раздел 3. ПРЕДОСТАВЛЕНИЕ ЖИЛЫХ ПОМЕЩЕНИЙ МАНЕВРЕН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жилым помещениям маневренного жилищного фонда могут быть отнесены многоквартирные дома, квартиры, часть квартиры, жилые дома, часть жилых домов, комнаты в коммунальных квартирах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2. Жилые помещения маневренного фонда предназначены для временного проживани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иных граждан в случаях, предусмотренных законодательством.</w:t>
      </w:r>
    </w:p>
    <w:p>
      <w:pPr>
        <w:pStyle w:val="Style23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Жилые помещения маневренного фонда предоставляются площадью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Для рассмотрения вопроса о предоставлении жилого помещения маневренного фонда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кументы, подтверждающие право пользования жилым помещ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в отношении граждан, указанных в подпункте 3.2.3. пункта 3.2. настоящего По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капитальном ремонте или реконструкции дома, в котором находится занимаемое гражданами жилое помещение (в отношении граждан, указанных в подпункте 3.2.1. пункта 3.2. настоящего Полож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жведомственной комиссии о выявлении оснований для признания помещения непригодным для проживания (в отношении граждан, указанных в подпункте 3.2.3.1 пункта 3.2.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5. Основания для отказа в предоставлении жилого помещения маневрен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3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указанных в пункте 3.4. настоящего Положения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   Договор найма жилого помещения маневренного фонда заключается на период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1. до завершения капитального ремонта или реконструкции дома (при заключении такого договора с гражданами, указанными в под</w:t>
      </w:r>
      <w:hyperlink r:id="rId3">
        <w:r>
          <w:rPr>
            <w:rStyle w:val="InternetLink"/>
            <w:sz w:val="28"/>
            <w:szCs w:val="28"/>
          </w:rPr>
          <w:t>пункте 3.2.1 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4">
        <w:r>
          <w:rPr>
            <w:rStyle w:val="InternetLink"/>
            <w:sz w:val="28"/>
            <w:szCs w:val="28"/>
          </w:rPr>
          <w:t xml:space="preserve">пункте 3.2.2 </w:t>
        </w:r>
      </w:hyperlink>
      <w:hyperlink r:id="rId5">
        <w:r>
          <w:rPr>
            <w:rStyle w:val="InternetLink"/>
            <w:sz w:val="28"/>
            <w:szCs w:val="28"/>
          </w:rPr>
          <w:t>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ли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казанными в под</w:t>
      </w:r>
      <w:hyperlink r:id="rId6">
        <w:r>
          <w:rPr>
            <w:rStyle w:val="InternetLink"/>
            <w:sz w:val="28"/>
            <w:szCs w:val="28"/>
          </w:rPr>
          <w:t>пункте 3.2.3 пункта 3.2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1. до завершения расчетов с гражданами, указанными в под</w:t>
      </w:r>
      <w:hyperlink r:id="rId7">
        <w:r>
          <w:rPr>
            <w:rStyle w:val="InternetLink"/>
            <w:sz w:val="28"/>
            <w:szCs w:val="28"/>
          </w:rPr>
          <w:t>пункте 3.2.3.1 пункта 3.2.</w:t>
        </w:r>
      </w:hyperlink>
      <w:r>
        <w:rPr>
          <w:sz w:val="28"/>
          <w:szCs w:val="28"/>
        </w:rPr>
        <w:t xml:space="preserve">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 устанавливаемый по иным основаниям в соответствии с действующим законодательством (при заключении такого договора с гражданами, указанными в под</w:t>
      </w:r>
      <w:hyperlink r:id="rId8">
        <w:r>
          <w:rPr>
            <w:rStyle w:val="InternetLink"/>
            <w:sz w:val="28"/>
            <w:szCs w:val="28"/>
          </w:rPr>
          <w:t>пункте 3.2.4 пункта 3.2.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708"/>
          <w:tab w:val="left" w:pos="1134" w:leader="none"/>
        </w:tabs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 Действие договора найма помещения маневренного фонда прекращается в связи:</w:t>
      </w:r>
    </w:p>
    <w:p>
      <w:pPr>
        <w:pStyle w:val="Style2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1. с истечением периода, на которых заключен договор найма жилого помещения маневренного фонд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 утратой (разрушением) жилого помещения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о смертью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4" Type="http://schemas.openxmlformats.org/officeDocument/2006/relationships/hyperlink" Target="consultantplus://offline/ref=4AC1E4020A97423BFCD9A93F0E66C1CCE23689DD89C1143FFE320ADE133A13FEC1541851370BE3C25085714CCB3E64B8C6B2D48E0FE81FDAW0r3L" TargetMode="External"/><Relationship Id="rId5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6" Type="http://schemas.openxmlformats.org/officeDocument/2006/relationships/hyperlink" Target="consultantplus://offline/ref=4AC1E4020A97423BFCD9A93F0E66C1CCE23689DD89C1143FFE320ADE133A13FEC1541851370BE3C25385714CCB3E64B8C6B2D48E0FE81FDAW0r3L" TargetMode="External"/><Relationship Id="rId7" Type="http://schemas.openxmlformats.org/officeDocument/2006/relationships/hyperlink" Target="consultantplus://offline/ref=4AC1E4020A97423BFCD9A93F0E66C1CCE23689DD89C1143FFE320ADE133A13FEC1541859360AED9F00CA70108C6B77BBC5B2D68D13WEr9L" TargetMode="External"/><Relationship Id="rId8" Type="http://schemas.openxmlformats.org/officeDocument/2006/relationships/hyperlink" Target="consultantplus://offline/ref=4AC1E4020A97423BFCD9A93F0E66C1CCE23689DD89C1143FFE320ADE133A13FEC1541851370BE3C25285714CCB3E64B8C6B2D48E0FE81FDAW0r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1:00Z</dcterms:created>
  <dc:creator>User</dc:creator>
  <dc:description/>
  <cp:keywords/>
  <dc:language>en-US</dc:language>
  <cp:lastModifiedBy>Антон</cp:lastModifiedBy>
  <cp:lastPrinted>2021-06-01T15:00:00Z</cp:lastPrinted>
  <dcterms:modified xsi:type="dcterms:W3CDTF">2023-09-27T07:33:00Z</dcterms:modified>
  <cp:revision>10</cp:revision>
  <dc:subject/>
  <dc:title/>
</cp:coreProperties>
</file>