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     г. Мурино                                                  № 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5.12.2021                                                                                                        № 184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Мурин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2 год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»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5.12.2021 №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первый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2 год в сумме 579 21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3 год в сумме 675 02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, на 2024 год в сумме 634 771,7 тысяч рублей;</w:t>
      </w:r>
      <w:bookmarkStart w:id="0" w:name="_Hlk6647179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2 год в сумме 685 242,6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на 2023 год в сумме 700 510,8 тысяч рублей, в том числе условно утвержденные расходы в сумме 9 600,00 тысяч рублей, на 2024 год в сумме 625 650,7 тысяч рублей в том числе условно утвержденные расходы в сумме 16 5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2 год в сумме 106 029,7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на 2023 год в сумме 25 485 тысяч рублей; на 2024 год в сумме 9 121,0 тысяч рублей.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иложения 1-6 изложить в новой редакции согласно приложению.</w:t>
      </w:r>
      <w:bookmarkStart w:id="1" w:name="_Hlk2039226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21"/>
        <w:pBdr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</w:t>
      </w:r>
      <w:r>
        <w:rPr>
          <w:rFonts w:cs="Times New Roman" w:ascii="Times New Roman" w:hAnsi="Times New Roman"/>
          <w:sz w:val="28"/>
          <w:szCs w:val="20"/>
        </w:rPr>
        <w:t>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lineRule="atLeast" w:line="1" w:before="0" w:after="200"/>
      <w:ind w:left="720" w:hanging="0"/>
      <w:contextualSpacing/>
      <w:textAlignment w:val="top"/>
      <w:outlineLvl w:val="0"/>
    </w:pPr>
    <w:rPr>
      <w:rFonts w:ascii="Calibri" w:hAnsi="Calibri" w:eastAsia="SimSun;宋体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8:00Z</dcterms:created>
  <dc:creator>Victor</dc:creator>
  <dc:description/>
  <cp:keywords/>
  <dc:language>en-US</dc:language>
  <cp:lastModifiedBy>Ольга Астаева</cp:lastModifiedBy>
  <cp:lastPrinted>2019-10-23T12:57:00Z</cp:lastPrinted>
  <dcterms:modified xsi:type="dcterms:W3CDTF">2022-05-17T13:32:00Z</dcterms:modified>
  <cp:revision>3</cp:revision>
  <dc:subject/>
  <dc:title>Проект</dc:title>
</cp:coreProperties>
</file>