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 Р О Е К Т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2 г.                         г. Мурино                                                  № 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92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</w:tblGrid>
      <w:tr>
        <w:trPr>
          <w:trHeight w:val="1288" w:hRule="atLeast"/>
        </w:trPr>
        <w:tc>
          <w:tcPr>
            <w:tcW w:w="5923" w:type="dxa"/>
            <w:tcBorders/>
          </w:tcPr>
          <w:p>
            <w:pPr>
              <w:pStyle w:val="LO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0" w:name="_Hlk9832114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я в организационную структуру совета депутатов муниципального образования «Муринск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селение» Всеволожского муниципального района Ленинградской области </w:t>
            </w:r>
            <w:bookmarkEnd w:id="0"/>
          </w:p>
        </w:tc>
      </w:tr>
    </w:tbl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Во изменение решения совета депутатов муниципального образования «Муринское городское поселение» Всеволожского муниципального района Ленинградской области от 15.11.2019 г. № 14 «Об утверждении организационной структуры совета депутатов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советом депутатов принято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рганизацион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руктуру совета депутатов муниципального образования «Муринское городское поселение» Всеволожского муниципального района Ленинградской области, утвержденную советом депутатов от 15.11.2019 г. № 14 (в ред. решения совета депутатов от 28.04.2021 г. № 145), изложить в новой редакции согласно Приложению.</w:t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LOnormal"/>
        <w:pBdr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Д.В. Кузьмин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Приложение </w:t>
      </w:r>
    </w:p>
    <w:p>
      <w:pPr>
        <w:pStyle w:val="LOnormal"/>
        <w:pBdr/>
        <w:spacing w:lineRule="auto" w:line="276"/>
        <w:jc w:val="right"/>
        <w:rPr/>
      </w:pPr>
      <w:r>
        <w:rPr>
          <w:rFonts w:eastAsia="Calibri" w:cs="Times New Roman" w:ascii="Times New Roman" w:hAnsi="Times New Roman"/>
          <w:color w:val="000000"/>
        </w:rPr>
        <w:t>к решению совета депутатов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т «15» ноября 2019 г. № 14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(в ред. решения совета депутатов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т «  »               №    )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ая структура совета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уринское город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7035</wp:posOffset>
                </wp:positionH>
                <wp:positionV relativeFrom="paragraph">
                  <wp:posOffset>82550</wp:posOffset>
                </wp:positionV>
                <wp:extent cx="2686050" cy="685800"/>
                <wp:effectExtent l="0" t="0" r="635" b="23495"/>
                <wp:wrapNone/>
                <wp:docPr id="2" name="Блок-схема: альтернативный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Arial"/>
                                <w:color w:val="4F81BD"/>
                                <w:lang w:val="ru-RU" w:bidi="ar-SA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8" fillcolor="#95eeff" stroked="f" o:allowincell="f" style="position:absolute;margin-left:132.05pt;margin-top:6.5pt;width:211.45pt;height:53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Arial"/>
                          <w:color w:val="4F81BD"/>
                          <w:lang w:val="ru-RU" w:bidi="ar-SA"/>
                        </w:rPr>
                        <w:t>СОВЕТ ДЕПУТАТОВ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0190</wp:posOffset>
                </wp:positionH>
                <wp:positionV relativeFrom="paragraph">
                  <wp:posOffset>144145</wp:posOffset>
                </wp:positionV>
                <wp:extent cx="939165" cy="320040"/>
                <wp:effectExtent l="4445" t="12065" r="4445" b="3175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240" cy="320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1.35pt" to="193.6pt,36.5pt" ID="Прямая соединительная линия 19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7750</wp:posOffset>
                </wp:positionH>
                <wp:positionV relativeFrom="paragraph">
                  <wp:posOffset>144145</wp:posOffset>
                </wp:positionV>
                <wp:extent cx="962660" cy="323850"/>
                <wp:effectExtent l="4445" t="12065" r="4445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1.35pt" to="358.25pt,36.8pt" ID="Прямая соединительная линия 20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0805</wp:posOffset>
                </wp:positionH>
                <wp:positionV relativeFrom="paragraph">
                  <wp:posOffset>95885</wp:posOffset>
                </wp:positionV>
                <wp:extent cx="2314575" cy="619125"/>
                <wp:effectExtent l="635" t="635" r="0" b="22860"/>
                <wp:wrapNone/>
                <wp:docPr id="5" name="Блок-схема: альтернативный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619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ФРА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СОВЕТА ДЕПУТА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9" fillcolor="#95eeff" stroked="f" o:allowincell="f" style="position:absolute;margin-left:307.15pt;margin-top:7.55pt;width:182.2pt;height:48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ФРАКЦИ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СОВЕТА ДЕПУТАТОВ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1525</wp:posOffset>
                </wp:positionH>
                <wp:positionV relativeFrom="paragraph">
                  <wp:posOffset>91440</wp:posOffset>
                </wp:positionV>
                <wp:extent cx="3980815" cy="818515"/>
                <wp:effectExtent l="635" t="1270" r="635" b="22860"/>
                <wp:wrapNone/>
                <wp:docPr id="6" name="Блок-схема: альтернативный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818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ПРЕДСЕДАТЕЛЬ СОВЕТА ДЕПУТА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0" fillcolor="#95eeff" stroked="f" o:allowincell="f" style="position:absolute;margin-left:-60.75pt;margin-top:7.2pt;width:313.4pt;height:64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ГЛАВА МУНИЦИПА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ПРЕДСЕДАТЕЛЬ СОВЕТА ДЕПУТАТОВ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3435</wp:posOffset>
                </wp:positionH>
                <wp:positionV relativeFrom="paragraph">
                  <wp:posOffset>156845</wp:posOffset>
                </wp:positionV>
                <wp:extent cx="2912745" cy="1594485"/>
                <wp:effectExtent l="635" t="635" r="0" b="22860"/>
                <wp:wrapNone/>
                <wp:docPr id="7" name="Блок-схема: альтернативный процесс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1594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Постоянно действующая депутатская комиссия по вопросам местного самоуправления, гласности, использования земель, законности и правопоряд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4" fillcolor="#95eeff" stroked="f" o:allowincell="f" style="position:absolute;margin-left:264.05pt;margin-top:12.35pt;width:229.3pt;height:125.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Постоянно действующая депутатская комиссия по вопросам местного самоуправления, гласности, использования земель, законности и правопорядка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0560</wp:posOffset>
                </wp:positionH>
                <wp:positionV relativeFrom="paragraph">
                  <wp:posOffset>83820</wp:posOffset>
                </wp:positionV>
                <wp:extent cx="0" cy="637540"/>
                <wp:effectExtent l="12700" t="0" r="12700" b="19685"/>
                <wp:wrapNone/>
                <wp:docPr id="8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6.6pt" to="152.8pt,56.75pt" ID="Прямая соединительная линия 21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103505</wp:posOffset>
                </wp:positionV>
                <wp:extent cx="5080" cy="5741035"/>
                <wp:effectExtent l="12700" t="635" r="12700" b="20320"/>
                <wp:wrapNone/>
                <wp:docPr id="9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40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8.15pt" to="247.4pt,460.15pt" ID="Прямая соединительная линия 23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1290</wp:posOffset>
                </wp:positionH>
                <wp:positionV relativeFrom="paragraph">
                  <wp:posOffset>113665</wp:posOffset>
                </wp:positionV>
                <wp:extent cx="0" cy="2240915"/>
                <wp:effectExtent l="12700" t="0" r="12700" b="19685"/>
                <wp:wrapNone/>
                <wp:docPr id="10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8.95pt" to="212.7pt,185.35pt" ID="Прямая соединительная линия 36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6905</wp:posOffset>
                </wp:positionH>
                <wp:positionV relativeFrom="paragraph">
                  <wp:posOffset>126365</wp:posOffset>
                </wp:positionV>
                <wp:extent cx="0" cy="2874645"/>
                <wp:effectExtent l="12700" t="0" r="12700" b="19685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9.95pt" to="-50.15pt,236.25pt" ID="Прямая соединительная линия 3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30</wp:posOffset>
                </wp:positionH>
                <wp:positionV relativeFrom="paragraph">
                  <wp:posOffset>126365</wp:posOffset>
                </wp:positionV>
                <wp:extent cx="0" cy="265430"/>
                <wp:effectExtent l="12700" t="0" r="12700" b="19685"/>
                <wp:wrapNone/>
                <wp:docPr id="1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9.95pt" to="15.9pt,30.8pt" ID="Прямая соединительная линия 21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635</wp:posOffset>
                </wp:positionH>
                <wp:positionV relativeFrom="paragraph">
                  <wp:posOffset>195580</wp:posOffset>
                </wp:positionV>
                <wp:extent cx="1423035" cy="1238250"/>
                <wp:effectExtent l="635" t="0" r="0" b="23495"/>
                <wp:wrapNone/>
                <wp:docPr id="13" name="Блок-схема: альтернативный процесс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238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сов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депутатов по организационным вопросам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5" fillcolor="#95eeff" stroked="f" o:allowincell="f" style="position:absolute;margin-left:-40.05pt;margin-top:15.4pt;width:112pt;height:97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Заместитель председателя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совета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депутатов по организационным вопросам 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2040</wp:posOffset>
                </wp:positionH>
                <wp:positionV relativeFrom="paragraph">
                  <wp:posOffset>183515</wp:posOffset>
                </wp:positionV>
                <wp:extent cx="1573530" cy="657860"/>
                <wp:effectExtent l="0" t="0" r="635" b="23495"/>
                <wp:wrapNone/>
                <wp:docPr id="14" name="Блок-схема: альтернативный процесс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657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Заместитель председателя совета депута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5" fillcolor="#95eeff" stroked="f" o:allowincell="f" style="position:absolute;margin-left:85.2pt;margin-top:14.45pt;width:123.85pt;height:51.7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Заместитель председателя совета депутатов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128270</wp:posOffset>
                </wp:positionV>
                <wp:extent cx="207010" cy="0"/>
                <wp:effectExtent l="0" t="12700" r="635" b="32385"/>
                <wp:wrapNone/>
                <wp:docPr id="1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0.1pt" to="263.3pt,10.1pt" ID="Прямая соединительная линия 24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3765</wp:posOffset>
                </wp:positionH>
                <wp:positionV relativeFrom="paragraph">
                  <wp:posOffset>1083945</wp:posOffset>
                </wp:positionV>
                <wp:extent cx="3040380" cy="1089660"/>
                <wp:effectExtent l="0" t="0" r="635" b="23495"/>
                <wp:wrapNone/>
                <wp:docPr id="16" name="Блок-схема: альтернативный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089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АППАРАТ СОВЕТА ДЕПУТА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     1.Руководитель аппар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2. Главный специали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3. Главны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 4. Ведущий специалис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2" fillcolor="#95eeff" stroked="f" o:allowincell="f" style="position:absolute;margin-left:-71.95pt;margin-top:85.35pt;width:239.35pt;height:85.7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АППАРАТ СОВЕТА ДЕПУТАТО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     1.Руководитель аппарата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2. Главный специалист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3. Главный специалис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 4. Ведущий специалист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4230</wp:posOffset>
                </wp:positionH>
                <wp:positionV relativeFrom="paragraph">
                  <wp:posOffset>1777365</wp:posOffset>
                </wp:positionV>
                <wp:extent cx="2901950" cy="1211580"/>
                <wp:effectExtent l="0" t="0" r="635" b="23495"/>
                <wp:wrapNone/>
                <wp:docPr id="17" name="Блок-схема: альтернативный процесс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211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Постоянно действующая депутатская комиссия по жилищно-коммунальному хозяйству, транспорту и связ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6" fillcolor="#95eeff" stroked="f" o:allowincell="f" style="position:absolute;margin-left:264.9pt;margin-top:139.95pt;width:228.45pt;height:95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Постоянно действующая депутатская комиссия по жилищно-коммунальному хозяйству, транспорту и связи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5025</wp:posOffset>
                </wp:positionH>
                <wp:positionV relativeFrom="paragraph">
                  <wp:posOffset>3244850</wp:posOffset>
                </wp:positionV>
                <wp:extent cx="2945130" cy="1137920"/>
                <wp:effectExtent l="0" t="0" r="635" b="24130"/>
                <wp:wrapNone/>
                <wp:docPr id="18" name="Блок-схема: альтернативный процесс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1137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Постоянно действующая комиссия по архитектуре, строительству, благоустройств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и эколог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7" fillcolor="#95eeff" stroked="f" o:allowincell="f" style="position:absolute;margin-left:265.75pt;margin-top:255.5pt;width:231.85pt;height:89.5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Постоянно действующая комиссия по архитектуре, строительству, благоустройству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и экологии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8965</wp:posOffset>
                </wp:positionH>
                <wp:positionV relativeFrom="paragraph">
                  <wp:posOffset>2390140</wp:posOffset>
                </wp:positionV>
                <wp:extent cx="224790" cy="0"/>
                <wp:effectExtent l="0" t="12700" r="0" b="32385"/>
                <wp:wrapNone/>
                <wp:docPr id="1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88.2pt" to="265.6pt,188.2pt" ID="Прямая соединительная линия 26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6900</wp:posOffset>
                </wp:positionH>
                <wp:positionV relativeFrom="paragraph">
                  <wp:posOffset>3910965</wp:posOffset>
                </wp:positionV>
                <wp:extent cx="236855" cy="0"/>
                <wp:effectExtent l="0" t="12700" r="0" b="32385"/>
                <wp:wrapNone/>
                <wp:docPr id="20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307.95pt" to="265.6pt,307.95pt" ID="Прямая соединительная линия 28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3435</wp:posOffset>
                </wp:positionH>
                <wp:positionV relativeFrom="paragraph">
                  <wp:posOffset>54610</wp:posOffset>
                </wp:positionV>
                <wp:extent cx="2912745" cy="1477645"/>
                <wp:effectExtent l="635" t="635" r="0" b="22860"/>
                <wp:wrapNone/>
                <wp:docPr id="21" name="Блок-схема: альтернативный процес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1477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Постоянно действующая комиссия по бюджету, налогам, инвестициям, экономическому развитию, торговле и предпринимательств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5" fillcolor="#95eeff" stroked="f" o:allowincell="f" style="position:absolute;margin-left:264.05pt;margin-top:4.3pt;width:229.3pt;height:116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Постоянно действующая комиссия по бюджету, налогам, инвестициям, экономическому развитию, торговле и предпринимательству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0980</wp:posOffset>
                </wp:positionH>
                <wp:positionV relativeFrom="paragraph">
                  <wp:posOffset>3401060</wp:posOffset>
                </wp:positionV>
                <wp:extent cx="361315" cy="0"/>
                <wp:effectExtent l="635" t="12700" r="0" b="32385"/>
                <wp:wrapNone/>
                <wp:docPr id="22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267.8pt" to="245.8pt,267.8pt" ID="Прямая соединительная линия 37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1980</wp:posOffset>
                </wp:positionH>
                <wp:positionV relativeFrom="paragraph">
                  <wp:posOffset>798830</wp:posOffset>
                </wp:positionV>
                <wp:extent cx="211455" cy="0"/>
                <wp:effectExtent l="0" t="12700" r="0" b="32385"/>
                <wp:wrapNone/>
                <wp:docPr id="23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62.9pt" to="264pt,62.9pt" ID="Прямая соединительная линия 31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660</wp:posOffset>
                </wp:positionH>
                <wp:positionV relativeFrom="paragraph">
                  <wp:posOffset>2703830</wp:posOffset>
                </wp:positionV>
                <wp:extent cx="2835275" cy="1625600"/>
                <wp:effectExtent l="635" t="0" r="0" b="23495"/>
                <wp:wrapNone/>
                <wp:docPr id="24" name="Блок-схема: альтернативный процесс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1625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Постоянно действующая комиссия по вопросам здравоохранения, образования, культуры, социальным вопросам, молодежной политике и спорт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8" fillcolor="#95eeff" stroked="f" o:allowincell="f" style="position:absolute;margin-left:-5.8pt;margin-top:212.9pt;width:223.2pt;height:127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Постоянно действующая комиссия по вопросам здравоохранения, образования, культуры, социальным вопросам, молодежной политике и спорту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120</wp:posOffset>
                </wp:positionH>
                <wp:positionV relativeFrom="paragraph">
                  <wp:posOffset>344170</wp:posOffset>
                </wp:positionV>
                <wp:extent cx="2600325" cy="524510"/>
                <wp:effectExtent l="635" t="0" r="0" b="23495"/>
                <wp:wrapNone/>
                <wp:docPr id="25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524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Депутат, осуществляющий свою деятельность на постоянной основ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" fillcolor="#95eeff" stroked="f" o:allowincell="f" style="position:absolute;margin-left:35.6pt;margin-top:27.1pt;width:204.7pt;height:41.2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Депутат, осуществляющий свою деятельность на постоянной основе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Calibri" w:hAnsi="Calibri" w:eastAsia="SimSun;宋体" w:cs="Arial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SimSun;宋体" w:cs="Arial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SimSun;宋体" w:cs="Arial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SimSun;宋体" w:cs="Ari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SimSun;宋体" w:cs="Arial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SimSun;宋体" w:cs="Arial"/>
      <w:b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rFonts w:eastAsia="SimSun;宋体" w:cs="Arial"/>
      <w:sz w:val="24"/>
      <w:szCs w:val="24"/>
    </w:rPr>
  </w:style>
  <w:style w:type="character" w:styleId="Style11">
    <w:name w:val="Нижний колонтитул Знак"/>
    <w:qFormat/>
    <w:rPr>
      <w:rFonts w:eastAsia="SimSun;宋体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3">
    <w:name w:val="Название объекта"/>
    <w:qFormat/>
    <w:pPr>
      <w:widowControl w:val="false"/>
      <w:suppressAutoHyphens w:val="true"/>
      <w:bidi w:val="0"/>
      <w:spacing w:lineRule="atLeast" w:line="1"/>
      <w:jc w:val="center"/>
      <w:textAlignment w:val="top"/>
      <w:outlineLvl w:val="0"/>
    </w:pPr>
    <w:rPr>
      <w:rFonts w:ascii="Calibri" w:hAnsi="Calibri" w:eastAsia="SimSun;宋体" w:cs="Arial"/>
      <w:color w:val="auto"/>
      <w:sz w:val="28"/>
      <w:szCs w:val="24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0:00Z</dcterms:created>
  <dc:creator>Рейх</dc:creator>
  <dc:description/>
  <cp:keywords/>
  <dc:language>en-US</dc:language>
  <cp:lastModifiedBy>Ольга Астаева</cp:lastModifiedBy>
  <cp:lastPrinted>2021-04-19T12:22:00Z</cp:lastPrinted>
  <dcterms:modified xsi:type="dcterms:W3CDTF">2022-03-16T08:16:00Z</dcterms:modified>
  <cp:revision>26</cp:revision>
  <dc:subject/>
  <dc:title/>
</cp:coreProperties>
</file>