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6 от 13 декабря  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2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ложение  «О земельном налоге в МО «Муринское сельское поселение» утвержденное решением совета депутатов от 02 ноября 2010 г. № 60 «Об установлении земельного налога на территории муниципального образования «Муринское сельское поселение» Всеволож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</w:t>
      </w:r>
      <w:r>
        <w:rPr>
          <w:rStyle w:val="ConsNormal"/>
          <w:rFonts w:cs="Times New Roman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 », Уставом муниципального образования «Муринское сельское поселение», согласно рекомендациям Министерства сельского хозяйства Российской Федерации,, Министерства финансов  Российской Федерации, Правительства  Ленинградской области, а так же Комитета финансов администрации МО «Всеволожский муниципальный район»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«о земельном налоге в МО «Муринское сельское поселение» утвержденное решением совета депутатов от 02 ноября 2010 г. № 60 «Об установлении земельного налога на территории муниципального образования «Муринское сельское поселение» Всеволожского муниципального района Ленинградской области», следующие измене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7 Положения «о земельном налоге в МО «Муринское сельское поселение»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) в отношении земельных участков из земель сельскохозяйственного назначения, не используемых для сельскохозяйственного производства, применяется налоговая ставка - 1,5 процента кадастровой стоимости земельного участка.»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ункт 8 Положения «о земельном налоге в МО «Муринское сельское поселение» дополнить следующим содержа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вободить от налогообложения бюджетные, казенные и автономные учреждения образования, науки, здравоохранения и социального обеспечения, физической культуры и спорта, культуры, искусства в отношении земельных участков, предоставленных для непосредственного выполнения возложенных на эти учреждения фун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официальном печатном издании газете «Муринские вести» и разместить на официальном сайте администрации МО «Муринское сельское поселение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е 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ринское сельское поселение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Ф.Гаркавом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юрисконсульта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Муринское сельское поселение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ой С.В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</w:rPr>
        <w:t>на проект решения совета депутатов муниципального образования «Муринское сельское поселение» Всеволожского муниципального района Ленинградской области «</w:t>
      </w:r>
      <w:r>
        <w:rPr>
          <w:sz w:val="28"/>
          <w:szCs w:val="28"/>
        </w:rPr>
        <w:t>О внесении изменений в положение  «о земельном налоге в МО «Муринское сельское поселение» утвержденное решением совета депутатов от 02 ноября 2010 г. № 60 «Об установлении земельного налога на территории муниципального образования «Муринское сельское поселение» Всеволож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ключение на проект решения совета депутатов муниципального образования «Муринское сельское поселение» Всеволожского муниципального района Ленинградской области «</w:t>
      </w:r>
      <w:r>
        <w:rPr>
          <w:sz w:val="28"/>
          <w:szCs w:val="28"/>
        </w:rPr>
        <w:t>О внесении изменений в положение  «о земельном налоге в МО «Муринское сельское поселение» утвержденное решением совета депутатов от 02 ноября 2010 г. № 60 «Об установлении земельного налога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Calibri"/>
          <w:bCs/>
          <w:sz w:val="28"/>
          <w:szCs w:val="28"/>
        </w:rPr>
        <w:t xml:space="preserve">, подготовлено в соответствии с Налоговым кодексом, Федеральным законом  № 131 –ФЗ от 06.10.2003 года «Об общих принципах организации местного самоуправления в Российской Федерации», </w:t>
      </w:r>
      <w:r>
        <w:rPr>
          <w:rFonts w:eastAsia="Calibri"/>
          <w:bCs/>
          <w:color w:val="000000"/>
          <w:sz w:val="28"/>
          <w:szCs w:val="28"/>
        </w:rPr>
        <w:t>Уставом  муниципального образования «Муринское сельское поселение» Всеволожского муниципального района  Ленингра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  <w:gridCol w:w="16"/>
      </w:tblGrid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ая редакция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Налоговые ставки устанавливаются в следующих размера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3 процента в отношении земельных участ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,5 процента в отношении прочих земельных участ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Налоговые ставки устанавливаются в следующих размера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3 процента в отношении земельных участ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,5 процента в отношении прочих земельных участ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в отношении земельных участков из земель сельскохозяйственного назначения, не используемых для сельскохозяйственного производства, применяется налоговая ставка - 1,5 процента кадастровой стоимости земельного участ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оговые льго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Муринское сельское поселение», устанавливаются льготы в соответствии со статьей 395 Налогового кодекса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Ф.</w:t>
            </w:r>
          </w:p>
          <w:p>
            <w:pPr>
              <w:pStyle w:val="Normal"/>
              <w:ind w:lef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оговые льго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Муринское сельское поселение», устанавливаются льготы в соответствии со статьей 395 Налогового кодекса РФ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вободить от налогообложения бюджетные, казенные и автономные учреждения образования, науки, здравоохранения и социального обеспечения, физической культуры и спорта, культуры, искусства в отношении земельных участков, предоставленных для непосредственного выполнения возложенных на эти учреждения функций»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унктом 1 статьи 394 Налогового кодекса предусмотрено, что налоговые ставки по земельному налогу устанавливаются нормативными правовыми актами представительных органов муниципальных образований и не могут превышать 0,3 процента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тношении прочих земельных участков, кроме указанных в подпункте 1 пункта 1 статьи  394 Налогового кодекса, налоговая ставка не может превышать 1,5 процента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менение ставки земельного налога 0,3 процента кадастровой стоимости земельного участка возможно при соблюдении одновременно двух обязательных условий: отнесение земельных участков к землям сельскохозяйственного назначения и их использование для сельскохозяйственного производства согласно целевому назнач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Таким образом, в отношении земельных участков из земель сельскохозяйственного назначения, неиспользуемых для сельскохозяйственного производства, может применяться налоговая ставка, установленная нормативными правовыми актами представительным органом муниципального образования в размере, не превышающем 1,5 процента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387 Налогового кодекса Российской Федерации, </w:t>
      </w:r>
      <w:r>
        <w:rPr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Вывод: Проект решения совета депутатов муниципального образования «Муринское сельское поселение» Всеволожского муниципального района Ленинградской области  «</w:t>
      </w:r>
      <w:r>
        <w:rPr>
          <w:sz w:val="28"/>
          <w:szCs w:val="28"/>
        </w:rPr>
        <w:t>О внесении изменений в положение  «о земельном налоге в МО «Муринское сельское поселение» утвержденное решением совета депутатов от 02 ноября 2010 г. № 60 «Об установлении земельного налога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Calibri"/>
          <w:bCs/>
          <w:sz w:val="28"/>
          <w:szCs w:val="28"/>
        </w:rPr>
        <w:t xml:space="preserve"> разработан в соответствии с действующим законодательством и подлежит рассмотрению советом депутатов муниципального образования «Муринское сельское поселение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консуль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Муринское сельское поселение                                           Смирнова С.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2:00Z</dcterms:created>
  <dc:creator>Рейх</dc:creator>
  <dc:description/>
  <cp:keywords/>
  <dc:language>en-US</dc:language>
  <cp:lastModifiedBy>Александр Виноградский</cp:lastModifiedBy>
  <cp:lastPrinted>2013-07-29T12:18:00Z</cp:lastPrinted>
  <dcterms:modified xsi:type="dcterms:W3CDTF">2015-04-13T09:21:00Z</dcterms:modified>
  <cp:revision>14</cp:revision>
  <dc:subject/>
  <dc:title>СОВЕТ ДЕПУТАТОВ</dc:title>
</cp:coreProperties>
</file>