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6 » сентября  2013г. №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ЕЙСКУРАНТ НА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42"/>
        <w:gridCol w:w="2335"/>
        <w:gridCol w:w="23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эстетического развития для детей 5-7 лет (занятия 2 раза в неделю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(вокал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развивающие иг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1 ме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зобразительного и прикладного искусства (для детей 5-7 лет и взрослых старше 18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на 1 мес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тнес для женщин (ритмопластика с элементами восточного танца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1 ме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оциального парного танца для взрослых старше 18 лет (латина и европейская программа)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дготовке индивидуального танца (свадебного-индивидуальн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на 1 м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мин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комплекта звукоусилительной аппаратуры для проведения мероприятий на территории заказч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комплекта  звукоусилительной аппаратуры для проведения мероприятий в конференц-зале, расположенного по адресу: пос. Мурино, ул.Оборонная, д. 32-а, 2 эт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проектора для проведения мероприятий в конференц-зале, расположенного по адресу: пос. Мурино, ул.Оборонная, д. 32-а, 2 эт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сценических костюмов (детских, взросл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ые куклы, мягкие игрушки, марионетки, рек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тдельной сме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формационных справок для научной работы  (рефераты, диссертации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истематическим каталогом по отраслевым фонда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фавитным каталогам по художественной литератур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интернета (библи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культурно-досуговых мероприятий (организация детских праздников, дискотек, тематических вечеров, свадеб, юбиле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тдельной сме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онференций, круглых столов (в конференц-за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тдельной сме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к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с 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0 листов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листов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истов А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ф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волож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СПб и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ж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ние  с записью на нос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рно-белое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ветное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распознанием текста А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8:00Z</dcterms:created>
  <dc:creator>Пользователь</dc:creator>
  <dc:description/>
  <dc:language>en-US</dc:language>
  <cp:lastModifiedBy>Сергей</cp:lastModifiedBy>
  <cp:lastPrinted>2013-09-13T10:04:00Z</cp:lastPrinted>
  <dcterms:modified xsi:type="dcterms:W3CDTF">2015-06-15T07:18:00Z</dcterms:modified>
  <cp:revision>2</cp:revision>
  <dc:subject/>
  <dc:title/>
</cp:coreProperties>
</file>