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 2018 года №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сель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 год и на плановый период 2020 и 2021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/>
      </w:pPr>
      <w:r>
        <w:rPr>
          <w:b w:val="false"/>
          <w:sz w:val="24"/>
          <w:szCs w:val="24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 w:val="24"/>
          <w:szCs w:val="24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9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84 533,3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199 770,5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5 237,2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и 2021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в сумме 184 634,9 тысяч рублей и на 2021 год в сумме 181 185,9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0 год</w:t>
      </w:r>
      <w:r>
        <w:rPr>
          <w:sz w:val="24"/>
          <w:szCs w:val="24"/>
        </w:rPr>
        <w:t xml:space="preserve"> в сумме 201 002,9 тысяч рублей, и на 2021 год в сумме 197 302,9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>общий объем расходов бюджета муниципального образования «Муринское сельское поселение» Всеволожского муниципального района Ленинградской области на 2020 год в сумме 201 002,9 тысяч рублей, в том числе условно утвержденные расходы в сумме 4 875,0 тысяч рублей, и на 2021 год в сумме 181 185,9 тысяч рублей, в том числе условно утвержденные расходы в сумме 4 850,0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в сумме 16 368,0 тысяч рублей и на 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16 117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9 год согласно приложению 1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-2021 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19 год согласно приложению 3, прогнозируемые поступления доходов на плановый период 2020 и 2021 годов согласно приложению 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9 год согласно приложению 5, безвозмездные поступления на плановый период 2020 и 2021 годов согласно приложению 6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color w:val="FF0000"/>
          <w:sz w:val="24"/>
        </w:rPr>
        <w:t>»</w:t>
      </w:r>
      <w:r>
        <w:rPr>
          <w:sz w:val="24"/>
        </w:rPr>
        <w:t xml:space="preserve">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.</w:t>
      </w:r>
    </w:p>
    <w:p>
      <w:pPr>
        <w:pStyle w:val="3"/>
        <w:spacing w:lineRule="auto" w:line="276"/>
        <w:ind w:firstLine="709"/>
        <w:rPr>
          <w:b/>
          <w:b/>
          <w:sz w:val="24"/>
          <w:szCs w:val="24"/>
        </w:rPr>
      </w:pPr>
      <w:bookmarkStart w:id="3" w:name="sub_5"/>
      <w:r>
        <w:rPr>
          <w:b/>
          <w:bCs/>
          <w:color w:val="000000"/>
          <w:sz w:val="24"/>
          <w:szCs w:val="24"/>
        </w:rPr>
        <w:t>Статья 4. Особенности администрирования доходов бюджета «Муринское сель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19 году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20 и 2021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60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и 2021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и 2021 год согласно приложению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сель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) в целях реализации муниципальной программы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Start w:id="9" w:name="_Hlk499726941"/>
      <w:bookmarkStart w:id="10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а) субсидии юридическим лицам на реализацию мероприятий в рамках муниципальной подпрограммы </w:t>
      </w:r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территории  МО "Муринское сельское поселение" в 2018-2020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сидии юридическим лицам на реализации мероприятий в рамках муниципальной подпрограммы «Ремонт дорог на территории муниципального образования «Муринское сельское поселение» в 2018-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в) субсидии юридическим лицам на реализацию муниципальной подпрограммы «</w:t>
      </w:r>
      <w:bookmarkStart w:id="11" w:name="_Hlk499727042"/>
      <w:r>
        <w:rPr>
          <w:rFonts w:cs="Times New Roman" w:ascii="Times New Roman" w:hAnsi="Times New Roman"/>
          <w:bCs/>
          <w:sz w:val="24"/>
          <w:szCs w:val="24"/>
        </w:rPr>
        <w:t>Газификация муниципального образования «Муринское сельское поселение» Всеволожского муниципального района Ленинградской области в 2018-2020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г) субсидии юридическим лицам на реализацию мероприятий в рамках муниципальной подпрограммы «Проектирование, реконструкция и строительство наружных инженерных сетей и сооружений в муниципального образования «Муринское сельское поселение» Всеволожского муниципального района Ленинградской области в 2018-2020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МО "Муринское сельское поселение" в 2018, 2019, 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сельское поселение" в 2018-2020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сель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18 года применяется расчетная величина в размере 9 555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2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1440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5629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5629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3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сельское 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35 160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35 010,1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5 092,5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4" w:name="sub_8"/>
      <w:bookmarkEnd w:id="12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января 2019 год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19 год согласно приложению 13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19 года и подлежит опубликованию в газете «Муринские вести» и на официальном сайте в сети Интернет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     Гаркавый В.Ф.   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2018 года № 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37,2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2018 года № 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20 и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17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 .12. 2018 года №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838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923,3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069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6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9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65,1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834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99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5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6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 533,3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 2018 года №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новые 2020-2021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479,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9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6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 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 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8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093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 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 8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88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6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9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0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6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 63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 185,9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2836" w:firstLine="709"/>
        <w:rPr/>
      </w:pPr>
      <w:r>
        <w:rPr>
          <w:sz w:val="24"/>
          <w:szCs w:val="24"/>
          <w:lang w:val="en-US"/>
        </w:rPr>
        <w:t xml:space="preserve">Приложение № </w:t>
      </w:r>
      <w:r>
        <w:rPr>
          <w:sz w:val="24"/>
          <w:szCs w:val="24"/>
        </w:rPr>
        <w:t>5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2018 года № 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  <w:gridCol w:w="348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9 году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80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99,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65,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,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left="2836" w:firstLine="709"/>
        <w:rPr/>
      </w:pPr>
      <w:r>
        <w:rPr>
          <w:sz w:val="24"/>
          <w:szCs w:val="24"/>
          <w:lang w:val="en-US"/>
        </w:rPr>
        <w:t xml:space="preserve">Приложение № </w:t>
      </w:r>
      <w:r>
        <w:rPr>
          <w:sz w:val="24"/>
          <w:szCs w:val="24"/>
        </w:rPr>
        <w:t>6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2018 года № 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, 2021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94"/>
        <w:gridCol w:w="1121"/>
        <w:gridCol w:w="960"/>
        <w:gridCol w:w="754"/>
        <w:gridCol w:w="1417"/>
      </w:tblGrid>
      <w:tr>
        <w:trPr>
          <w:trHeight w:val="14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RANGE!A1%3AF83"/>
            <w:bookmarkStart w:id="16" w:name="RANGE!A1%3AF83"/>
            <w:bookmarkEnd w:id="16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7                               к решению Совета депутатов от            №</w:t>
            </w:r>
          </w:p>
        </w:tc>
      </w:tr>
      <w:tr>
        <w:trPr>
          <w:trHeight w:val="252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9год.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190 929,7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4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56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56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39,3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9,3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11601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 891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53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</w:rPr>
              <w:t>1 351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7,8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7,8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S1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S1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 00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+H63:H64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 081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 081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928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928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5,6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1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,6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40,8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3,6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в МО I68:I69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3,6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,6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02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2,9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2,9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S01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</w:tr>
      <w:tr>
        <w:trPr>
          <w:trHeight w:val="20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7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00</w:t>
            </w:r>
          </w:p>
        </w:tc>
      </w:tr>
      <w:tr>
        <w:trPr>
          <w:trHeight w:val="22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7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4,3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06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060,00</w:t>
            </w:r>
          </w:p>
        </w:tc>
      </w:tr>
      <w:tr>
        <w:trPr>
          <w:trHeight w:val="22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2,50</w:t>
            </w:r>
          </w:p>
        </w:tc>
      </w:tr>
      <w:tr>
        <w:trPr>
          <w:trHeight w:val="22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,5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1,80</w:t>
            </w:r>
          </w:p>
        </w:tc>
      </w:tr>
      <w:tr>
        <w:trPr>
          <w:trHeight w:val="21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1,8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9 770,50</w:t>
            </w:r>
          </w:p>
        </w:tc>
      </w:tr>
    </w:tbl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0"/>
        <w:gridCol w:w="820"/>
        <w:gridCol w:w="960"/>
        <w:gridCol w:w="789"/>
        <w:gridCol w:w="1275"/>
        <w:gridCol w:w="1217"/>
        <w:gridCol w:w="59"/>
      </w:tblGrid>
      <w:tr>
        <w:trPr>
          <w:trHeight w:val="88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RANGE!A1%3AG89"/>
            <w:bookmarkStart w:id="18" w:name="RANGE!A1%3AG89"/>
            <w:bookmarkEnd w:id="18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8                                                                         к решению Совета депутатов                                                  от     12.12.2018       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20,2021год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 14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 771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186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268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86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68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</w:rPr>
              <w:t>2 41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10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10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,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S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S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 845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 33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845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33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846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90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846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90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857,9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531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Гражданская оборона и чрезвычайные ситуации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 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компонента видеонаблюдения сегмента правопорядка и профилактики правонарушений АПК "Безопасный город"  в населенных пунктах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S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203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177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 024,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024,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S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 0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0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95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0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95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5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5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 00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7 302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85" w:leader="none"/>
        </w:tabs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9                               к решению Совета депутатов от                               №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655,2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303,3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799,3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9,3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00</w:t>
            </w:r>
          </w:p>
        </w:tc>
      </w:tr>
      <w:tr>
        <w:trPr>
          <w:trHeight w:val="24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7,8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7,8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7,8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7,80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3,6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3,60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1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1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200,00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6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8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115,3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115,3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2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24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23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530,00</w:t>
            </w:r>
          </w:p>
        </w:tc>
      </w:tr>
      <w:tr>
        <w:trPr>
          <w:trHeight w:val="24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1,00</w:t>
            </w:r>
          </w:p>
        </w:tc>
      </w:tr>
      <w:tr>
        <w:trPr>
          <w:trHeight w:val="2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 770,50</w:t>
            </w:r>
          </w:p>
        </w:tc>
      </w:tr>
    </w:tbl>
    <w:p>
      <w:pPr>
        <w:pStyle w:val="Normal"/>
        <w:tabs>
          <w:tab w:val="clear" w:pos="709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85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00"/>
        <w:gridCol w:w="540"/>
        <w:gridCol w:w="1360"/>
        <w:gridCol w:w="880"/>
        <w:gridCol w:w="1345"/>
        <w:gridCol w:w="1319"/>
      </w:tblGrid>
      <w:tr>
        <w:trPr>
          <w:trHeight w:val="10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10                                                        к решению Совета депутатов                                    от  12.12..2018г       № </w:t>
            </w:r>
          </w:p>
        </w:tc>
      </w:tr>
      <w:tr>
        <w:trPr>
          <w:trHeight w:val="1718" w:hRule="atLeast"/>
        </w:trPr>
        <w:tc>
          <w:tcPr>
            <w:tcW w:w="931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20,2021 год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 17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 477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44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531,9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10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92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8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8,5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4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4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S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S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21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45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479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3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 002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7 302,90</w:t>
            </w:r>
          </w:p>
        </w:tc>
      </w:tr>
    </w:tbl>
    <w:p>
      <w:pPr>
        <w:pStyle w:val="Normal"/>
        <w:tabs>
          <w:tab w:val="clear" w:pos="709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5" w:leader="none"/>
        </w:tabs>
        <w:rPr/>
      </w:pPr>
      <w:r>
        <w:rPr/>
      </w:r>
      <w:r>
        <w:br w:type="page"/>
      </w:r>
    </w:p>
    <w:p>
      <w:pPr>
        <w:pStyle w:val="Heading"/>
        <w:tabs>
          <w:tab w:val="clear" w:pos="709"/>
          <w:tab w:val="left" w:pos="688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11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Приложение №11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>от12.12.2018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widowControl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Муринское сельское поселение » 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 Администрация муниципального образования « 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60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80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Normal"/>
        <w:widowControl/>
        <w:tabs>
          <w:tab w:val="clear" w:pos="709"/>
          <w:tab w:val="left" w:pos="7573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т 20.12.2018г  № 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х администраторов  источников  внутреннего финансирования  дефицита бюдже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я Совета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8 года №________-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объемы  межбюджетных трансфертов в бюджет муниципального образова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воложский муниципальный район» Ленинградской области на 2019 год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FFFF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5:00Z</dcterms:created>
  <dc:creator>RyabovaT</dc:creator>
  <dc:description/>
  <cp:keywords/>
  <dc:language>en-US</dc:language>
  <cp:lastModifiedBy>Сергей Гладких</cp:lastModifiedBy>
  <cp:lastPrinted>2018-11-19T16:10:00Z</cp:lastPrinted>
  <dcterms:modified xsi:type="dcterms:W3CDTF">2018-11-22T07:55:00Z</dcterms:modified>
  <cp:revision>2</cp:revision>
  <dc:subject/>
  <dc:title>ЛЕНИНГРАДСКАЯ ОБЛАСТЬ</dc:title>
</cp:coreProperties>
</file>