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5» ноября 2019г.                            г. Мурино                                              № 25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5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6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ёме имущества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ую собствен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рин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го муниципального района Ленинградской области</w:t>
            </w:r>
          </w:p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, совет депутатов 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LOnormal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auto"/>
        <w:outlineLvl w:val="9"/>
        <w:rPr/>
      </w:pPr>
      <w:bookmarkStart w:id="0" w:name="bookmark=id.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1. Принять из собственности ООО «Созидание»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объект недвижимости – магистральные сети инженерно-технического обеспечения территории перспективной жилой застройки «Мурино Юго-Запад». Автодорога. 3 этап, протяжённость 245 м, кадастровый номер 47:07:0722001:81677, расположенный по адресу: Ленинградская область, Всеволожский район, п. Мурино, б-р Мендел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главу муниципального образования.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Д.В. Кузьмин</w:t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02:00Z</dcterms:created>
  <dc:creator>Рейх</dc:creator>
  <dc:description/>
  <dc:language>en-US</dc:language>
  <cp:lastModifiedBy>Анна Кабанова</cp:lastModifiedBy>
  <dcterms:modified xsi:type="dcterms:W3CDTF">2019-11-19T07:02:00Z</dcterms:modified>
  <cp:revision>2</cp:revision>
  <dc:subject/>
  <dc:title/>
</cp:coreProperties>
</file>