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6» февраля 2020 г.                       г. Мурино                                                  № 4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кращении полномочий исполняющего обязанности глав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заявление Левиной Галины Витальевны о прекращении полномочий исполняющего обязанности главы администрации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исполняющего обязанности главы администрации муниципального образования «Муринское городское поселение» Всеволожского муниципального района Ленинградской области Левиной Галины Витальевны с 07.02.2020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комиссию совета депутатов</w:t>
      </w:r>
      <w:r>
        <w:rPr>
          <w:color w:val="000000"/>
          <w:sz w:val="28"/>
          <w:szCs w:val="28"/>
        </w:rPr>
        <w:t xml:space="preserve">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Д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6:00Z</dcterms:created>
  <dc:creator>Рейх</dc:creator>
  <dc:description/>
  <cp:keywords/>
  <dc:language>en-US</dc:language>
  <cp:lastModifiedBy>Дима K</cp:lastModifiedBy>
  <cp:lastPrinted>2020-02-07T11:08:00Z</cp:lastPrinted>
  <dcterms:modified xsi:type="dcterms:W3CDTF">2020-02-07T08:08:00Z</dcterms:modified>
  <cp:revision>8</cp:revision>
  <dc:subject/>
  <dc:title>СОВЕТ ДЕПУТАТОВ</dc:title>
</cp:coreProperties>
</file>