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ноября 2019г.                            г. Мурино                                            № 10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здании и утверждении состава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ых комиссий совета депутатов 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LOnormal"/>
        <w:widowControl w:val="false"/>
        <w:pBdr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расти:</w:t>
      </w:r>
    </w:p>
    <w:p>
      <w:pPr>
        <w:pStyle w:val="LOnormal"/>
        <w:widowControl w:val="false"/>
        <w:pBdr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бюджету, налогам, инвестициям, экономическому развитию, торговле и предпринимательству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жамбулатов Р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п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аркевич А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митриева Е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Хуторная Т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гнатьев М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едоров А.Ю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резгун В.И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ригорьева Е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ркевич А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мельченко С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ревянко А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аркавый В.Ф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жамбулатов Р.Г.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игорьева Е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рхитектуре, строительству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у и эк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Дмитриева Е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 Никифор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иновский С.Н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урина О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жокару М.Е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пина О.И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китин А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оров А.Ю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жилищно-к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альному хозяйству, транспорту и связи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Харзин А.А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 Джамбулатов Р.Г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жокару М.Е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оров А.Ю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ригорьева Е.А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пов А.С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дурина О.В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алиновский С.Н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оянная комисс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дравоохранению, образованию, культуре, социальным вопросам, молодежной политике и спорту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Хуторная Т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 Григорьева Е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митриева Е.С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ревянко А.Г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ипина О.И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Харзин А.А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аркавый В.Ф.</w:t>
      </w:r>
    </w:p>
    <w:p>
      <w:pPr>
        <w:pStyle w:val="LOnormal"/>
        <w:widowControl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120"/>
    </w:pPr>
    <w:rPr>
      <w:b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40"/>
      <w:outlineLvl w:val="3"/>
    </w:pPr>
    <w:rPr>
      <w:b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0:00Z</dcterms:created>
  <dc:creator>Рейх</dc:creator>
  <dc:description/>
  <dc:language>en-US</dc:language>
  <cp:lastModifiedBy>Анна Кабанова</cp:lastModifiedBy>
  <dcterms:modified xsi:type="dcterms:W3CDTF">2019-11-18T06:50:00Z</dcterms:modified>
  <cp:revision>2</cp:revision>
  <dc:subject/>
  <dc:title/>
</cp:coreProperties>
</file>