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Arial" w:hAnsi="Arial"/>
          <w:color w:val="000000"/>
          <w:sz w:val="28"/>
          <w:szCs w:val="28"/>
          <w:lang w:val="en-US" w:eastAsia="en-US"/>
        </w:rPr>
        <w:drawing>
          <wp:inline distT="0" distB="0" distL="0" distR="0">
            <wp:extent cx="763270" cy="8623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763270" cy="86233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ИНСКОЕ ГОРОДСКОЕ ПОСЕЛ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ОГО МУНИЦИПАЛЬНОГО РАЙОН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ЧЕТВЕРТОГО СОЗЫВА</w:t>
      </w:r>
    </w:p>
    <w:p>
      <w:pPr>
        <w:pStyle w:val="Normal"/>
        <w:widowControl w:val="false"/>
        <w:tabs>
          <w:tab w:val="clear" w:pos="720"/>
          <w:tab w:val="left" w:pos="4200"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200"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widowControl w:val="false"/>
        <w:autoSpaceDE w:val="false"/>
        <w:ind w:firstLine="720"/>
        <w:jc w:val="both"/>
        <w:rPr>
          <w:rFonts w:ascii="Arial" w:hAnsi="Arial" w:eastAsia="Times New Roman" w:cs="Times New Roman"/>
          <w:b/>
          <w:b/>
          <w:sz w:val="28"/>
          <w:szCs w:val="28"/>
        </w:rPr>
      </w:pPr>
      <w:r>
        <w:rPr>
          <w:rFonts w:eastAsia="Times New Roman" w:cs="Times New Roman" w:ascii="Arial" w:hAnsi="Arial"/>
          <w:b/>
          <w:sz w:val="28"/>
          <w:szCs w:val="28"/>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xml:space="preserve">«15» ноября 2019 г.                         </w:t>
      </w:r>
      <w:r>
        <w:rPr>
          <w:rFonts w:eastAsia="Times New Roman" w:cs="Times New Roman" w:ascii="Times New Roman" w:hAnsi="Times New Roman"/>
          <w:b/>
          <w:sz w:val="28"/>
          <w:szCs w:val="28"/>
        </w:rPr>
        <w:t>г. Мурино</w:t>
      </w:r>
      <w:r>
        <w:rPr>
          <w:rFonts w:eastAsia="Times New Roman" w:cs="Times New Roman" w:ascii="Times New Roman" w:hAnsi="Times New Roman"/>
          <w:sz w:val="28"/>
          <w:szCs w:val="28"/>
        </w:rPr>
        <w:t xml:space="preserve">                                             № 12</w:t>
      </w:r>
    </w:p>
    <w:p>
      <w:pPr>
        <w:pStyle w:val="Normal"/>
        <w:widowControl w:val="false"/>
        <w:autoSpaceDE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pP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Уставом</w:t>
      </w:r>
      <w:r>
        <w:rPr>
          <w:rFonts w:eastAsia="Times New Roman" w:cs="Times New Roman" w:ascii="Times New Roman" w:hAnsi="Times New Roman"/>
          <w:sz w:val="26"/>
          <w:szCs w:val="26"/>
        </w:rPr>
        <w:t xml:space="preserve"> муниципального образования совет депутатов </w:t>
      </w:r>
      <w:r>
        <mc:AlternateContent>
          <mc:Choice Requires="wps">
            <w:drawing>
              <wp:anchor behindDoc="0" distT="0" distB="0" distL="0" distR="114300" simplePos="0" locked="0" layoutInCell="0" allowOverlap="1" relativeHeight="3">
                <wp:simplePos x="0" y="0"/>
                <wp:positionH relativeFrom="column">
                  <wp:posOffset>-935355</wp:posOffset>
                </wp:positionH>
                <wp:positionV relativeFrom="paragraph">
                  <wp:posOffset>635</wp:posOffset>
                </wp:positionV>
                <wp:extent cx="285940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436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460" w:hRule="atLeast"/>
                              </w:trPr>
                              <w:tc>
                                <w:tcPr>
                                  <w:tcW w:w="4503" w:type="dxa"/>
                                  <w:tcBorders/>
                                </w:tcPr>
                                <w:p>
                                  <w:pPr>
                                    <w:pStyle w:val="Normal"/>
                                    <w:widowControl w:val="false"/>
                                    <w:jc w:val="both"/>
                                    <w:rPr/>
                                  </w:pPr>
                                  <w:r>
                                    <w:rPr>
                                      <w:rFonts w:eastAsia="Times New Roman" w:cs="Times New Roman" w:ascii="Times New Roman" w:hAnsi="Times New Roman"/>
                                      <w:color w:val="000000"/>
                                      <w:sz w:val="26"/>
                                      <w:szCs w:val="26"/>
                                      <w:lang w:eastAsia="zh-CN" w:bidi="hi-IN"/>
                                    </w:rPr>
                                    <w:t xml:space="preserve">Об утверждении Регламента совета депутатов муниципального образования «Муринское </w:t>
                                  </w:r>
                                  <w:r>
                                    <w:rPr>
                                      <w:rFonts w:eastAsia="Times New Roman" w:cs="Times New Roman" w:ascii="Times New Roman" w:hAnsi="Times New Roman"/>
                                      <w:sz w:val="26"/>
                                      <w:szCs w:val="26"/>
                                      <w:lang w:eastAsia="zh-CN" w:bidi="hi-IN"/>
                                    </w:rPr>
                                    <w:t>городское</w:t>
                                  </w:r>
                                  <w:r>
                                    <w:rPr>
                                      <w:rFonts w:eastAsia="Times New Roman" w:cs="Times New Roman" w:ascii="Times New Roman" w:hAnsi="Times New Roman"/>
                                      <w:color w:val="000000"/>
                                      <w:sz w:val="26"/>
                                      <w:szCs w:val="26"/>
                                      <w:lang w:eastAsia="zh-CN" w:bidi="hi-IN"/>
                                    </w:rPr>
                                    <w:t xml:space="preserve"> поселение» Всеволожского муниципального района Ленинградской области </w:t>
                                  </w:r>
                                </w:p>
                                <w:p>
                                  <w:pPr>
                                    <w:pStyle w:val="Normal"/>
                                    <w:widowControl w:val="false"/>
                                    <w:jc w:val="both"/>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5.15pt;height:105.8pt;mso-wrap-distance-left:0pt;mso-wrap-distance-right:9pt;mso-wrap-distance-top:0pt;mso-wrap-distance-bottom:0pt;margin-top:0.05pt;mso-position-vertical-relative:text;margin-left:-73.65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460" w:hRule="atLeast"/>
                        </w:trPr>
                        <w:tc>
                          <w:tcPr>
                            <w:tcW w:w="4503" w:type="dxa"/>
                            <w:tcBorders/>
                          </w:tcPr>
                          <w:p>
                            <w:pPr>
                              <w:pStyle w:val="Normal"/>
                              <w:widowControl w:val="false"/>
                              <w:jc w:val="both"/>
                              <w:rPr/>
                            </w:pPr>
                            <w:r>
                              <w:rPr>
                                <w:rFonts w:eastAsia="Times New Roman" w:cs="Times New Roman" w:ascii="Times New Roman" w:hAnsi="Times New Roman"/>
                                <w:color w:val="000000"/>
                                <w:sz w:val="26"/>
                                <w:szCs w:val="26"/>
                                <w:lang w:eastAsia="zh-CN" w:bidi="hi-IN"/>
                              </w:rPr>
                              <w:t xml:space="preserve">Об утверждении Регламента совета депутатов муниципального образования «Муринское </w:t>
                            </w:r>
                            <w:r>
                              <w:rPr>
                                <w:rFonts w:eastAsia="Times New Roman" w:cs="Times New Roman" w:ascii="Times New Roman" w:hAnsi="Times New Roman"/>
                                <w:sz w:val="26"/>
                                <w:szCs w:val="26"/>
                                <w:lang w:eastAsia="zh-CN" w:bidi="hi-IN"/>
                              </w:rPr>
                              <w:t>городское</w:t>
                            </w:r>
                            <w:r>
                              <w:rPr>
                                <w:rFonts w:eastAsia="Times New Roman" w:cs="Times New Roman" w:ascii="Times New Roman" w:hAnsi="Times New Roman"/>
                                <w:color w:val="000000"/>
                                <w:sz w:val="26"/>
                                <w:szCs w:val="26"/>
                                <w:lang w:eastAsia="zh-CN" w:bidi="hi-IN"/>
                              </w:rPr>
                              <w:t xml:space="preserve"> поселение» Всеволожского муниципального района Ленинградской области </w:t>
                            </w:r>
                          </w:p>
                          <w:p>
                            <w:pPr>
                              <w:pStyle w:val="Normal"/>
                              <w:widowControl w:val="false"/>
                              <w:jc w:val="both"/>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tc>
                      </w:tr>
                    </w:tbl>
                  </w:txbxContent>
                </v:textbox>
                <w10:wrap type="square"/>
              </v:rect>
            </w:pict>
          </mc:Fallback>
        </mc:AlternateContent>
      </w:r>
    </w:p>
    <w:p>
      <w:pPr>
        <w:pStyle w:val="Normal"/>
        <w:ind w:firstLine="70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ШИЛ: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ind w:firstLine="284"/>
        <w:jc w:val="both"/>
        <w:rPr/>
      </w:pPr>
      <w:r>
        <w:rPr>
          <w:rFonts w:eastAsia="Times New Roman" w:cs="Times New Roman" w:ascii="Times New Roman" w:hAnsi="Times New Roman"/>
          <w:bCs/>
          <w:sz w:val="26"/>
          <w:szCs w:val="26"/>
        </w:rPr>
        <w:t xml:space="preserve">1. </w:t>
      </w:r>
      <w:r>
        <w:rPr>
          <w:rFonts w:eastAsia="Times New Roman" w:cs="Times New Roman" w:ascii="Times New Roman" w:hAnsi="Times New Roman"/>
          <w:sz w:val="26"/>
          <w:szCs w:val="26"/>
        </w:rPr>
        <w:t>Утвердить Регламент совета депутатов муниципального образования «Муринское городское поселение» Всеволожского муниципального района Ленинградской области согласно Приложению.</w:t>
      </w:r>
    </w:p>
    <w:p>
      <w:pPr>
        <w:pStyle w:val="Normal"/>
        <w:widowControl w:val="false"/>
        <w:autoSpaceDE w:val="false"/>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знать утратившими силу:</w:t>
      </w:r>
    </w:p>
    <w:p>
      <w:pPr>
        <w:pStyle w:val="Normal"/>
        <w:widowControl w:val="false"/>
        <w:autoSpaceDE w:val="false"/>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решение совета депутатов МО «Муринское сельское поселение» от 22.04.2015 г. № 5 «Об утверждении Регламента совета депутатов МО «Муринское сельское поселение»;</w:t>
      </w:r>
    </w:p>
    <w:p>
      <w:pPr>
        <w:pStyle w:val="Normal"/>
        <w:widowControl w:val="false"/>
        <w:autoSpaceDE w:val="false"/>
        <w:ind w:firstLine="284"/>
        <w:jc w:val="both"/>
        <w:rPr/>
      </w:pPr>
      <w:r>
        <w:rPr>
          <w:rFonts w:eastAsia="Times New Roman" w:cs="Times New Roman" w:ascii="Times New Roman" w:hAnsi="Times New Roman"/>
          <w:sz w:val="26"/>
          <w:szCs w:val="26"/>
        </w:rPr>
        <w:t>2.2.</w:t>
      </w:r>
      <w:r>
        <w:rPr>
          <w:rFonts w:eastAsia="Times New Roman" w:cs="Times New Roman" w:ascii="Arial" w:hAnsi="Arial"/>
        </w:rPr>
        <w:t xml:space="preserve"> </w:t>
      </w:r>
      <w:r>
        <w:rPr>
          <w:rFonts w:eastAsia="Times New Roman" w:cs="Times New Roman" w:ascii="Times New Roman" w:hAnsi="Times New Roman"/>
          <w:sz w:val="26"/>
          <w:szCs w:val="26"/>
        </w:rPr>
        <w:t>решение совета депутатов МО «Муринское сельское поселение» от 31.08.2016 г. № 44 «О внесении изменений в регламент совета депутатов муниципального образования «Муринское сельское поселение» Всеволожского муниципального района Ленинградской области», утвержденный решением совета депутатов от 22.04.2015г. № 13;</w:t>
      </w:r>
    </w:p>
    <w:p>
      <w:pPr>
        <w:pStyle w:val="Normal"/>
        <w:widowControl w:val="false"/>
        <w:autoSpaceDE w:val="false"/>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решение совета депутатов МО «Муринское городское поселение» от 08.10.2019 г. № 31 «О внесении изменений в Регламент совета депутатов муниципального образования «Муринское сельское поселение» Всеволожского муниципального района Ленинградской области», утвержденный решением совета депутатов от 22.04.2015г. № 13.</w:t>
      </w:r>
    </w:p>
    <w:p>
      <w:pPr>
        <w:pStyle w:val="Normal"/>
        <w:widowControl w:val="false"/>
        <w:autoSpaceDE w:val="false"/>
        <w:ind w:firstLine="284"/>
        <w:jc w:val="both"/>
        <w:rPr/>
      </w:pPr>
      <w:r>
        <w:rPr>
          <w:rFonts w:eastAsia="Times New Roman" w:cs="Times New Roman" w:ascii="Times New Roman" w:hAnsi="Times New Roman"/>
          <w:sz w:val="26"/>
          <w:szCs w:val="26"/>
        </w:rPr>
        <w:t xml:space="preserve">3.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eastAsia="Times New Roman" w:cs="Times New Roman" w:ascii="Times New Roman" w:hAnsi="Times New Roman"/>
            <w:color w:val="0000FF"/>
            <w:sz w:val="26"/>
            <w:szCs w:val="26"/>
            <w:u w:val="single"/>
          </w:rPr>
          <w:t>www.администрация-мурино.рф</w:t>
        </w:r>
      </w:hyperlink>
      <w:r>
        <w:rPr>
          <w:rFonts w:eastAsia="Times New Roman" w:cs="Times New Roman" w:ascii="Times New Roman" w:hAnsi="Times New Roman"/>
          <w:sz w:val="26"/>
          <w:szCs w:val="26"/>
        </w:rPr>
        <w:t>.</w:t>
      </w:r>
    </w:p>
    <w:p>
      <w:pPr>
        <w:pStyle w:val="Normal"/>
        <w:widowControl w:val="false"/>
        <w:autoSpaceDE w:val="false"/>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стоящее решение вступает в силу с момента его принятия.</w:t>
      </w:r>
    </w:p>
    <w:p>
      <w:pPr>
        <w:pStyle w:val="Normal"/>
        <w:widowControl w:val="false"/>
        <w:autoSpaceDE w:val="false"/>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Контроль исполнения настоящего решения возложить на главу муниципального образования.</w:t>
      </w:r>
    </w:p>
    <w:p>
      <w:pPr>
        <w:pStyle w:val="Normal"/>
        <w:widowControl w:val="false"/>
        <w:autoSpaceDE w:val="false"/>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pPr>
      <w:r>
        <w:rPr>
          <w:rFonts w:eastAsia="Times New Roman" w:cs="Times New Roman" w:ascii="Times New Roman" w:hAnsi="Times New Roman"/>
          <w:sz w:val="26"/>
          <w:szCs w:val="26"/>
        </w:rPr>
        <w:t>Глава муниципального образования                                                                     Д.В. Кузьмин</w:t>
      </w:r>
    </w:p>
    <w:p>
      <w:pPr>
        <w:pStyle w:val="Normal"/>
        <w:spacing w:lineRule="auto" w:line="276"/>
        <w:ind w:left="-851"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76"/>
        <w:ind w:left="-8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spacing w:lineRule="auto" w:line="276"/>
        <w:ind w:left="-8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решению совета депутатов</w:t>
      </w:r>
    </w:p>
    <w:p>
      <w:pPr>
        <w:pStyle w:val="Normal"/>
        <w:spacing w:lineRule="auto" w:line="276"/>
        <w:ind w:left="-8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 «15» ноября 2019</w:t>
      </w:r>
      <w:r>
        <w:rPr>
          <w:rFonts w:eastAsia="Times New Roman" w:cs="Times New Roman" w:ascii="Times New Roman" w:hAnsi="Times New Roman"/>
          <w:color w:val="000000"/>
          <w:sz w:val="24"/>
          <w:szCs w:val="24"/>
        </w:rPr>
        <w:t xml:space="preserve"> г. № 12 </w:t>
      </w:r>
    </w:p>
    <w:p>
      <w:pPr>
        <w:pStyle w:val="Normal"/>
        <w:spacing w:lineRule="auto" w:line="276"/>
        <w:ind w:left="-8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8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spacing w:lineRule="auto" w:line="276" w:before="21" w:after="0"/>
        <w:ind w:left="-8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  ОБЩИЕ ПОЛОЖЕНИЯ.</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 Предмет регулирования.</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 совета депутатов муниципального образования «Муринское городское поселение» Всеволожског</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 муниципального района Ленинградской области  (далее по тексту - совет депутатов)  устанавливает правила и определяет порядок организации деятельности совета депутатов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 муниципального образования.</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2.  Полномочия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самостоятельно осуществляет свои нормотворческие, бюджетные, контрольные и иные полномочия в порядке и пределах, установленных Федеральными законами, законами Ленинградской области, Уставом муниципального образования (далее - Устав) и настоящим Регламент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ходы на обеспечение деятельности совета депутатов предусматриваются в бюджете муниципального образования «Муринское </w:t>
      </w:r>
      <w:r>
        <w:rPr>
          <w:rFonts w:eastAsia="Times New Roman" w:cs="Times New Roman" w:ascii="Times New Roman" w:hAnsi="Times New Roman"/>
          <w:sz w:val="28"/>
          <w:szCs w:val="28"/>
        </w:rPr>
        <w:t xml:space="preserve">городское </w:t>
      </w:r>
      <w:r>
        <w:rPr>
          <w:rFonts w:eastAsia="Times New Roman" w:cs="Times New Roman" w:ascii="Times New Roman" w:hAnsi="Times New Roman"/>
          <w:color w:val="000000"/>
          <w:sz w:val="28"/>
          <w:szCs w:val="28"/>
        </w:rPr>
        <w:t xml:space="preserve">поселение» Всеволожского муниципального района Ленинградской области (далее по тексту – «муниципальное образование» или «муниципальное образование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отдельной строкой в соответствии с классификацией расходов бюджетов Российской Федерации.</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3.  Принципы деятельности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совета депутатов основывается на принципах признания прав и свобод человека и гражданина, законности, сочетания местных и государственных интересов, гласности и учета общественного мнения, ответственности перед населением, коллективного свободного обсуждения и решения вопросов депутатами, равенства прав всех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4.  Статус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Чи</w:t>
      </w:r>
      <w:r>
        <w:rPr>
          <w:rFonts w:eastAsia="Times New Roman" w:cs="Times New Roman" w:ascii="Times New Roman" w:hAnsi="Times New Roman"/>
          <w:color w:val="000000"/>
          <w:sz w:val="28"/>
          <w:szCs w:val="28"/>
        </w:rPr>
        <w:t xml:space="preserve">сленность депутатов совета депутатов устанавливается в соответствии </w:t>
      </w:r>
      <w:r>
        <w:rPr>
          <w:rFonts w:eastAsia="Times New Roman" w:cs="Times New Roman" w:ascii="Times New Roman" w:hAnsi="Times New Roman"/>
          <w:sz w:val="28"/>
          <w:szCs w:val="28"/>
        </w:rPr>
        <w:t>с требованиями федерального закона от 06 октября 2003 года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вет депутатов облада</w:t>
      </w:r>
      <w:r>
        <w:rPr>
          <w:rFonts w:eastAsia="Times New Roman" w:cs="Times New Roman" w:ascii="Times New Roman" w:hAnsi="Times New Roman"/>
          <w:sz w:val="28"/>
          <w:szCs w:val="28"/>
        </w:rPr>
        <w:t>ет</w:t>
      </w:r>
      <w:r>
        <w:rPr>
          <w:rFonts w:eastAsia="Times New Roman" w:cs="Times New Roman" w:ascii="Times New Roman" w:hAnsi="Times New Roman"/>
          <w:color w:val="000000"/>
          <w:sz w:val="28"/>
          <w:szCs w:val="28"/>
        </w:rPr>
        <w:t xml:space="preserve"> правами юридического лиц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вет депутатов самостоятельно определяет свою структуру, рабочие органы и их полномочия в соответствии с действующим законодательством, Уставом и настоящим Регламент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рганизационными формами деятельности совета депутатов являются заседания (очередные и внеочередные) совета депутатов, заседания комиссий, рабочих групп, депутатские слушания,  работа депутатов в избирательных округах. Совет депутатов может осуществлять свою деятельность и в иных организационных формах в соответствии с законодательством, Уставом и настоящим Регламент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епутаты совета депутатов осуществляют свои полномочия, как правило, на непостоянной основе, совмещая депутатскую деятельность с выполнением трудовых и служебных обязанностей по месту основной работы. На постоянной основе могут работать не более десяти процентов депутатов от установленной численности Совета депутатов.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В случае необходимости освобождения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совет депутатов.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епутату возмещаются расходы, связанные с депутатской деятельностью, в порядке и размерах, устанавливаемых советом депутатов в соответствии с законодательством Российской Федерации и муниципальными правовыми актам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законодательством Российской Федерации.</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СТРУКТУРА, ДОЛЖНОСТНЫЕ ЛИЦА И РАБОЧИЕ ОРГАНЫ</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ВЕТА ДЕПУТАТОВ.  ПОЛНОМОЧИЯ И КОМПЕТЕНЦИЯ</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ОЛЖНОСТНЫХ ЛИЦ И РАБОЧИХ ОРГАН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rPr>
        <w:t>Статья 5. Состав и структура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numPr>
          <w:ilvl w:val="0"/>
          <w:numId w:val="4"/>
        </w:numPr>
        <w:spacing w:lineRule="auto" w:line="276"/>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став совета депутатов входят депутаты, избранные гражданами на муниципальных выборах, в соответствии с действующим законодательством Российской Федерации.</w:t>
      </w:r>
    </w:p>
    <w:p>
      <w:pPr>
        <w:pStyle w:val="Normal"/>
        <w:numPr>
          <w:ilvl w:val="0"/>
          <w:numId w:val="4"/>
        </w:numPr>
        <w:tabs>
          <w:tab w:val="clear" w:pos="720"/>
          <w:tab w:val="left" w:pos="426" w:leader="none"/>
        </w:tabs>
        <w:spacing w:lineRule="auto" w:line="276"/>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ет депутатов имеет следующую структуру: </w:t>
      </w:r>
    </w:p>
    <w:p>
      <w:pPr>
        <w:pStyle w:val="Normal"/>
        <w:numPr>
          <w:ilvl w:val="0"/>
          <w:numId w:val="3"/>
        </w:numPr>
        <w:tabs>
          <w:tab w:val="clear" w:pos="720"/>
          <w:tab w:val="left" w:pos="0" w:leader="none"/>
        </w:tabs>
        <w:spacing w:lineRule="auto" w:line="276"/>
        <w:ind w:left="720" w:firstLine="130"/>
        <w:jc w:val="both"/>
        <w:rPr>
          <w:color w:val="000000"/>
          <w:sz w:val="28"/>
          <w:szCs w:val="28"/>
        </w:rPr>
      </w:pPr>
      <w:r>
        <w:rPr>
          <w:rFonts w:eastAsia="Times New Roman" w:cs="Times New Roman" w:ascii="Times New Roman" w:hAnsi="Times New Roman"/>
          <w:color w:val="000000"/>
          <w:sz w:val="28"/>
          <w:szCs w:val="28"/>
        </w:rPr>
        <w:t xml:space="preserve">Глава муниципального образования - председатель совета депутатов </w:t>
      </w:r>
      <w:r>
        <w:rPr>
          <w:rFonts w:eastAsia="Times New Roman" w:cs="Times New Roman" w:ascii="Times New Roman" w:hAnsi="Times New Roman"/>
          <w:sz w:val="28"/>
          <w:szCs w:val="28"/>
        </w:rPr>
        <w:t>(далее - глава муниципального образования)</w:t>
      </w:r>
      <w:r>
        <w:rPr>
          <w:rFonts w:eastAsia="Times New Roman" w:cs="Times New Roman" w:ascii="Times New Roman" w:hAnsi="Times New Roman"/>
          <w:color w:val="000000"/>
          <w:sz w:val="28"/>
          <w:szCs w:val="28"/>
        </w:rPr>
        <w:t>;</w:t>
      </w:r>
    </w:p>
    <w:p>
      <w:pPr>
        <w:pStyle w:val="Normal"/>
        <w:numPr>
          <w:ilvl w:val="0"/>
          <w:numId w:val="3"/>
        </w:numPr>
        <w:tabs>
          <w:tab w:val="clear" w:pos="720"/>
          <w:tab w:val="left" w:pos="0" w:leader="none"/>
        </w:tabs>
        <w:spacing w:lineRule="auto" w:line="276"/>
        <w:ind w:left="720" w:firstLine="130"/>
        <w:jc w:val="both"/>
        <w:rPr>
          <w:sz w:val="28"/>
          <w:szCs w:val="28"/>
        </w:rPr>
      </w:pPr>
      <w:r>
        <w:rPr>
          <w:rFonts w:eastAsia="Times New Roman" w:cs="Times New Roman" w:ascii="Times New Roman" w:hAnsi="Times New Roman"/>
          <w:sz w:val="28"/>
          <w:szCs w:val="28"/>
        </w:rPr>
        <w:t>заместитель председателя Совета депутатов;</w:t>
      </w:r>
    </w:p>
    <w:p>
      <w:pPr>
        <w:pStyle w:val="Normal"/>
        <w:numPr>
          <w:ilvl w:val="0"/>
          <w:numId w:val="3"/>
        </w:numPr>
        <w:tabs>
          <w:tab w:val="clear" w:pos="720"/>
          <w:tab w:val="left" w:pos="0" w:leader="none"/>
        </w:tabs>
        <w:spacing w:lineRule="auto" w:line="276"/>
        <w:ind w:left="720" w:firstLine="130"/>
        <w:jc w:val="both"/>
        <w:rPr>
          <w:color w:val="000000"/>
          <w:sz w:val="28"/>
          <w:szCs w:val="28"/>
        </w:rPr>
      </w:pPr>
      <w:r>
        <w:rPr>
          <w:rFonts w:eastAsia="Times New Roman" w:cs="Times New Roman" w:ascii="Times New Roman" w:hAnsi="Times New Roman"/>
          <w:color w:val="000000"/>
          <w:sz w:val="28"/>
          <w:szCs w:val="28"/>
        </w:rPr>
        <w:t>постоянно действующие комиссии совета депутатов</w:t>
      </w:r>
    </w:p>
    <w:p>
      <w:pPr>
        <w:pStyle w:val="Normal"/>
        <w:numPr>
          <w:ilvl w:val="0"/>
          <w:numId w:val="3"/>
        </w:numPr>
        <w:tabs>
          <w:tab w:val="clear" w:pos="720"/>
          <w:tab w:val="left" w:pos="0" w:leader="none"/>
        </w:tabs>
        <w:spacing w:lineRule="auto" w:line="276"/>
        <w:ind w:left="720" w:firstLine="130"/>
        <w:jc w:val="both"/>
        <w:rPr>
          <w:color w:val="000000"/>
          <w:sz w:val="28"/>
          <w:szCs w:val="28"/>
        </w:rPr>
      </w:pPr>
      <w:r>
        <w:rPr>
          <w:rFonts w:eastAsia="Times New Roman" w:cs="Times New Roman" w:ascii="Times New Roman" w:hAnsi="Times New Roman"/>
          <w:sz w:val="28"/>
          <w:szCs w:val="28"/>
        </w:rPr>
        <w:t>аппарат совета депутатов</w:t>
      </w:r>
      <w:r>
        <w:rPr>
          <w:rFonts w:eastAsia="Times New Roman" w:cs="Times New Roman" w:ascii="Times New Roman" w:hAnsi="Times New Roman"/>
          <w:color w:val="000000"/>
          <w:sz w:val="28"/>
          <w:szCs w:val="28"/>
        </w:rPr>
        <w:t>;</w:t>
      </w:r>
    </w:p>
    <w:p>
      <w:pPr>
        <w:pStyle w:val="Normal"/>
        <w:numPr>
          <w:ilvl w:val="0"/>
          <w:numId w:val="3"/>
        </w:numPr>
        <w:tabs>
          <w:tab w:val="clear" w:pos="720"/>
          <w:tab w:val="left" w:pos="0" w:leader="none"/>
        </w:tabs>
        <w:spacing w:lineRule="auto" w:line="276"/>
        <w:ind w:left="720" w:firstLine="130"/>
        <w:jc w:val="both"/>
        <w:rPr>
          <w:color w:val="000000"/>
          <w:sz w:val="28"/>
          <w:szCs w:val="28"/>
        </w:rPr>
      </w:pPr>
      <w:r>
        <w:rPr>
          <w:rFonts w:eastAsia="Times New Roman" w:cs="Times New Roman" w:ascii="Times New Roman" w:hAnsi="Times New Roman"/>
          <w:color w:val="000000"/>
          <w:sz w:val="28"/>
          <w:szCs w:val="28"/>
        </w:rPr>
        <w:t>фракции совета депутатов</w:t>
      </w:r>
      <w:r>
        <w:rPr>
          <w:rFonts w:eastAsia="Times New Roman" w:cs="Times New Roman" w:ascii="Times New Roman" w:hAnsi="Times New Roman"/>
          <w:sz w:val="28"/>
          <w:szCs w:val="28"/>
        </w:rPr>
        <w:t>.</w:t>
      </w:r>
    </w:p>
    <w:p>
      <w:pPr>
        <w:pStyle w:val="Normal"/>
        <w:numPr>
          <w:ilvl w:val="0"/>
          <w:numId w:val="4"/>
        </w:numPr>
        <w:tabs>
          <w:tab w:val="clear" w:pos="720"/>
          <w:tab w:val="left" w:pos="0" w:leader="none"/>
        </w:tabs>
        <w:spacing w:lineRule="auto" w:line="276"/>
        <w:ind w:lef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аждого депутата могут быть помощники. Права и обязанности помощников депутатов указываются в положении о помощниках депутатов муниципального образования «Муринское городское поселение».</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6.  Председатель и заместитель пред</w:t>
      </w:r>
      <w:r>
        <w:rPr>
          <w:rFonts w:eastAsia="Times New Roman" w:cs="Times New Roman" w:ascii="Times New Roman" w:hAnsi="Times New Roman"/>
          <w:b/>
          <w:sz w:val="28"/>
          <w:szCs w:val="28"/>
        </w:rPr>
        <w:t xml:space="preserve">седателя </w:t>
      </w:r>
      <w:r>
        <w:rPr>
          <w:rFonts w:eastAsia="Times New Roman" w:cs="Times New Roman" w:ascii="Times New Roman" w:hAnsi="Times New Roman"/>
          <w:b/>
          <w:color w:val="000000"/>
          <w:sz w:val="28"/>
          <w:szCs w:val="28"/>
        </w:rPr>
        <w:t>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Работу совета депутатов организует глава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лава имеет статус высшего должностного лица муниципального образования, выполняющего организационно-распорядительные функции.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Глава муниципального образования исполняет полномочия председател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Глава муниципального образования исполняющий полномочия председателя совета депутатов не может входить в состав постоянных комиссий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вет депутатов избирает из своего состава заместителя председателя Совета депутатов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меститель председателя исполняет полномочия главы муниципального образования и председателя совета депутатов в отсутствие главы муниципального образования.</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7.  Депутат муниципального образования, осуществляющий полномочия на постоянной основе</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путат муниципального образования, осуществляющий полномочия на постоянной основе (оплачиваемой основе) (далее по тексту – «депутат муниципального образования на постоянной основе») непосредственно участвует в организации работы совета депутатов в соответствии с настоящим Регламентом, Положением об организации работы депутата муниципального образования осуществляющего полномочия на постоянной основе, Уставом муниципального образ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случае временного отсутствия председателя совета депутатов и заместителя председателя </w:t>
      </w:r>
      <w:r>
        <w:rPr>
          <w:rFonts w:eastAsia="Times New Roman" w:cs="Times New Roman" w:ascii="Times New Roman" w:hAnsi="Times New Roman"/>
          <w:sz w:val="28"/>
          <w:szCs w:val="28"/>
        </w:rPr>
        <w:t>С</w:t>
      </w:r>
      <w:r>
        <w:rPr>
          <w:rFonts w:eastAsia="Times New Roman" w:cs="Times New Roman" w:ascii="Times New Roman" w:hAnsi="Times New Roman"/>
          <w:color w:val="000000"/>
          <w:sz w:val="28"/>
          <w:szCs w:val="28"/>
        </w:rPr>
        <w:t>овета депутатов (отпуск, болезнь, командировка и т.д.) или невозможности исполнения ими должностных обязанносте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олномоч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седателя совета депутатов осуществляет  депутат муниципального образования на постоянной основе, а в случае его отсутствия – иной депутат по решению совета депутатов.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8. Представитель совета депутатов муниципального образования в совет депутатов Всеволожского муниципального района Ленинградской области</w:t>
      </w: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едставитель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 совет депутатов Всеволожского муниципального района Ленинградской области избирается из числа депутатов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открыты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голосование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Решение об избрании представителя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 совет депутатов Всеволожского муниципального района Ленинградской области принимается большинством голосов от установленной численности депутатов совета депутатов муниципального образ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итель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 совет депутатов Всеволожского муниципального района Ленинградской области может быть отозван путем открытого голосования на заседани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едложение об отзыве представителя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 совет депутатов Всеволожского муниципального района Ленинградской области может быть внесено на совет депутатов группой депутатов, составляющей не менее 1/4 от установленной численности депутатов совета депутатов или главой муниципального образования. Представитель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 совет депутатов Всеволожского муниципального района Ленинградской области при обсуждении вопроса об его отзыве имеет право дать объяснения по поводу обстоятельств, выдвигаемых в качестве оснований для отзыв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редставитель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 совет депутатов Всеволожского муниципального района Ленинградской области считается отозванным, если за решение об отзыве проголосовало более половины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Представитель совета депутатов муниципального образования «Муринское городское поселение» в совете депутатов Всеволожского муниципального района Ленинградской области ежегодно отчитывается перед советом депутатов о работе в рамках своих полномочий на последнем в году заседании совета депутатов «Муринского  городского поселения».</w:t>
      </w: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9. Порядок избрания главы муниципального образования,</w:t>
      </w:r>
      <w:r>
        <w:rPr>
          <w:rFonts w:eastAsia="Times New Roman" w:cs="Times New Roman" w:ascii="Times New Roman" w:hAnsi="Times New Roman"/>
          <w:b/>
          <w:sz w:val="28"/>
          <w:szCs w:val="28"/>
        </w:rPr>
        <w:t xml:space="preserve"> заместителя председателя Совета депутатов муниципального образования</w:t>
      </w:r>
      <w:r>
        <w:rPr>
          <w:rFonts w:eastAsia="Times New Roman" w:cs="Times New Roman" w:ascii="Times New Roman" w:hAnsi="Times New Roman"/>
          <w:b/>
          <w:color w:val="000000"/>
          <w:sz w:val="28"/>
          <w:szCs w:val="28"/>
        </w:rPr>
        <w:t xml:space="preserve"> и депутата муниципального образования на постоянной основе.</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Глава муниципального образования, заместитель </w:t>
      </w:r>
      <w:r>
        <w:rPr>
          <w:rFonts w:eastAsia="Times New Roman" w:cs="Times New Roman" w:ascii="Times New Roman" w:hAnsi="Times New Roman"/>
          <w:sz w:val="28"/>
          <w:szCs w:val="28"/>
        </w:rPr>
        <w:t>председателя Совета депутатов муниципального образования</w:t>
      </w:r>
      <w:r>
        <w:rPr>
          <w:rFonts w:eastAsia="Times New Roman" w:cs="Times New Roman" w:ascii="Times New Roman" w:hAnsi="Times New Roman"/>
          <w:color w:val="000000"/>
          <w:sz w:val="28"/>
          <w:szCs w:val="28"/>
        </w:rPr>
        <w:t xml:space="preserve"> и  депутат муниципального образования на постоянной основе избираются на заседании совета депутатов из числа депутатов открытым голосованием на весь срок полномочий совета депутатов и исполня</w:t>
      </w:r>
      <w:r>
        <w:rPr>
          <w:rFonts w:eastAsia="Times New Roman" w:cs="Times New Roman" w:ascii="Times New Roman" w:hAnsi="Times New Roman"/>
          <w:sz w:val="28"/>
          <w:szCs w:val="28"/>
        </w:rPr>
        <w:t>ю</w:t>
      </w:r>
      <w:r>
        <w:rPr>
          <w:rFonts w:eastAsia="Times New Roman" w:cs="Times New Roman" w:ascii="Times New Roman" w:hAnsi="Times New Roman"/>
          <w:color w:val="000000"/>
          <w:sz w:val="28"/>
          <w:szCs w:val="28"/>
        </w:rPr>
        <w:t>т свои обязанности до истечения срока полномочий совета депутатов или досрочного прекращения полномочий в порядке, предусмотренном настоящим Регламентом и Уставом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Решение об избрании главы муниципального образования</w:t>
      </w:r>
      <w:r>
        <w:rPr>
          <w:rFonts w:eastAsia="Times New Roman" w:cs="Times New Roman" w:ascii="Times New Roman" w:hAnsi="Times New Roman"/>
          <w:sz w:val="28"/>
          <w:szCs w:val="28"/>
        </w:rPr>
        <w:t>, заместителя председателя Совета депутатов и</w:t>
      </w:r>
      <w:r>
        <w:rPr>
          <w:rFonts w:eastAsia="Times New Roman" w:cs="Times New Roman" w:ascii="Times New Roman" w:hAnsi="Times New Roman"/>
          <w:color w:val="000000"/>
          <w:sz w:val="28"/>
          <w:szCs w:val="28"/>
        </w:rPr>
        <w:t>  депутата муниципального образования на постоянной основе принимается большинством голосов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ндидатуры для избрания выдвигаются депутатами или путем самовыдвижения. После начала обсуждения выдвижение кандидатур не допускается. Самоотводы заявляются до начала голосования и не обсуждаютс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при голосовании по нескольким кандидатам ни один из них не набрал требуемого количества голосов, проводится повторное голосование по двум кандидатурам, набравшим наибольшее число голос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при этом ни один из кандидатов не набирает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но не более трех раз.</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Если ни один кандидат на должность главы муниципального образования не набрал необходимого для избрания числа голосов, обязанности главы муниципального образования до его избрания исполняет депутат совета депутатов, набравший наибольшее количество голос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а следующем заседании совета проводится повторное голосование за главу муниципального образования в порядке, установленном в п.п. 2-5 настоящей статьи.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xml:space="preserve">. Полномочия главы муниципального образования, заместителя </w:t>
      </w:r>
      <w:r>
        <w:rPr>
          <w:rFonts w:eastAsia="Times New Roman" w:cs="Times New Roman" w:ascii="Times New Roman" w:hAnsi="Times New Roman"/>
          <w:sz w:val="28"/>
          <w:szCs w:val="28"/>
        </w:rPr>
        <w:t>председателя Совета депутатов муниципального образования</w:t>
      </w:r>
      <w:r>
        <w:rPr>
          <w:rFonts w:eastAsia="Times New Roman" w:cs="Times New Roman" w:ascii="Times New Roman" w:hAnsi="Times New Roman"/>
          <w:color w:val="000000"/>
          <w:sz w:val="28"/>
          <w:szCs w:val="28"/>
        </w:rPr>
        <w:t xml:space="preserve"> начинаются со дня избрания и прекращаются в порядке и сроки, определенные действующим законодательством.</w:t>
      </w:r>
    </w:p>
    <w:p>
      <w:pPr>
        <w:pStyle w:val="Normal"/>
        <w:spacing w:lineRule="auto" w:line="276"/>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Полномочия </w:t>
      </w:r>
      <w:r>
        <w:rPr>
          <w:rFonts w:eastAsia="Times New Roman" w:cs="Times New Roman" w:ascii="Times New Roman" w:hAnsi="Times New Roman"/>
          <w:sz w:val="28"/>
          <w:szCs w:val="28"/>
        </w:rPr>
        <w:t>д</w:t>
      </w:r>
      <w:r>
        <w:rPr>
          <w:rFonts w:eastAsia="Times New Roman" w:cs="Times New Roman" w:ascii="Times New Roman" w:hAnsi="Times New Roman"/>
          <w:color w:val="000000"/>
          <w:sz w:val="28"/>
          <w:szCs w:val="28"/>
        </w:rPr>
        <w:t>епутата муниципального образования на постоянной основе начи</w:t>
      </w:r>
      <w:r>
        <w:rPr>
          <w:rFonts w:eastAsia="Times New Roman" w:cs="Times New Roman" w:ascii="Times New Roman" w:hAnsi="Times New Roman"/>
          <w:sz w:val="28"/>
          <w:szCs w:val="28"/>
        </w:rPr>
        <w:t xml:space="preserve">наются </w:t>
      </w:r>
      <w:r>
        <w:rPr>
          <w:rFonts w:eastAsia="Times New Roman" w:cs="Times New Roman" w:ascii="Times New Roman" w:hAnsi="Times New Roman"/>
          <w:color w:val="000000"/>
          <w:sz w:val="28"/>
          <w:szCs w:val="28"/>
        </w:rPr>
        <w:t>в день его избрания советом депутатов и заканчива</w:t>
      </w:r>
      <w:r>
        <w:rPr>
          <w:rFonts w:eastAsia="Times New Roman" w:cs="Times New Roman" w:ascii="Times New Roman" w:hAnsi="Times New Roman"/>
          <w:sz w:val="28"/>
          <w:szCs w:val="28"/>
        </w:rPr>
        <w:t>ю</w:t>
      </w:r>
      <w:r>
        <w:rPr>
          <w:rFonts w:eastAsia="Times New Roman" w:cs="Times New Roman" w:ascii="Times New Roman" w:hAnsi="Times New Roman"/>
          <w:color w:val="000000"/>
          <w:sz w:val="28"/>
          <w:szCs w:val="28"/>
        </w:rPr>
        <w:t>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 день начала работы совета депутатов нового созыва (день открытия первого заседания совета депутатов нового созыва), за исключением случаев досрочного прекращения его полномочий в соответствии с настоящим Регламентом, Уставом муниципального образования, а также в случае отставки по собственному желанию по решению, утверждаемому советом депутатов.</w:t>
      </w:r>
      <w:r>
        <w:rPr>
          <w:rFonts w:eastAsia="Times New Roman" w:cs="Times New Roman" w:ascii="Times New Roman" w:hAnsi="Times New Roman"/>
          <w:color w:val="FF0000"/>
          <w:sz w:val="28"/>
          <w:szCs w:val="28"/>
        </w:rPr>
        <w:t xml:space="preserve"> </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0.  Порядок отзыва депутата муниципального образования на постоянной основе</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путат муниципального образования на постоянной основе может быть отозван путем открытого голосования на заседани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ложение об отзыве депутата муниципального образования на постоянной основе может быть внесено на совет депутатов группой депутатов, составляющей не менее 1/4 от установленной численности депутатов совета депутатов или главой муниципального образования. Депутат муниципального образования на постоянной основе при обсуждении вопроса об его отзыве имеет право дать объяснения по поводу обстоятельств, выдвигаемых в качестве оснований для отзыв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путат муниципального образования на постоянной основе считается отозванным, если за решение об отзыве проголосовало более половины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 даты следующей за днем принятия советом депутатов решения об отзыве депутата муниципального образования указанный депутат осуществляет свои полномочия на непостоянной (неоплачиваемой) основ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епутат муниципального образования на постоянной основе может сложить свои полномочия досрочно путем подачи письменного заявления. Заявление о сложении полномочий оглашается на</w:t>
      </w:r>
      <w:r>
        <w:rPr>
          <w:rFonts w:eastAsia="Times New Roman" w:cs="Times New Roman" w:ascii="Times New Roman" w:hAnsi="Times New Roman"/>
          <w:sz w:val="28"/>
          <w:szCs w:val="28"/>
        </w:rPr>
        <w:t xml:space="preserve"> ближайшем заседании совета депутатов</w:t>
      </w:r>
      <w:r>
        <w:rPr>
          <w:rFonts w:eastAsia="Times New Roman" w:cs="Times New Roman" w:ascii="Times New Roman" w:hAnsi="Times New Roman"/>
          <w:color w:val="000000"/>
          <w:sz w:val="28"/>
          <w:szCs w:val="28"/>
        </w:rPr>
        <w:t>. На основании заявления совет депутатов принимает решение о сложении полномочий депутата муниципального образования на постоянной основе. Решение считается принятым, если за решение проголосовало более половины от установленной численности депутатов совета депутатов.      </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ья 11.  Полномочия председателя совета депутатов.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рганизации деятельности совета депутатов председатель совета депутатов обладает следующими полномочиями и функциям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ет совет депутатов во взаимоотношениях с населением, региональными органами власти и управления, органами государственной власти Российской Федерации, организациями, общественными и религиозными объединениями, иными юридическими и физическими лицами, а также в международных отношениях;</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деятельность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руководство подготовкой заседаний совета депутатов и вопросов, вносимых на их рассмотрени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ординирует деятельность постоянных и временных комиссий, рабочих групп</w:t>
      </w:r>
      <w:r>
        <w:rPr>
          <w:rFonts w:eastAsia="Times New Roman" w:cs="Times New Roman" w:ascii="Times New Roman" w:hAnsi="Times New Roman"/>
          <w:sz w:val="28"/>
          <w:szCs w:val="28"/>
        </w:rPr>
        <w:t>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ыносит на утверждение совета депутатов протоколы заключений постоянных и временных комиссий и рабочих групп;</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ет меры по обеспечению отчетности в работе совета, его постоянных комиссий и изучению общественного мне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дет заседа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ывает содействие депутатам совета депутатов в осуществлении ими своих полномоч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едит за соблюдением Регламента совета депутатов, Устав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ывает в соответствии с планом очередные заседания совета депутатов, а также объявляет о внеочередном заседани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тверждает и выносит на заседание совета депутатов проект повестки дня заседания совета депутатов по проектам решений прошедших обсуждение в постоянных комиссиях, рабочих группах;</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носит после обсуждения советом депутатов вопросы на голосование и объявляет его результаты;</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ет совету депутатов проекты решений, заявлений и обращений совета депутатов по вопросам полномочий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писыва</w:t>
      </w:r>
      <w:r>
        <w:rPr>
          <w:rFonts w:eastAsia="Times New Roman" w:cs="Times New Roman" w:ascii="Times New Roman" w:hAnsi="Times New Roman"/>
          <w:sz w:val="28"/>
          <w:szCs w:val="28"/>
        </w:rPr>
        <w:t>ет</w:t>
      </w:r>
      <w:r>
        <w:rPr>
          <w:rFonts w:eastAsia="Times New Roman" w:cs="Times New Roman" w:ascii="Times New Roman" w:hAnsi="Times New Roman"/>
          <w:color w:val="000000"/>
          <w:sz w:val="28"/>
          <w:szCs w:val="28"/>
        </w:rPr>
        <w:t xml:space="preserve"> решения совета депутатов, протоколы заседаний совета депутатов, исковые заявления, заявления, направляемые в суды от имени совета депутатов, и иные документы, необходимые для осуществления деятельност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является распорядителем предусмотренных на содержание совета депутатов бюджетных средст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ет интересы совета депутатов в государственных, судебных, административных и иных органах без доверенност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ает доверенности от имени совета депутатов на право представления интересов совета депутатов в государственных, судебных, административных и иных органах, предприятиях, учреждениях и организациях;</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издает распоряжения по финансовым, организационным и другим вопросам деятельности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главляет, назначает и освобождает от должности работников аппарата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им постановлением утверждает положение об аппарате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им распоряжением утверждает штатное расписание аппарата совета депутатов, производит назначение на должности в аппарат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иные полномочия и функции, предусмотренные действующим законодательством, Уставом и настоящим Регламентом.</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2. Полномочия и функции депутата муниципального образования осуществляющего полномочия на постоянной основе.</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рганизации деятельности совета депутатов депутат муниципального образования, осуществляющий полномочия на постоянной основе, обладает следующими полномочиями и функциям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вает деятельность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получение от исполнителей проектов решений, документов и материалов к указанным проектам решений в полном объем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 поручению главы муниципального образования, исполняющего полномочия председателя совета депутатов, организует работу постоянных или временных комиссий, рабочих групп по рассмотрению поступивших на рассмотрение совета депутатов проектов решений контролирует прохождение проектов от поступления до вынесения на рассмотрение совета депутатов;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ит проект повестки очередного заседа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направление депутатам совета депутатов проекта повестки очередного заседания, проектов решений, а также документов и материалов, сданных в совет депутатов инициаторами проектов решений, путем направления электронных файлов на адрес электронной почты каждого депутата и оповещения об отправке электронных файлов по телефону каждому депутату;</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результатам работы постоянных или временных комиссий, рабочих групп, направить окончательные проекты решений с внесенными всеми поправками, изменениями и дополнениями брошюровать, н</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меровать, скреплять своей подписью и  в срок не позднее трех рабочих дней до даты проведения совета депутатов направить на электронную почту каждого депутата сканированный вариант сброшюрованного, пронумерованного и скрепленного окончательного проекта решения с внесенными всеми поправками, изменениями, о чем незамедлительно известить по телефону каждого депутата об отправке сканированного файл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любого депутата, в срок не позднее двух рабочих дней до даты проведения совета депутатов, сформировать бумажный экземпляр сброшюрованного, пронумерованного и скрепленного окончательного проекта решения с внесенными всеми поправками, изменениями, в том виде, в котором данный окончательный проект решения был направлен на электронную почту депутата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доведение до сведения депутатов и населения о времени и месте проведения очередного заседа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работу временных комиссий и депутатских групп;</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ывает содействие депутатам в их деятельност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уществляет прием жителей, согласно утвержденного графика, по адресу совета депутатов: Ленинградская область, Всеволожский район, п. Мурино, ул.Оборонная 32А.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жителей, не менее чем за один день до приема, согласно утвержденного графика, оповестить по телефону депутата с которым непосредственно имеют намерение встретиться жител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дет учет жалоб, заявлений и иной документации, поступающей в совет депутатов или конкретному депутату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дет учет документации совета депутатов, переписку совета депутатов и депутатов с государственными, административными и иными органами, предприятиями, учреждениями, организациям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яет отдельные поручения главы муниципального образования;</w:t>
      </w:r>
    </w:p>
    <w:p>
      <w:pPr>
        <w:pStyle w:val="Normal"/>
        <w:spacing w:lineRule="auto" w:line="276"/>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осуществляет иные полномочия и функции, предусмотренные настоящим Регламентом, Положением об организации работы депутата муниципального образования осуществляющего полномочия на постоянной основе, Уставом.</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3.  Постоянные комиссии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овет депутатов из числа депутатов на срок своих полномочий для предварительного рассмотрения и подготовки вопросов, относящихся к его компетенции, образует постоянные комиссии совета депутатов.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е необходимости в течение созыва совет депутатов может упразднить или реорганизовать действующие, а также образовать новые постоянные комисси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тоянные комиссии совета депутатов формируются на основе обязательного членства и работы каждого депутата в какой-либо постоянной комиссии совета депутатов, но не более чем в трех.</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миссия осуществляет:</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варительное обсуждение проектов решений выносимых на рассмотрение совета депутатов, внесение поправок, дополнений, изменений в проекты решен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действие с органами и должностными лицами муниципального образования при подготовке проектов решений совета депутатов, относящихся к ведению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лечение для анализа и обсуждения проектов решений представителей органов местного самоуправления, руководителей учреждений и организаций, представителей общественности, специалистов и экспертов;</w:t>
      </w:r>
    </w:p>
    <w:p>
      <w:pPr>
        <w:pStyle w:val="Normal"/>
        <w:spacing w:lineRule="auto" w:line="276"/>
        <w:ind w:firstLine="708"/>
        <w:jc w:val="both"/>
        <w:rPr>
          <w:color w:val="000000"/>
          <w:sz w:val="28"/>
          <w:szCs w:val="28"/>
        </w:rPr>
      </w:pPr>
      <w:r>
        <w:rPr>
          <w:rFonts w:eastAsia="Times New Roman" w:cs="Times New Roman" w:ascii="Times New Roman" w:hAnsi="Times New Roman"/>
          <w:color w:val="000000"/>
          <w:sz w:val="28"/>
          <w:szCs w:val="28"/>
        </w:rPr>
        <w:t>- контроль за исполнением решений совета депутатов по вопросам, входящим в компетенцию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тверждение персонального состава постоянных комиссий Совета депутатов проводится на заседани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шение по вопросам утверждения персонального состава постоянных комиссий совета депутатов считается принятым, если за него проголосовало более половины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 постоянной комиссии совета депутатов не может быть менее 3 (трех)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Депутат принимает личное участие в заседании комиссии, членом которой он является. Депутат, не входящий в состав комиссии может присутствовать на заседаниях с правом совещательного голоса.</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4. Председатель постоянной комиссии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едатель постоянной комиссии совета депутатов избирается на заседании комиссии совета депутатов в персональном порядке открытым голосованием и утверждается решением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 избрании председателя постоянной комиссии совета депутатов считается принятым, если за него проголосовало более половины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андидатура на должность председателя постоянной комиссии совета депутата может выдвигаться только из числа членов данной постоянной комиссии. Правом выдвижения кандидатур обладают непосредственно данная постоянная комиссия, фракции, отдельные депутаты. Допускается самовыдвижение.</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5.  Досрочное прекращение полномочий председателя постоянной комиссии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опрос о досрочном прекращении полномочий председателя постоянной комиссии совета депутатов может рассматриваться на заседании совета депутатов в следующих случаях:</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 его просьб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 случае невозможности выполнения обязанносте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 прекращении депутатских полномоч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 мотивированному решению большинства членов постоянной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 освобождении от должности председателя постоянной комиссии совета депутатов считается принятым, если за него проголосовало более половины от установленной численности депутатов совета депутатов.</w:t>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16. Порядок работы постоянных комиссий</w:t>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седание комиссии проводит председатель комиссии. Порядок рассмотрения вопросов на заседании определяется председателем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ециалисты и эксперты могут привлекаться к работе в постоянных комиссиях как на бесплатной основе, так и на условиях оплаты за счет средств местного бюджета в соответствии со сметой, принятой решением совета депутатов. По предложению комиссий, может также оплачиваться подготовка необходимых сведений, материалов и докумен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седание постоянной комиссии правомочно, если в его работе принимает участие не менее половины от общего числа депутатов, участвующих в соответствующей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 невозможности принять участие в заседании член комиссии сообщает об этом председателю соответствующей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седания комиссии созываются председателем комиссии по мере необходимост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 рассматриваемым вопросам комиссия принимает решения и предложения большинством голосов членов комиссии присутствующих на заседании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се члены комиссии при рассмотрении вопросов и принятии решений пользуются равными правам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 заседании комиссии референт главы муниципального образования ведет протокол, который подписывается председателем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 рассмотрении вопроса в нескольких комиссиях каждая комиссия принимает решение самостоятельно.</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Комиссии могут проводить совместные заседания. Решение о проведении совместного заседания принимается советом депутатов. Решение о проведении совместного заседания считается принятым, если за него проголосовало более половины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авом созывать заседания комиссии кроме председателя комиссии пользуются председатель совета депутатов, заместитель председателя совета депутатов, а также депутаты в количестве не менее 1/3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лномочия и организация работы постоянных комиссий содержатся в Положении о постоянных комиссиях.</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7.  Временные комиссии и рабочие группы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организации своей работы, а также для осуществления отдельных полномочий совет депутатов своим решением может создавать из числа депутатов помимо постоянных, соответственно временные комиссии или рабочие группы. Деятельность временных комиссий и рабочих групп ограничена определенным сроком или конкретной задачей. По истечении срока полномочий временная комиссия или рабочая группа распускаются. При необходимости совет депутатов может продлить срок полномочий временной комиссии или рабочей группы.</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едложение об образовании временной комиссии или рабочей группы вносится главой муниципального образования и/или постоянной комиссией совета депутатов.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ременная комиссия, рабочая группа избирается из числа депутатов совета депутатов в количестве не менее трех человек, в составе председателя и членов комиссии, открытым голосованием, большинством голосов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здание временной комиссии, рабочей группы утверждается распоряжением главы муниципального образования. Основанием для издания распоряжения о создании временной комиссии, рабочей группы является протокол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Заседание временной комиссии или рабочей группы правомочно, если в ее работе принимает участие не менее </w:t>
      </w:r>
      <w:r>
        <w:rPr>
          <w:rFonts w:eastAsia="Times New Roman" w:cs="Times New Roman" w:ascii="Times New Roman" w:hAnsi="Times New Roman"/>
          <w:sz w:val="28"/>
          <w:szCs w:val="28"/>
        </w:rPr>
        <w:t>половины</w:t>
      </w:r>
      <w:r>
        <w:rPr>
          <w:rFonts w:eastAsia="Times New Roman" w:cs="Times New Roman" w:ascii="Times New Roman" w:hAnsi="Times New Roman"/>
          <w:color w:val="000000"/>
          <w:sz w:val="28"/>
          <w:szCs w:val="28"/>
        </w:rPr>
        <w:t xml:space="preserve"> депутатов, участвующих в соответствующей комиссии (гр</w:t>
      </w:r>
      <w:r>
        <w:rPr>
          <w:rFonts w:eastAsia="Times New Roman" w:cs="Times New Roman" w:ascii="Times New Roman" w:hAnsi="Times New Roman"/>
          <w:sz w:val="28"/>
          <w:szCs w:val="28"/>
        </w:rPr>
        <w:t>уппы)</w:t>
      </w:r>
      <w:r>
        <w:rPr>
          <w:rFonts w:eastAsia="Times New Roman" w:cs="Times New Roman" w:ascii="Times New Roman" w:hAnsi="Times New Roman"/>
          <w:color w:val="000000"/>
          <w:sz w:val="28"/>
          <w:szCs w:val="28"/>
        </w:rPr>
        <w:t>.</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ременная комиссия или рабочая группа могут привлечь к своей работе специалистов и экспертов по вопросам, относящимся к ведению временной комиссии, рабочей группы.</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ременная комиссия или рабочая группа подотчетна совету депутатов.</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8. Фракции  депутатов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numPr>
          <w:ilvl w:val="0"/>
          <w:numId w:val="5"/>
        </w:numPr>
        <w:spacing w:lineRule="auto" w:line="27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епутаты вправе образовывать в совете депутатов фракции. Структура, порядок образования, полномочия и организация деятельности фракции в совете депутатов определяется Положением о депутатских фракциях совета депутато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w:t>
      </w:r>
    </w:p>
    <w:p>
      <w:pPr>
        <w:pStyle w:val="Normal"/>
        <w:numPr>
          <w:ilvl w:val="0"/>
          <w:numId w:val="5"/>
        </w:numPr>
        <w:spacing w:lineRule="auto" w:line="27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ях депутатской фракции вправе присутствовать председатель совета депутатов, заместитель председателя Совета депутатов МО «Муринское городское поселение».</w:t>
      </w:r>
    </w:p>
    <w:p>
      <w:pPr>
        <w:pStyle w:val="Normal"/>
        <w:numPr>
          <w:ilvl w:val="0"/>
          <w:numId w:val="5"/>
        </w:numPr>
        <w:spacing w:lineRule="auto" w:line="27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ские фракции обязаны информировать председателя совета депутатов о своих заседаниях и решениях.</w:t>
      </w:r>
    </w:p>
    <w:p>
      <w:pPr>
        <w:pStyle w:val="Normal"/>
        <w:numPr>
          <w:ilvl w:val="0"/>
          <w:numId w:val="5"/>
        </w:numPr>
        <w:spacing w:lineRule="auto" w:line="276" w:before="0" w:after="24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ские фракции обладают равными правами.</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III.  ПОДГОТОВКА ДОКУМЕНТОВ К ЗАСЕДАНИЮ СОВЕТА ДЕПУТАТОВ</w:t>
      </w:r>
    </w:p>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ья 19. Порядок внесения и обсуждения проектов решений совета депутатов.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Необходимым условием для внесения проекта решения в совет депутатов является предоставление вместе с текстом проекта следующих документов:</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ости его принятия, а также прогноз социально-экономических и иных последствий принятия данного решения;</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ое обоснование (в случае внесения проекта акта, реализация которого потребует дополнительных материальных и других затрат).</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заключение.</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ости принятия проекта решения должно содержать:</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у о состоянии законодательства;</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о-правовых актов, отмены, изменения или дополнения которых потребует принятие данного решения;</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о разработке нормативно-правовых актов, принятие которых необходимо для реализации данного решения;</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ы решений, вносимые главой администрации муниципального образования, должны содержать сопроводительные письма с указанием лиц, представляющих администрацию, при рассмотрении вопросов на заседаниях соответствующих комиссий и совета депутатов. </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Проекты решений совета депутатов и прилагаемые к ним документы и материалы по вопросам, выносимым на рассмотрение совета депутатов предварительно рассматриваются на заседаниях постоянных комиссий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Правом внесения в совет депутатов проектов решений нормативного и ненормативного характера обладают постоянные и временные комиссии совета депутатов, депутатские фракции, депутаты совета депутатов,  Глава муниципального образования, администрация муниципального образования, Глава администрации муниципального образ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роцедура вынесения проектов решений может быть полной и упрощенной. Упрощенной считается процедура рассмотрения проекта решения одной ответственной постоянной комиссией, а полной – рассмотрение проекта решения всеми постоянными комиссиями одновременно.</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На общем заседании постоянных комиссий, председательствует глава муниципального образования или, по его поручению, депутат муниципального образования на постоянной основе, другой депутат.</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Проекты решений, а также документы и материалы, поступившие от инициаторов проектов решений,  не позднее чем за 14 (четырнадцать) рабочих дней до даты проведения планового заседания совета депутатов, передаются на рассмотрение главе муниципального образ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Проекты решений, а также документы и материалы, поступившие от инициаторов проектов решений, по которым требуется проведение публичных слушаний, не позднее чем за 45 дней до даты проведения планового заседания совета депутатов, передаются на рассмотрение главе муниципального образ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Не позднее дня, следующего за днем получения проектов решений, глава муниципального образования направляет проекты решений с приложением всех поступивших документов и материалов, юрисконсульту муниципального образования для подготовки заключения по проекту реше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В течение трех дней юрисконсульт готовит письменное заключение о соответствии проекта решения действующему законодательству и направляет проект решения с заключением главе муниципального образ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color w:val="000000"/>
          <w:sz w:val="28"/>
          <w:szCs w:val="28"/>
        </w:rPr>
        <w:t>. Не позднее дня, следующего за днем получения заключения юрисконсульта на проект решения, депутат совета депутатов работающий на постоянной основе, а в случае его отсутствия - Референт главы муниципального образования направляет проект решения со всеми материалами и заключением юрисконсульта председателю и членам постоянных комиссий (в случае упрощенной процедуры) или всем депутатам совета депутатов (в случае полной процедуры) для его рассмотрения на заседаниях постоянных комиссий.</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Постоянная комиссия либо постоянные комиссии (в зависимости процедуры проведения) не позднее, чем за семь дней до назначения очередного заседания совета депутатов рассматривает проекты решения в следующей последовательност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ятся с проектами решений, поступившими документами и заключением юрисконсульта;</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слушивают лиц подготовивших проекты решения </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лекают к работе комиссии специалистов (при необходимост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суждают и вносят поправки, дополнения, изменения (при необходимост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В случае вынесения проекта решения по упрощенной процедуре, заседание комиссии правомочно, если в работе приняло участие не менее половины от общего числа депутатов, входящих в состав соответствующей комисси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В случае вынесения проекта решения по полной процедуре, заседание совместной комиссии правомочно, если в работе приняло участие более половины от установленной численности депутатов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Заключение постоянной комиссии по каждому проекту решения принимается в зависимости от процедуры вынесения и рассмотрения проекта реше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упрощенной процедуре - большинством голосов от общего числа депутатов входящих в состав соответствующей комисси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олной процедуре - большинством голосов от установленной численности депутатов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Депутат совета депутатов, проголосовавший против заключения комиссии, вправе высказать свое особое мнение по проекту решения, которое заносится в протокол.</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Если депутат совета депутатов отсутствовал на заседании комиссии и не сформировал свое мнение по данному проекту решения к моменту заседаний совета депутатов, он обязан в период до начала заседания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знакомиться с материалами комиссии по данному проекту реше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консультироваться по неясным вопросам с членами комиссии и привлекаемыми специалистам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добрить решение комиссии, либо высказать свое особое мнение в ходе заседания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Проекты решений совета депутатов по вопросам, отнесенным к исключительной компетенции совета депутатов, рассматриваются по полной процедуре.</w:t>
      </w:r>
    </w:p>
    <w:p>
      <w:pPr>
        <w:pStyle w:val="Normal"/>
        <w:spacing w:lineRule="auto" w:line="276"/>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Проект </w:t>
      </w:r>
      <w:r>
        <w:rPr>
          <w:rFonts w:eastAsia="Times New Roman" w:cs="Times New Roman" w:ascii="Times New Roman" w:hAnsi="Times New Roman"/>
          <w:sz w:val="28"/>
          <w:szCs w:val="28"/>
        </w:rPr>
        <w:t>решения с заключением комиссии (комиссий) не позднее следующего дня заседания комиссии направляется депутатом совета депутатов работающим на постоянной основе, а в случае его отсутствия - Референтом главы муниципального образования Всеволожскому городскому прокурору для проведения юридической (правовой) и антикоррупционных экспертиз</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color w:val="000000"/>
          <w:sz w:val="28"/>
          <w:szCs w:val="28"/>
        </w:rPr>
        <w:t>. Решение о процедуре вынесения проектов решений принимается главой муниципального образ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color w:val="000000"/>
          <w:sz w:val="28"/>
          <w:szCs w:val="28"/>
        </w:rPr>
        <w:t>. Оформление протокола заключения комиссии вне зависимости от процедуры вынесения проектов решений возлагается на депутата муниципального образования работающего на постоянной основе, а в его отсутствие - на Референта главы муниципального образ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Протокол заключения комиссии  подписывает председатель комисси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С целью подготовки  проектов решений совета депутатов решением совета депутатов могут быть образованы рабочие группы, согласительные комиссии из числа депутатов, специалистов, представителей администрации  муниципального образования, проводиться депутатские слуш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По результатам работы постоянных комиссий, инициатор проекта решения вносит изменения в проекты решений и окончательные проекты решений с внесенными всеми поправками, изменениями и дополнениями направляет депутату совета депутатов работающему на постоянной основе, а в случае его отсутствия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ференту главы муниципального образования. Депутат совета депутатов работающий на постоянной основе, а в случае его отсутствия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еферент главы муниципального образования  окончательные проекты решений с внесенными всеми поправками, изменениями и дополнениями брошюрует, н</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мерует, и скрепляет своей подписью.</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В срок не позднее трех рабочих дней до даты проведения очередного заседания совета депутатов, депутат совета депутатов работающий на постоянной основе, а в случае его отсутствия - Референт главы муниципального образования, направляет на электронную почту каждого депутата Совета депутатов сканированный вариант сброшюрованного, пронумерованного и скрепленного подписью окончательного проекта решения с внесенными всеми поправками, изменениями, о чем незамедлительно извещает </w:t>
      </w:r>
      <w:r>
        <w:rPr>
          <w:rFonts w:eastAsia="Times New Roman" w:cs="Times New Roman" w:ascii="Times New Roman" w:hAnsi="Times New Roman"/>
          <w:sz w:val="28"/>
          <w:szCs w:val="28"/>
        </w:rPr>
        <w:t>по теле</w:t>
      </w:r>
      <w:r>
        <w:rPr>
          <w:rFonts w:eastAsia="Times New Roman" w:cs="Times New Roman" w:ascii="Times New Roman" w:hAnsi="Times New Roman"/>
          <w:color w:val="000000"/>
          <w:sz w:val="28"/>
          <w:szCs w:val="28"/>
        </w:rPr>
        <w:t>фону каждого депутата об отправке сканированного файла.</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Не допускается внесение изменений, дополнений, исправлений окон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тельного варианта проекта решения, отправленного каждому депутату в сканированном формате за три рабочих дня до даты проведения очередного заседания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xml:space="preserve">. По требованию депутата, в срок не позднее трех рабочих дней до даты проведения совета депутатов, депутат совета депутатов работающий на постоянной основе, а в случае его отсутствия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еферент главы муниципального образования, сформировывает и передает затребовавшему депутату бумажный экземпляр сброшюрованного, пронумерованного и скрепленного окончательного проекта решения с внесенными всеми поправками, изменениями, в том виде, в котором данный окончательный проект решения был направлен на электронную почту депутатам совета депутатов.</w:t>
      </w:r>
    </w:p>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IV. ОРГАНИЗАЦИЯ И ПРОВЕДЕНИЕ ЗАСЕДАНИЙ  СОВЕТА</w:t>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20. Созыв первого заседания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новной формой работы совета депутатов является заседание совета депутатов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highlight w:val="white"/>
        </w:rPr>
        <w:t>Первое заседание вновь избранного совета депутатов муниципального образования проводится в срок, не позднее 10 дней со дня избрания совета депутатов муниципального образования в правомочном состав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Первое заседание депутатов совета депутатов нового созыва открывает старший по возрасту депутат совета депутатов</w:t>
      </w:r>
      <w:r>
        <w:rPr>
          <w:rFonts w:eastAsia="Times New Roman" w:cs="Times New Roman" w:ascii="Times New Roman" w:hAnsi="Times New Roman"/>
          <w:sz w:val="28"/>
          <w:szCs w:val="28"/>
        </w:rPr>
        <w:t>, а в случае его отсутствия на заседании - следующий по возрасту, и так далее.</w:t>
      </w:r>
    </w:p>
    <w:p>
      <w:pPr>
        <w:pStyle w:val="Normal"/>
        <w:spacing w:lineRule="auto" w:line="276"/>
        <w:ind w:firstLine="708"/>
        <w:jc w:val="both"/>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ервое и последующие заседания совета депутатов проводится</w:t>
      </w:r>
      <w:r>
        <w:rPr>
          <w:rFonts w:eastAsia="Times New Roman" w:cs="Times New Roman" w:ascii="Times New Roman" w:hAnsi="Times New Roman"/>
          <w:sz w:val="28"/>
          <w:szCs w:val="28"/>
        </w:rPr>
        <w:t xml:space="preserve">, как правило, </w:t>
      </w:r>
      <w:r>
        <w:rPr>
          <w:rFonts w:eastAsia="Times New Roman" w:cs="Times New Roman" w:ascii="Times New Roman" w:hAnsi="Times New Roman"/>
          <w:color w:val="000000"/>
          <w:sz w:val="28"/>
          <w:szCs w:val="28"/>
        </w:rPr>
        <w:t xml:space="preserve">по адресу совета депутатов: Ленинградская область, Всеволожский район, </w:t>
      </w:r>
      <w:r>
        <w:rPr>
          <w:rFonts w:eastAsia="Times New Roman" w:cs="Times New Roman" w:ascii="Times New Roman" w:hAnsi="Times New Roman"/>
          <w:sz w:val="28"/>
          <w:szCs w:val="28"/>
        </w:rPr>
        <w:t>город</w:t>
      </w:r>
      <w:r>
        <w:rPr>
          <w:rFonts w:eastAsia="Times New Roman" w:cs="Times New Roman" w:ascii="Times New Roman" w:hAnsi="Times New Roman"/>
          <w:color w:val="000000"/>
          <w:sz w:val="28"/>
          <w:szCs w:val="28"/>
        </w:rPr>
        <w:t xml:space="preserve"> Мурино, ул. Оборонная 32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По решению совета депутатов могут проводиться выездные заседания совета депутатов в соответствии с установленным порядком.</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21. Созыв очередных заседаний совета депутатов.</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седания совета депутатов созываются распоряжением главы муниципального образования по мере необходимости, но не реже 1 раза в </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месяца.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лановые заседания созываются, как правило, на </w:t>
      </w:r>
      <w:r>
        <w:rPr>
          <w:rFonts w:eastAsia="Times New Roman" w:cs="Times New Roman" w:ascii="Times New Roman" w:hAnsi="Times New Roman"/>
          <w:sz w:val="28"/>
          <w:szCs w:val="28"/>
        </w:rPr>
        <w:t>пятницу</w:t>
      </w:r>
      <w:r>
        <w:rPr>
          <w:rFonts w:eastAsia="Times New Roman" w:cs="Times New Roman" w:ascii="Times New Roman" w:hAnsi="Times New Roman"/>
          <w:color w:val="000000"/>
          <w:sz w:val="28"/>
          <w:szCs w:val="28"/>
        </w:rPr>
        <w:t xml:space="preserve"> и начинаются, как правило, в 1</w:t>
      </w: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00 час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 времени и месте проведения заседания, а также о вопросах, вносимых на рассмотрение, депутат совета депутатов, работающий на постоянной основе, а в случае его отсутствия - Референт главы муниципального образования, сообщает депутатам совета депутатов, доводит до сведения  администрации муниципального образования не позднее, чем за 5 дней до начала заседа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путаты совета депутатов в случае невозможности прибыть на заседание совета депутатов обязаны сообщить о причинах неявки главе муниципального образования за 2 дня до заседания совета депутатов.</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Статья 22.  Созыв внеочередных заседаний совета депутатов.</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еочередные заседания совета депутатов созываются главой муниципального образования по личной иници</w:t>
      </w:r>
      <w:r>
        <w:rPr>
          <w:rFonts w:eastAsia="Times New Roman" w:cs="Times New Roman" w:ascii="Times New Roman" w:hAnsi="Times New Roman"/>
          <w:sz w:val="28"/>
          <w:szCs w:val="28"/>
        </w:rPr>
        <w:t xml:space="preserve">ативе, по предложению главы администрации </w:t>
      </w:r>
      <w:r>
        <w:rPr>
          <w:rFonts w:eastAsia="Times New Roman" w:cs="Times New Roman" w:ascii="Times New Roman" w:hAnsi="Times New Roman"/>
          <w:color w:val="000000"/>
          <w:sz w:val="28"/>
          <w:szCs w:val="28"/>
        </w:rPr>
        <w:t>или по инициативе не менее 1/4 от установленного числа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бование с обоснованием необходимости созыва внеочередного заседания совета депутатов и проектами решений совета депутатов подписывается инициаторами внеочередного заседания совета депутатов и должно быть  представлено главе муниципального образования в письменном вид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еочередное заседание совета депутатов должно состояться в срок не позднее 14 (четырнадцати) дней после вручения Председателю совета депутатов письменного уведомления с требованием о созыве внеочередного засед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внеочередном заседании совета депутатов подлежат рассмотрению только те вопросы, для решения которых оно созывалось.</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ья 23. Заседания совета депутатов.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седание совета депутатов – основная форма работы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Заседание совета депутатов считается правомочным, если на нем присутствует более половины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если в повестку дня заседание Совета депутатов включен один из вопросов, указанных в пункте 18 статьи 19 настоящего Регламента, заседание Совета депутатов считается правомочным, если на нем присутствует не менее двух третей от установленной численност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В случае невозможности прибытия на заседание совета депутатов, депутат обязан заблаговременно уведомить об этом референта главы муниципального образования или главу муниципального образования лично или через другого депутата, с указанием уважительных причин отсутств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Правомочность заседания совета депутатов до его открытия подтверждается данными регистрации. Результаты регистрации депутатов оглашаются  председательствующим. При оглашении результатов регистрации депутатов в начале заседания председательствующий сообщает о причинах отсутствия того или иного депутата на заседании.</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ие количественного состава Совета депутатов также проводится референтом или главой муниципального образования перед вынесением на обсуждение вопросов, перечисленных в пункте 18 статьи 19 настоящего Регламент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В случае присутствия на заседании совета депутатов половины и менее от установленной численности депутатов совета депутатов по распоряжению главы муниципального образования  оно  повторно назначается  на  другое время или на другой день. В этом случае референт главы муниципального образования обязан уведомить отсутствующих депутатов о дате, времени и месте проведения заседа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Заседания совета депутатов, по решению совета депутатов могут носить открытый характер или закрытый характер. Открытые заседания советов депутатов предполагают использование участниками засед</w:t>
      </w:r>
      <w:r>
        <w:rPr>
          <w:rFonts w:eastAsia="Times New Roman" w:cs="Times New Roman" w:ascii="Times New Roman" w:hAnsi="Times New Roman"/>
          <w:sz w:val="28"/>
          <w:szCs w:val="28"/>
        </w:rPr>
        <w:t>ания (всеми присутствующими)</w:t>
      </w:r>
      <w:r>
        <w:rPr>
          <w:rFonts w:eastAsia="Times New Roman" w:cs="Times New Roman" w:ascii="Times New Roman" w:hAnsi="Times New Roman"/>
          <w:color w:val="000000"/>
          <w:sz w:val="28"/>
          <w:szCs w:val="28"/>
        </w:rPr>
        <w:t xml:space="preserve"> видео-конференц связи в режиме он-лайн (прямой) трансляции на официальном сайте администрации муниципального образования, установленной в зале заседания совета депутатов, аудиозаписи, видеосъемки,</w:t>
      </w:r>
      <w:r>
        <w:rPr>
          <w:rFonts w:eastAsia="Times New Roman" w:cs="Times New Roman" w:ascii="Times New Roman" w:hAnsi="Times New Roman"/>
          <w:sz w:val="28"/>
          <w:szCs w:val="28"/>
        </w:rPr>
        <w:t xml:space="preserve"> прямой трансляции в сети “Интернет”,</w:t>
      </w:r>
      <w:r>
        <w:rPr>
          <w:rFonts w:eastAsia="Times New Roman" w:cs="Times New Roman" w:ascii="Times New Roman" w:hAnsi="Times New Roman"/>
          <w:color w:val="000000"/>
          <w:sz w:val="28"/>
          <w:szCs w:val="28"/>
        </w:rPr>
        <w:t xml:space="preserve"> а также иных средств съемки и связи, при помощи которых возможно производство записи и воспроизведения заседания совета депутатов. Если предложение о проведении открытого или закрытого заседания не вносилось на рассмотрение совета депутатов - заседание считается открытым.</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ытые заседания проводятся только по вопросам, содержащим сведения, распространение которых ограничено федеральным законом.</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ешение о проведении закрытого заседания совета депутатов принимается в случаях рассмотрения Советом депутатов вопросов, содержащих сведения, составляющие государственную или иную охраняемую законом тайну, и считается принятым, если за него проголосовало более половины от установленного числа депутатов. Сведения о содержании закрытых заседаний не подлежат разглашению и могут быть использованы депутатами только для их непосредственной деятельности в Совете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xml:space="preserve">. При проведении закрытого заседания совета депутатов всем присутствующим </w:t>
      </w:r>
      <w:r>
        <w:rPr>
          <w:rFonts w:eastAsia="Times New Roman" w:cs="Times New Roman" w:ascii="Times New Roman" w:hAnsi="Times New Roman"/>
          <w:sz w:val="28"/>
          <w:szCs w:val="28"/>
        </w:rPr>
        <w:t>л</w:t>
      </w:r>
      <w:r>
        <w:rPr>
          <w:rFonts w:eastAsia="Times New Roman" w:cs="Times New Roman" w:ascii="Times New Roman" w:hAnsi="Times New Roman"/>
          <w:color w:val="000000"/>
          <w:sz w:val="28"/>
          <w:szCs w:val="28"/>
        </w:rPr>
        <w:t>ицам  и депутатам запрещается использоватьвидео-конференц связь, установленную в зале заседания совета депутатов, а также любые иные средства, при помощи которых возможно производство записи  и  воспроизведения  рассматриваемой на данном заседании информации.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color w:val="000000"/>
          <w:sz w:val="28"/>
          <w:szCs w:val="28"/>
        </w:rPr>
        <w:t>. На закрытом заседании совета депутатов вправе присутствовать  только представители прокуратуры</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сотрудники муниципального образования, помощники депутатов, по решению главы муниципального образ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На открытом заседании совета депутатов вправе присутствовать любые лиц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Присутствующие на заседание лица не имеют права вмешиваться в работу совета депутатов,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 Слово приглашенным может быть предоставлено только после выступления депутатов, перед голосованием по данному вопросу. Председательствующий на заседании вправе удалить нарушителя порядка из зала, либо лишить его слов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На каждом заседании совета депутатов ведется протокол. Протокол ведется референтом главы муниципального образования, подписывается председателями постоянных комиссий, а за тем подписывается главой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ервые экземпляры решений совета депутатов не позднее пяти рабочих дней подписываются главой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 истечении 7 дней со дня заседания  совета депутатов каждый депутат вправе ознакомиться с материалами заседания и получить их копии.</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24.    Порядок проведения заседания совета депутатов.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 15 минут перед каждым заседанием совета депутатов проводится регистрация депутатов совета депутатов. Регистрацию проводит референт главы муниципального образования, выполняющий функции секретаря совета депутатов.</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начале заседания председательствующим объявляется число присутствующих депутатов.</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д началом заседания совета выделяется время до 10 минут для информ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бъявлений, справок, кратких (до 3 минут) выступлений депутатов. В это время депутатские запросы и другие вопросы в повестку дня не вносятся.</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информации председательствующий знакомит совет с поступившими между заседаниями депутатскими обращениями и запросами.</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внеочередного заседания совета вышеуказанное время перед началом заседания не предусматривается.</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седание совета заканчивается не позднее 22:00, если решением совета не определено иное.</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Ка</w:t>
      </w:r>
      <w:r>
        <w:rPr>
          <w:rFonts w:eastAsia="Times New Roman" w:cs="Times New Roman" w:ascii="Times New Roman" w:hAnsi="Times New Roman"/>
          <w:sz w:val="28"/>
          <w:szCs w:val="28"/>
        </w:rPr>
        <w:t>ждые 50 минут в рамках заседания совета объявляется перерыв на 10 минут.</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ющим на заседании совета предоставляется слово:</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ладов – до 20 минут;</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докладов – до 10 минут;</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ступлений в прениях, для оглашения обращений граждан, для информационных сообщений – до 5 минут;</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вторных выступлений, сообщений, справок, вопросов, выдвижения кандидатур и мотивам голосования – до 2 минут;</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рядку ведения заседания, для ответа на вопросы и дачи разъяснений – в пределах 1 минуты.</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дному и тому же обсуждаемому вопросу депутаты не могут выступать более 2-х раз.</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ствующий может по решению совета депутатов предоставить слово для выступления по рассматриваемому вопросу приглашенным.</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ствующий не вправе прерывать выступления, если выступающий не выходит за рамки отведенного времени.</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депутат может в любое время внести предложение о прекращении или перерыве в прениях по обсуждаемому вопросу. Предложение вносится на обсуждение и принимается, если за него проголосовало более двух третей присутствующих депутатов.</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могут по обсуждаемым вопросам предоставить референту совета депутатов тексты своих выступлений, предложений и замечаний для включения в протокол заседания.</w:t>
      </w:r>
    </w:p>
    <w:p>
      <w:pPr>
        <w:pStyle w:val="Normal"/>
        <w:numPr>
          <w:ilvl w:val="0"/>
          <w:numId w:val="5"/>
        </w:numPr>
        <w:spacing w:lineRule="auto" w:line="276"/>
        <w:ind w:left="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ния прекращаются по истечении отведенного на них времени или по решению, принимаемому большинством присутствующих депутатов.</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ановке на голосование вопроса о прекращении прений председательствующий выясняет, кто настаивает на предоставлении слова.</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екращения прений докладчик и содокладчик имеют право выступить с заключительным словом до 3 минут.</w:t>
      </w:r>
    </w:p>
    <w:p>
      <w:pPr>
        <w:pStyle w:val="Normal"/>
        <w:numPr>
          <w:ilvl w:val="0"/>
          <w:numId w:val="5"/>
        </w:numPr>
        <w:spacing w:lineRule="auto" w:line="276" w:before="0" w:after="240"/>
        <w:ind w:left="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епутатов для конкретного заседания могут быть установлены иные правила.</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2</w:t>
      </w:r>
      <w:r>
        <w:rPr>
          <w:rFonts w:eastAsia="Times New Roman" w:cs="Times New Roman" w:ascii="Times New Roman" w:hAnsi="Times New Roman"/>
          <w:b/>
          <w:sz w:val="28"/>
          <w:szCs w:val="28"/>
        </w:rPr>
        <w:t>5</w:t>
      </w:r>
      <w:r>
        <w:rPr>
          <w:rFonts w:eastAsia="Times New Roman" w:cs="Times New Roman" w:ascii="Times New Roman" w:hAnsi="Times New Roman"/>
          <w:b/>
          <w:color w:val="000000"/>
          <w:sz w:val="28"/>
          <w:szCs w:val="28"/>
        </w:rPr>
        <w:t>.  Председательствующий  на  заседании  совета  депутатов.</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едседательствующим на заседаниях совета депутатов является глава муниципального образования, а в случае его отсутствия – заместитель председателя </w:t>
      </w:r>
      <w:r>
        <w:rPr>
          <w:rFonts w:eastAsia="Times New Roman" w:cs="Times New Roman" w:ascii="Times New Roman" w:hAnsi="Times New Roman"/>
          <w:sz w:val="28"/>
          <w:szCs w:val="28"/>
        </w:rPr>
        <w:t xml:space="preserve">Совета депутатов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sz w:val="28"/>
          <w:szCs w:val="28"/>
        </w:rPr>
        <w:t xml:space="preserve">а в случае его отсутствия </w:t>
      </w:r>
      <w:r>
        <w:rPr>
          <w:rFonts w:eastAsia="Times New Roman" w:cs="Times New Roman" w:ascii="Times New Roman" w:hAnsi="Times New Roman"/>
          <w:color w:val="000000"/>
          <w:sz w:val="28"/>
          <w:szCs w:val="28"/>
        </w:rPr>
        <w:t>депутат муниципального образования на постоянной основе,   либо  депутат, назначенный решением совета депутатов большинством  голосов  от  установленной численности депутатов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едательствующий на заседании:</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крывает и закрывает заседания совета депутатов; </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дет заседания  в соответствии с повесткой дня заседания совета депутатов; </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вит  на голосование проекты решений совета депутатов и актов декларативного характера; </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лашает предложения депутатов по рассматриваемым на заседании вопросам и объявляет последовательность постановки их на голосование;</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ъявляет результаты голос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твечает на вопросы, поступающие в его адрес, дает справки,  подписывает протоколы заседаний;</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ет слово для выступле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вает порядок в зале заседаний;</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ывает  принятые на заседании решения;</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ывает протокол заседания;</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обеспечивает соблюдение  иных требований, предусмотренных настоящим  Регламентом.</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едседательствующий на заседании совета депутатов обязан:</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вать беспрепятственное выражение  мнений депутатов и других имеющих право на выступление лиц;</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рассмотрении вопроса, по которому он является докладчиком (содокладчиком),  а также вопроса об удалении главы муниципального образования в отставку,  передать ведение заседания депутату муниципального образования на постоянной основе, либо депутату, назначенный решением совета депутатов большинством  голосов от установленной численности депутатов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едательствующий на заседании совета депутатов вправе:</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упреждать депутата, а после повторного предупреждения лишать его слова по обсуждаемому вопросу, если депутат нарушает  настоящий  Регламент, выступает не по повестке дня, использует оскорбительные выражения  в адрес председательствующего, либо  других депутатов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щаться за справками к депутатам;</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останавливать дебаты, не относящиеся к обсуждаемому вопросу и не предусмотренные режимом  работы заседания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звать депутата к порядку;</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рвать заседание совета депутатов в случае возникновения в зале чрезвычайных обстоятельств, а также грубого нарушения порядка проведения заседания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седательствующий на заседании совета депутатов  не вправе оценивать и комментировать выступления, давать характеристики выступающим.</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В связи с тем, что основной формой голосования является открытое голосование, председательствующий голосует последним.</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2</w:t>
      </w:r>
      <w:r>
        <w:rPr>
          <w:rFonts w:eastAsia="Times New Roman" w:cs="Times New Roman" w:ascii="Times New Roman" w:hAnsi="Times New Roman"/>
          <w:b/>
          <w:sz w:val="28"/>
          <w:szCs w:val="28"/>
        </w:rPr>
        <w:t>6</w:t>
      </w:r>
      <w:r>
        <w:rPr>
          <w:rFonts w:eastAsia="Times New Roman" w:cs="Times New Roman" w:ascii="Times New Roman" w:hAnsi="Times New Roman"/>
          <w:b/>
          <w:color w:val="000000"/>
          <w:sz w:val="28"/>
          <w:szCs w:val="28"/>
        </w:rPr>
        <w:t xml:space="preserve">.  Права  и обязанности  депутата на заседании Совета депутатов.  </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путат совета депутатов на  заседаниях  совета депутатов вправ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бирать и быть избранным в рабочие  органы совета депутатов,  предлагать кандидатов (в том числе и свою кандидатуру) в эти органы, заявлять отвод кандидата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по повестке дня, порядку ведения засед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оправки к проектам докумен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вовать в прениях, задавать вопросы докладчику (содокладчику), выступать по мотивам голосования (до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ть постановки своих предложений на голосовани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ть повторного голосования в случае нарушения правил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депутатский запрос;</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о необходимости проверок по вопросам веде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вить вопрос о необходимости разработки новых решений совета депутатов по ранее принятым вопросам  либо  о  внесении  изменений  в действующие реше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лашать обращения, имеющие общественное значени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ьзоваться другими правами, предоставленными ему законодательством и настоящим Регламент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путат совета депутата обязан:</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ть личное участие в заседаниях совета депутатов и постоянных комиссий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настоящий Регламент, повестку дня и требования председательствующего на заседан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тупать только с разрешения председательствующего на заседан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лосовать лично;</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ть оскорбительных выражений, соблюдать нормы депутатской этики.</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2</w:t>
      </w:r>
      <w:r>
        <w:rPr>
          <w:rFonts w:eastAsia="Times New Roman" w:cs="Times New Roman" w:ascii="Times New Roman" w:hAnsi="Times New Roman"/>
          <w:b/>
          <w:sz w:val="28"/>
          <w:szCs w:val="28"/>
        </w:rPr>
        <w:t>7</w:t>
      </w:r>
      <w:r>
        <w:rPr>
          <w:rFonts w:eastAsia="Times New Roman" w:cs="Times New Roman" w:ascii="Times New Roman" w:hAnsi="Times New Roman"/>
          <w:b/>
          <w:color w:val="000000"/>
          <w:sz w:val="28"/>
          <w:szCs w:val="28"/>
        </w:rPr>
        <w:t xml:space="preserve">. Повестка дня заседания совета депутатов.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tabs>
          <w:tab w:val="clear" w:pos="720"/>
          <w:tab w:val="left" w:pos="284" w:leader="none"/>
        </w:tabs>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вестка дня заседания совета депутатов утверждается Главой муниципального образования. В повестку дня заседания включается только вопросы, по которым имеются проекты решений, прошедшие обсуждение в комиссиях в соответствии с положениями настоящего Регламента, кроме процедурных вопросов.</w:t>
      </w:r>
    </w:p>
    <w:p>
      <w:pPr>
        <w:pStyle w:val="Normal"/>
        <w:tabs>
          <w:tab w:val="clear" w:pos="720"/>
          <w:tab w:val="left" w:pos="284" w:leader="none"/>
        </w:tabs>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овестку дня внеочередного заседания могут включаются вопросы, не рассмотренные предварительно в постоянных комиссиях совета депутатов, при наличии подготовленного проекта решения.</w:t>
      </w:r>
    </w:p>
    <w:p>
      <w:pPr>
        <w:pStyle w:val="Normal"/>
        <w:tabs>
          <w:tab w:val="clear" w:pos="720"/>
          <w:tab w:val="left" w:pos="284" w:leader="none"/>
        </w:tabs>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разделе «Разное» повестки дня включаются вопросы, не требующие принятия решения совета депутатов.</w:t>
      </w:r>
    </w:p>
    <w:p>
      <w:pPr>
        <w:pStyle w:val="Normal"/>
        <w:tabs>
          <w:tab w:val="clear" w:pos="720"/>
          <w:tab w:val="left" w:pos="284" w:leader="none"/>
        </w:tabs>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зультаты обсуждения вопросов, включенных в раздел «Разное» отражаются в протоколе заседания совета депутатов.</w:t>
      </w:r>
    </w:p>
    <w:p>
      <w:pPr>
        <w:pStyle w:val="Normal"/>
        <w:tabs>
          <w:tab w:val="clear" w:pos="720"/>
          <w:tab w:val="left" w:pos="284" w:leader="none"/>
        </w:tabs>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вестка дня очередного заседания совета депутатов, доводиться до депутатов председательствующим и по его предложению принимается за основу и в целом.</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шение о принятии повестки дня заседания за основу и утверждении ее в целом принимается открытым голосованием большинством голосов депутатов, присутствующих на заседании.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rPr>
        <w:t>Статья 2</w:t>
      </w:r>
      <w:r>
        <w:rPr>
          <w:rFonts w:eastAsia="Times New Roman" w:cs="Times New Roman" w:ascii="Times New Roman" w:hAnsi="Times New Roman"/>
          <w:b/>
          <w:sz w:val="28"/>
          <w:szCs w:val="28"/>
        </w:rPr>
        <w:t>8</w:t>
      </w:r>
      <w:r>
        <w:rPr>
          <w:rFonts w:eastAsia="Times New Roman" w:cs="Times New Roman" w:ascii="Times New Roman" w:hAnsi="Times New Roman"/>
          <w:b/>
          <w:color w:val="000000"/>
          <w:sz w:val="28"/>
          <w:szCs w:val="28"/>
        </w:rPr>
        <w:t xml:space="preserve">. Рассмотрение проектов решений на  заседании совета депутатов. </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 вопросам включенным в повестку дня заседания, советом депутатов заслушивается доклад инициатора(ов) проекта, заключение соответствующей комиссии, и в случае необходимости, заключение юрисконсульта, а также обсуждается представленный проект с внесением предложений и замечаний в форме поправок.</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ладчик излагает предмет нормативного регулирования, концепцию проекта решения, итоги рассмотрения проекта решения  в комиссии, сообщает о поступивших поправках и результатах их рассмотре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обсуждении проекта решения принимают участие инициаторы проекта решения или их представители, депутаты совета депутатов,  представители администрации муниципального образова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ле обсуждения проекта решения ставится на голосование предложение о принятии проекта решения за основу.</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тогам голосования такое предложение не набрало большинства голосов от установленного числа депутатов, проект решения совета депутатов снимается с дальнейшего рассмотрения и возвращается на доработку в соответствующую комиссию.</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случае если у инициатора проекта решения, представителей администрации муниципального образования, депутатов совета депутатов отсутствуют возражения против поправок, рекомендуемых  комиссией депутатов совета депутатов  для внесения в текст проекта решения, председательствующий ставит на голосование вопрос о принятии в целом поправки, рекомендуемых  комиссией.</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Если имеются возражения против внесения в текст проекта решения каких-либо поправок из числа рекомендуемых комиссией к принятию, то председательствующий сначала ставит на голосование вопрос о принятии поправок, против которых не имеется возражений, а затем отдельно каждую из поправок, по которым имеются возраже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рассмотрении поправок, рекомендуемых комиссией к отклонению, председательствующий выясняет, имеются ли у депутатов или приглашенных на заседание совета депутатов возражения против рекомендации комиссии.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Если совет депутатов согласится с заключением комиссии об отклонении поправок, то далее председательствующий ставит на голосование поправки, против отклонения которых у авторов поправок были возражения.</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Если при голосовании по поправкам совет депутатов не соглашается с предложением комиссии, председательствующий ставит на голосование отдельно каждую из поправок.</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алее ставится на голосование предложение о принятии каждой из поправок, по которым комиссией не было принято решений.</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 решению совета депутатов инициатору, внесшему поправку, предоставляется слово для обоснования внесенной поправки не более 3 минут.</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По окончании голосования по поправкам председательствующий ставит на голосование предложение о принятии проекта решения в целом.</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тогам голосования такое предложение не набрало большинство числа голосов, проект решения возвращается на доработку разработчику проекта решения.</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ешение по ниже перечисленным вопросам местного значения, принимаемых с участием жителей муниципального образования через проведение публичных слушаний/обсуждений, принимается двумя третями голосов от установленной численности совета депутатов, а именно:</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ие устава муниципального образования, а также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fldChar w:fldCharType="begin"/>
      </w:r>
      <w:r>
        <w:rPr>
          <w:rStyle w:val="InternetLink"/>
          <w:sz w:val="28"/>
          <w:szCs w:val="28"/>
          <w:rFonts w:eastAsia="Times New Roman" w:cs="Times New Roman" w:ascii="Times New Roman" w:hAnsi="Times New Roman"/>
        </w:rPr>
        <w:instrText xml:space="preserve"> HYPERLINK "http://www.consultant.ru/document/cons_doc_LAW_2875/" \l "dst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 </w:t>
      </w:r>
      <w:r>
        <w:rPr>
          <w:rStyle w:val="InternetLink"/>
          <w:sz w:val="28"/>
          <w:szCs w:val="28"/>
          <w:rFonts w:eastAsia="Times New Roman" w:cs="Times New Roman" w:ascii="Times New Roman" w:hAnsi="Times New Roman"/>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www.consultant.ru/document/cons_doc_LAW_2875/" \l "dst0"</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Конституции</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ятие местного бюджета и отчета о его исполнении;</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просы о преобразовании муниципального образования;</w:t>
      </w:r>
    </w:p>
    <w:p>
      <w:pPr>
        <w:pStyle w:val="Normal"/>
        <w:spacing w:lineRule="auto" w:line="276"/>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ие решения о самороспуске совета депутатов.</w:t>
      </w:r>
    </w:p>
    <w:p>
      <w:pPr>
        <w:pStyle w:val="Normal"/>
        <w:spacing w:lineRule="auto" w:line="27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ешения, не указанные в п.13 ст.28 настоящего Регламента, принимаются большинством от установленной численности депутатов совета депутатов.</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2</w:t>
      </w:r>
      <w:r>
        <w:rPr>
          <w:rFonts w:eastAsia="Times New Roman" w:cs="Times New Roman" w:ascii="Times New Roman" w:hAnsi="Times New Roman"/>
          <w:b/>
          <w:sz w:val="28"/>
          <w:szCs w:val="28"/>
        </w:rPr>
        <w:t>9</w:t>
      </w:r>
      <w:r>
        <w:rPr>
          <w:rFonts w:eastAsia="Times New Roman" w:cs="Times New Roman" w:ascii="Times New Roman" w:hAnsi="Times New Roman"/>
          <w:b/>
          <w:color w:val="000000"/>
          <w:sz w:val="28"/>
          <w:szCs w:val="28"/>
        </w:rPr>
        <w:t>. Принятие решений совета депутатов.</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я совета депутатов принимаются  большинством голосов от установленной численности депутатов совета депутатов, если иное не предусмотрено действующим законодательством, Уставом муниципального образования  или настоящим Регламент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я совета депутатов по вопросам, отнесенным к исключительной компетенции совета депутатов, рассматриваются по полной процедуре, а именно:</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Принятие Устава муниципального образования и внесение в него изменений и дополнений;</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Утверждение местного бюджета и отчета о его исполнении;</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Принятие планов и программ развития муниципального образования, утверждение отчетов об их исполнении;</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Определение порядка управления и распоряжения имуществом, находящимся в муниципальной собственности;</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Определение порядка участия муниципального образования в организациях межмуниципального сотрудничества;</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spacing w:lineRule="auto" w:line="276"/>
        <w:ind w:left="720" w:hanging="11"/>
        <w:jc w:val="both"/>
        <w:rPr>
          <w:color w:val="000000"/>
          <w:sz w:val="28"/>
          <w:szCs w:val="28"/>
        </w:rPr>
      </w:pPr>
      <w:r>
        <w:rPr>
          <w:rFonts w:eastAsia="Times New Roman" w:cs="Times New Roman" w:ascii="Times New Roman" w:hAnsi="Times New Roman"/>
          <w:color w:val="000000"/>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spacing w:lineRule="auto" w:line="276"/>
        <w:ind w:left="720" w:hanging="11"/>
        <w:rPr>
          <w:color w:val="000000"/>
          <w:sz w:val="28"/>
          <w:szCs w:val="28"/>
        </w:rPr>
      </w:pPr>
      <w:r>
        <w:rPr>
          <w:rFonts w:eastAsia="Times New Roman" w:cs="Times New Roman" w:ascii="Times New Roman" w:hAnsi="Times New Roman"/>
          <w:color w:val="000000"/>
          <w:sz w:val="28"/>
          <w:szCs w:val="28"/>
        </w:rPr>
        <w:t>Принятие решения об удалении Главы муниципального образования в отставку;</w:t>
      </w:r>
    </w:p>
    <w:p>
      <w:pPr>
        <w:pStyle w:val="Normal"/>
        <w:numPr>
          <w:ilvl w:val="0"/>
          <w:numId w:val="6"/>
        </w:numPr>
        <w:spacing w:lineRule="auto" w:line="276"/>
        <w:ind w:left="720" w:hanging="11"/>
        <w:rPr>
          <w:color w:val="000000"/>
          <w:sz w:val="28"/>
          <w:szCs w:val="28"/>
        </w:rPr>
      </w:pPr>
      <w:r>
        <w:rPr>
          <w:rFonts w:eastAsia="Times New Roman" w:cs="Times New Roman" w:ascii="Times New Roman" w:hAnsi="Times New Roman"/>
          <w:color w:val="000000"/>
          <w:sz w:val="28"/>
          <w:szCs w:val="28"/>
        </w:rPr>
        <w:t>Принятия решения о самороспуске совета депутатов;</w:t>
      </w:r>
    </w:p>
    <w:p>
      <w:pPr>
        <w:pStyle w:val="Normal"/>
        <w:numPr>
          <w:ilvl w:val="0"/>
          <w:numId w:val="6"/>
        </w:numPr>
        <w:spacing w:lineRule="auto" w:line="276"/>
        <w:ind w:left="720" w:hanging="11"/>
        <w:rPr>
          <w:sz w:val="28"/>
          <w:szCs w:val="28"/>
        </w:rPr>
      </w:pPr>
      <w:r>
        <w:rPr>
          <w:rFonts w:eastAsia="Times New Roman" w:cs="Times New Roman" w:ascii="Times New Roman" w:hAnsi="Times New Roman"/>
          <w:sz w:val="28"/>
          <w:szCs w:val="28"/>
        </w:rPr>
        <w:t>Согласование кандидатур на должности в аппарат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шения совета депутатов об утверждении или изменении повестки дня заседания, а также  решения совета депутатов по процедурным вопросам принимаются большинством голосов депутатов, присутствующих на заседан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роцедурным относятся вопросы:</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ерерыве в заседании, продлении или переносе засед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едоставлении дополнительного времени для выступле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одолжительности    времени для ответов на вопросы по существу проекта реше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едоставлении слова приглашенным лицам на заседани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ереносе или прекращении прений по обсуждаемому вопросу;</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ередаче вопроса на рассмотрение соответствующей комисс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голосовании без обсужде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оведении закрытого засед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иглашении на заседание представителей государственных органов, органов местного самоуправления, общественных объединений, научных учреждений, экспертов и других специалистов для предоставления заключений и необходимых сведений по рассматриваемым Советом  вопроса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б изменении способа проведения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б изменении очередности выступлен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оведении дополнительной регистрац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ересчете голос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одолжительности времени обсуждения вопрос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овестке, о дополнительных вопросах вносимых в повестку дн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б изменении очередности рассмотрения вопросов повестки дня и других вопросах формирования и изменения повестки дн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 принятии поправок к проекту реше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другие вопросы, относящиеся к ведению и ходу заседа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вет депутатов может принять решение в целом, принять проект решения за основу, отклонить или отложить обсуждение. Рассмотрение предложений, дополнений и уточнений по проекту решения совета депутатов проводится лишь после принятия внесенного проекта решения за основу.</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е допускается голосование  за проект  решения  совета депутатов без его предварительного обсуждения в порядке, предусмотренном настоящим Регламент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шение, отклоненное советом депутатом, может быть внесено в совет депутатов повторно.</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правки к проекту решения вносятся в устном или в письменном виде в ходе заседания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се предложения по принимаемому проекту решения, внесенные в установленном порядке, ставятся на голосование.</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ья </w:t>
      </w:r>
      <w:r>
        <w:rPr>
          <w:rFonts w:eastAsia="Times New Roman" w:cs="Times New Roman" w:ascii="Times New Roman" w:hAnsi="Times New Roman"/>
          <w:b/>
          <w:sz w:val="28"/>
          <w:szCs w:val="28"/>
        </w:rPr>
        <w:t>30</w:t>
      </w:r>
      <w:r>
        <w:rPr>
          <w:rFonts w:eastAsia="Times New Roman" w:cs="Times New Roman" w:ascii="Times New Roman" w:hAnsi="Times New Roman"/>
          <w:b/>
          <w:color w:val="000000"/>
          <w:sz w:val="28"/>
          <w:szCs w:val="28"/>
        </w:rPr>
        <w:t>.    Формы  голосования.</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Решения совета депутатов принимаются на его заседаниях  открытым, поименным или тайным голосованием.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разногласиях требований о тайном, открытом или поименном голосовании решение о форме голосования принимается большинством голосов от числа депутатов, присутствующих на заседании. При равном числе голосов приоритет отдается</w:t>
      </w:r>
      <w:r>
        <w:rPr>
          <w:rFonts w:eastAsia="Times New Roman" w:cs="Times New Roman" w:ascii="Times New Roman" w:hAnsi="Times New Roman"/>
          <w:sz w:val="28"/>
          <w:szCs w:val="28"/>
        </w:rPr>
        <w:t xml:space="preserve"> открытому</w:t>
      </w:r>
      <w:r>
        <w:rPr>
          <w:rFonts w:eastAsia="Times New Roman" w:cs="Times New Roman" w:ascii="Times New Roman" w:hAnsi="Times New Roman"/>
          <w:color w:val="000000"/>
          <w:sz w:val="28"/>
          <w:szCs w:val="28"/>
        </w:rPr>
        <w:t xml:space="preserve"> голосованию.</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w:t>
      </w:r>
      <w:r>
        <w:rPr>
          <w:rFonts w:eastAsia="Times New Roman" w:cs="Times New Roman" w:ascii="Times New Roman" w:hAnsi="Times New Roman"/>
          <w:b/>
          <w:sz w:val="28"/>
          <w:szCs w:val="28"/>
        </w:rPr>
        <w:t>1</w:t>
      </w:r>
      <w:r>
        <w:rPr>
          <w:rFonts w:eastAsia="Times New Roman" w:cs="Times New Roman" w:ascii="Times New Roman" w:hAnsi="Times New Roman"/>
          <w:b/>
          <w:color w:val="000000"/>
          <w:sz w:val="28"/>
          <w:szCs w:val="28"/>
        </w:rPr>
        <w:t>.    Поименное голосование.</w:t>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именное голосование проводится путем открытого опроса депутатов по списку.</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поименное голосование может ставиться несколько предложений (вариантов решения вопроса). Перед началом голосования председательствующий указывает количество предложений, которые ставятся на голосование, уточняет их формулировки, исключая их двоякое толкование, и определяет порядок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олосование представляет собой выбор варианта ответа «за», «против» или «воздержался» путем проведения опроса каждого депутата по списку. Поименный подсчет голосов и объявление результатов голосования производится по каждому варианту ответ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зультаты поименного голосования вносятся в протокол.</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именное голосование по персональному вопросу не проводится.</w:t>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3</w:t>
      </w:r>
      <w:r>
        <w:rPr>
          <w:rFonts w:eastAsia="Times New Roman" w:cs="Times New Roman" w:ascii="Times New Roman" w:hAnsi="Times New Roman"/>
          <w:b/>
          <w:sz w:val="28"/>
          <w:szCs w:val="28"/>
        </w:rPr>
        <w:t>2</w:t>
      </w:r>
      <w:r>
        <w:rPr>
          <w:rFonts w:eastAsia="Times New Roman" w:cs="Times New Roman" w:ascii="Times New Roman" w:hAnsi="Times New Roman"/>
          <w:b/>
          <w:color w:val="000000"/>
          <w:sz w:val="28"/>
          <w:szCs w:val="28"/>
        </w:rPr>
        <w:t>. Открытое  голосование.</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открытое голосование может ставиться несколько предложений (вариантов решения вопроса). Перед началом голосования председательствующий указывает количество предложений, которые ставятся на голосование, уточняет их формулировки, исключая их двоякое толкование, и определяет порядок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олосование представляет собой выбор варианта ответа «за», «против» или «воздержался». Подсчет голосов и объявление результатов голосования производится по каждому варианту ответ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32.   Тайное голосование.</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айное голосование проводится с использованием бюллетеней. Тайное голосование организует счетная комиссия совета депутатов. На время организации и проведения голосования, определения его результатов, деятельность в составе счетной комиссии депутатов, чьи кандидатуры выдвинуты в состав избираемых органов или на замещение выборных должностей, приостанавливается, эти депутаты должны быть заменены другими депутатами по решению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ремя и место голосования, порядок его проведения устанавливаются советом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айное голосование проводится по вопросам, предусмотренным федеральными законами, законами Ленинградской области, Устава  муниципального образования,  настоящим Регламентом, а также по решению совета депутатов, принимаемому большинством от установленной численности депутатов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лировка предложения для тайного голосования должна быть четкой, лаконичной, не допускающей двоякого толкования. Она подается в письменной форме или подписывается под диктовку автора председательствующим на заседании совета депутатов.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Бюллетени для тайного голосования изготавливаются под контролем счетной комиссии по установленной  форме согласованной советом депутатов простым большинством голосов и содержат необходимую для голосования информацию.</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а.</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совета депутатов. Депутат обязан лично осуществлять свое право на голосовани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Число проголосовавших определяется количеством бюллетеней в ящике для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дс</w:t>
      </w:r>
      <w:r>
        <w:rPr>
          <w:rFonts w:eastAsia="Times New Roman" w:cs="Times New Roman" w:ascii="Times New Roman" w:hAnsi="Times New Roman"/>
          <w:sz w:val="28"/>
          <w:szCs w:val="28"/>
        </w:rPr>
        <w:t>чет голосов производится в отдельном помещении. При подсчете голосов допускается присутствие только членов счетной комиссии, а также главы муниципального образ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результаты тайного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счетной комиссии оформляется решением совета депутатов без дополнительного голос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color w:val="000000"/>
          <w:sz w:val="28"/>
          <w:szCs w:val="28"/>
        </w:rPr>
        <w:t xml:space="preserve">. В бюллетене воспроизводятся варианты волеизъявления «за», «против» или «воздержался».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Бюллетень с внесенными изменениями и дополнениями счетная комиссия должна признать недействительным.</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33.  Досрочное прекращение полномочий  депутата совета депутатов.</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е о досрочном прекращении полномочий депутата совета депутатов по любому основанию, предусмотренному федеральным законом, Уставом, принимается советом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 досрочном прекращении полномочий депутата совета депутатов принимается после получения заявления о добровольном сложении депутатских полномочий или документа (документов), подтверждающего (подтверждающих) наличие законного основания для прекращения его полномоч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исьменное заявление о добровольном сложении депутатских полномочий подается депутатом главе муниципального образ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учив заявление о добровольном сложении депутатских полномочий или документ (документы), подтверждающий (подтверждающие) наличие законного основания для досрочного прекращения полномочий депутата, глава муниципального образования или заместитель председ</w:t>
      </w:r>
      <w:r>
        <w:rPr>
          <w:rFonts w:eastAsia="Times New Roman" w:cs="Times New Roman" w:ascii="Times New Roman" w:hAnsi="Times New Roman"/>
          <w:sz w:val="28"/>
          <w:szCs w:val="28"/>
        </w:rPr>
        <w:t>ателя Совета депутатов</w:t>
      </w:r>
      <w:r>
        <w:rPr>
          <w:rFonts w:eastAsia="Times New Roman" w:cs="Times New Roman" w:ascii="Times New Roman" w:hAnsi="Times New Roman"/>
          <w:color w:val="000000"/>
          <w:sz w:val="28"/>
          <w:szCs w:val="28"/>
        </w:rPr>
        <w:t xml:space="preserve"> незамедлительно представляет его (их) в постоянную комиссию по организации работы совета депутатов, гласности, законности и этике, к полномочиям которой отнесено предварительное рассмотрение вопроса об указанном прекращен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оянная комиссия рассматривает вопрос о досрочном прекращении полномочий депутата в течение семи рабочих дней после получения данной комиссией документа (документов), подтверждающего (подтверждающих) наличие законного основания для указанного прекращения полномочий, либо заявления о добровольном сложении депутатских полномоч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и наличии законного основания для прекращения полномочий депутата постоянная комиссия вносит в совет депутатов проект решения об их прекращении, который рассматривается на ближайшем заседании совета депутатов.</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Решение о досрочном прекращении полномочий депутата считается принятым, если за его принятие проголосовало более половины от установленного числа  депутатов совета депутатов. В таком решении указываются основание и дата прекращения полномоч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ешение о досрочном прекращении полномочий депутата подлежит официальному опубликованию.</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34.    Подписание  и  обнародование  решений  совета  депутатов.</w:t>
      </w:r>
    </w:p>
    <w:p>
      <w:pPr>
        <w:pStyle w:val="Normal"/>
        <w:spacing w:lineRule="auto" w:line="276"/>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ые советом депутатов решения  в течени</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10 дней с момента их принятия направляются главе муниципального образования для  подписания и обнародования в  средствах массовой информац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совета депутатов вступает в силу с момента его подписания главой муниципального образования, если в самом решении не предусмотрен иной срок.</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совета депутатов о налогах и сборах вступают в силу в порядке, предусмотренном налоговым законодательств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совета депутатов по организационным и процедурным вопросам деятельности совета вступают в силу со дня их подписания главой муниципального образования, если самими решениями не установлен иной срок вступления их в силу.</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фициальным опубликованием решения совета депутатов признается первая публикация его полного текста. При этом если в тексте решения совета депутатов имеется указание на опубликование приложения (приложений) к решению, официальным опубликованием решения совета депутатов признается первая публикация его полного текста с указанными приложениями. Глава муниципального образования обнародует решение совета депутатов  в  средствах массовой информаци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совета депутатов могут быть неофициально опубликованы в средствах массовой информации и издательствах, обнародованы по радио и телевидению, разосланы по каналам связи или распространены в печатном и электронном виде без согласия совета депутатов при условии обязательной ссылки на официальный печатный орган.</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шение совета депутатов может быть обжаловано в судебном порядке или опротестовано прокурором в соответствии с законодательством.</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шения совета депутатов могут быть отменены или их действие может быть приостановлено советом депутатов, судом, а в части, регулирующей осуществление органами местного самоуправления отдельных государственных полномочий, переданных им федеральными или областными законами, - уполномоченным органом государственной власти Российской Федерации или уполномоченным органом государственной власти Ленинградской области.</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шение совета депутатов утрачивает силу в случаях:</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течения срока его действ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го исполнения;</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го отмены в установленном порядке.</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V. ОСУЩЕСТВЛЕНИЕ СОВЕТОМ ДЕПУТАТОВ КОНТРОЛЬНЫХ ФУНКЦИЙ</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35. Осуществление советом депутатов контрольных функций.</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т депутатов осуществляет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определенных Уставом.</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т депутатов осуществляет контрольные функции в формах:</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я контроля за исполнением решений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я депутатских запросов и обращений;</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ния и предоставления информации, отчетов в порядке, установленном законодательством и Уставом;</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иных формах, определенных советом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отчетности по контролю устанавливается либо в самом решении, либо Главой муниципального образования, который вправе предложить сделать сообщение на заседании</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 xml:space="preserve"> Совета депутатов о ходе исполнения реше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ле заслушивания сообщения о ходе выполнения своего решения Совет депутатов вправе:</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нять решение с контроля как выполненное;</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нять с контроля отдельные пункты решения как выполненные;</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длить контрольные полномоч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менить решение;</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зменить решение или дополнить его;</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 принять дополнительное решение.</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По поручению совета депутатов постоянные комиссии в пределах своих полномочий осуществляют контроль за деятельностью органов местного самоуправления и должностных лиц местного самоуправления, за исполнением принятых советом депутатов решений.</w:t>
      </w:r>
    </w:p>
    <w:p>
      <w:pPr>
        <w:pStyle w:val="Norma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Совет депутатов вправе заслушать главу муниципального образования, возглавляющего местную администрацию, заместителей главы администрации муниципального образования, других должностных лиц по вопросам исполнения решений совета депутатов и другим вопросам, относящимся к компетенции совета депутатов. По итогам рассмотрения этих вопросов совет депутатов вправе принять решение и направить его в администрацию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лава администрации муниципального образования извещает совет депутатов о принятых мерах.</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вет депутатов принимает ежегодный публичный отчет главы муниципального образования о проделанной работе, распоряжении бюджетными средствами и средствами совета депутатов и выносит по нему решение. Итогом решения является оценка работы главы муниципального образования (удовлетворительно, неудовлетворительно).</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главы муниципального образования должен быть опубликован на сайте администрации муниципального образования.</w:t>
      </w:r>
    </w:p>
    <w:p>
      <w:pPr>
        <w:pStyle w:val="Normal"/>
        <w:spacing w:lineRule="auto" w:line="276" w:before="240" w:after="24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VI. ОРГАНИЗАЦИОННОЕ, МАТЕРИАЛЬНО-ТЕХНИЧЕСКОЕ И ИНФОРМАЦИОННОЕ ОБЕСПЕЧЕНИЕ РАБОТЫ </w:t>
      </w:r>
    </w:p>
    <w:p>
      <w:pPr>
        <w:pStyle w:val="Normal"/>
        <w:spacing w:lineRule="auto" w:line="276"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6. Аппарат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деятельности совета депутатов, оказания помощи комиссиям и депутатам создается аппарат совета депутатов муниципального образования. Структура аппарата совета депутатов утверждается решением совета депутатов. Штатное расписание аппарата совета депутатов утверждается распоряжением главы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референта или иного работника аппарата совета депутатов, его обязанности могут быть временно возложены советом депутатов или главой муниципального образования на иных лиц, в том числе депутатов муниципального образования.</w:t>
      </w:r>
    </w:p>
    <w:p>
      <w:pPr>
        <w:pStyle w:val="Normal"/>
        <w:spacing w:lineRule="auto" w:line="276"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7. Печати совета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надлежащего оформления принятых решений, постановлений, распоряжений иных документов в совете депутатов используется три вида печатей: </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овой печатью совета депутатов муниципального образования «Муринское городское поселение» Всеволожского муниципального района Ленинградской области удостоверяются решения совета депутатов, подписанные главой муниципального образования, в том числе Устав муниципального образования, нормативные правовые акты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репляются оригиналы нормативных правовых актов муниципального образования, принятые советом депутатов с прошитыми и пронумерованными страницами, удостоверенные главой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ся доверенность на представление интересов совета депутатов, выданная от имени совета депутатов главой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ть ставиться при удостоверении договоров, соглашений, заключенных советом депута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ть используется в иных случаях, предусмотренных настоящим Регламентом.</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ть муниципального образования «Муринское городское поселение» Всеволожского муниципального района Ленинградской области – ставится на подпись главы муниципального образования при подписании распоряжений и постановлений главы муниципального образования, доверенностей, выданных от имени главы муниципального образования, договоров, соглашений, заключенных главой муниципального образования, писем, а также иных оригиналов правовых документ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ть совета депутатов муниципального образования «Муринское городское поселение» Всеволожского муниципального района Ленинградской области «для документов» – ставится на копиях документов муниципально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копии документов, заверенные главой муниципального образования, могут скрепляться гербовыми печатями муниципального образования, совета депутатов муниципального образования, соответственно.</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000000"/>
          <w:sz w:val="28"/>
          <w:szCs w:val="28"/>
        </w:rPr>
        <w:t> </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VII.  ЗАКЛЮЧИТЕЛЬНЫЕ ПОЛОЖЕНИЯ.</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3</w:t>
      </w:r>
      <w:r>
        <w:rPr>
          <w:rFonts w:eastAsia="Times New Roman" w:cs="Times New Roman" w:ascii="Times New Roman" w:hAnsi="Times New Roman"/>
          <w:b/>
          <w:sz w:val="28"/>
          <w:szCs w:val="28"/>
        </w:rPr>
        <w:t>8.</w:t>
      </w:r>
      <w:r>
        <w:rPr>
          <w:rFonts w:eastAsia="Times New Roman" w:cs="Times New Roman" w:ascii="Times New Roman" w:hAnsi="Times New Roman"/>
          <w:b/>
          <w:color w:val="000000"/>
          <w:sz w:val="28"/>
          <w:szCs w:val="28"/>
        </w:rPr>
        <w:t xml:space="preserve"> Вступление в силу настоящего Регламента.</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w:t>
      </w:r>
    </w:p>
    <w:p>
      <w:pPr>
        <w:pStyle w:val="Normal"/>
        <w:numPr>
          <w:ilvl w:val="0"/>
          <w:numId w:val="2"/>
        </w:numPr>
        <w:spacing w:lineRule="auto" w:line="276"/>
        <w:ind w:left="0"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 утверждается решением совета депутатов, за принятие которого проголосовало более половины от установленной численности депутатов совета депутатов.</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ложения о внесении изменений и дополнений в Регламент вносятся на заседание совета депутатов после их предварительного рассмотрения одной или всеми постоянн</w:t>
      </w:r>
      <w:r>
        <w:rPr>
          <w:rFonts w:eastAsia="Times New Roman" w:cs="Times New Roman" w:ascii="Times New Roman" w:hAnsi="Times New Roman"/>
          <w:sz w:val="28"/>
          <w:szCs w:val="28"/>
        </w:rPr>
        <w:t>ыми</w:t>
      </w:r>
      <w:r>
        <w:rPr>
          <w:rFonts w:eastAsia="Times New Roman" w:cs="Times New Roman" w:ascii="Times New Roman" w:hAnsi="Times New Roman"/>
          <w:color w:val="000000"/>
          <w:sz w:val="28"/>
          <w:szCs w:val="28"/>
        </w:rPr>
        <w:t xml:space="preserve"> комисси</w:t>
      </w:r>
      <w:r>
        <w:rPr>
          <w:rFonts w:eastAsia="Times New Roman" w:cs="Times New Roman" w:ascii="Times New Roman" w:hAnsi="Times New Roman"/>
          <w:sz w:val="28"/>
          <w:szCs w:val="28"/>
        </w:rPr>
        <w:t>ями</w:t>
      </w:r>
      <w:r>
        <w:rPr>
          <w:rFonts w:eastAsia="Times New Roman" w:cs="Times New Roman" w:ascii="Times New Roman" w:hAnsi="Times New Roman"/>
          <w:color w:val="000000"/>
          <w:sz w:val="28"/>
          <w:szCs w:val="28"/>
        </w:rPr>
        <w:t>.</w:t>
      </w:r>
    </w:p>
    <w:p>
      <w:pPr>
        <w:pStyle w:val="Normal"/>
        <w:spacing w:lineRule="auto" w:line="276"/>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я и дополнения в Регламент вносятся решением совета депутатов, за принятие которого проголосовало более половины от установленной численности депутатов совета депутатов.</w:t>
      </w:r>
    </w:p>
    <w:p>
      <w:pPr>
        <w:pStyle w:val="Normal"/>
        <w:spacing w:lineRule="auto" w:line="276"/>
        <w:ind w:firstLine="566"/>
        <w:jc w:val="both"/>
        <w:rPr/>
      </w:pPr>
      <w:r>
        <w:rPr>
          <w:rFonts w:eastAsia="Times New Roman" w:cs="Times New Roman" w:ascii="Times New Roman" w:hAnsi="Times New Roman"/>
          <w:color w:val="000000"/>
          <w:sz w:val="28"/>
          <w:szCs w:val="28"/>
        </w:rPr>
        <w:t>Настоящий Регламент вступает в силу со дня подписания решения о его утверждени</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 главой муниципального образования.</w:t>
      </w:r>
    </w:p>
    <w:sectPr>
      <w:type w:val="nextPage"/>
      <w:pgSz w:w="11906" w:h="16838"/>
      <w:pgMar w:left="1275"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roman"/>
    <w:pitch w:val="default"/>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2:00Z</dcterms:created>
  <dc:creator>Анна Кабанова</dc:creator>
  <dc:description/>
  <dc:language>en-US</dc:language>
  <cp:lastModifiedBy>Анна Кабанова</cp:lastModifiedBy>
  <dcterms:modified xsi:type="dcterms:W3CDTF">2019-11-18T07:02:00Z</dcterms:modified>
  <cp:revision>2</cp:revision>
  <dc:subject/>
  <dc:title/>
</cp:coreProperties>
</file>