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5» ноября 2019г.                          г. Мурино                                           № 13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50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60" w:hRule="atLeast"/>
        </w:trPr>
        <w:tc>
          <w:tcPr>
            <w:tcW w:w="4503" w:type="dxa"/>
            <w:tcBorders/>
          </w:tcPr>
          <w:p>
            <w:pPr>
              <w:pStyle w:val="LOnormal"/>
              <w:widowControl w:val="false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оложения о совете депутатов муниципального образования «Мурин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селение» Всеволожского муниципального района Ленинград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ab/>
        <w:t>1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твердить «Положение о совете депутатов муниципального образования «</w:t>
      </w:r>
      <w:r>
        <w:rPr>
          <w:b w:val="false"/>
          <w:sz w:val="28"/>
          <w:szCs w:val="28"/>
          <w:lang w:val="ru-RU"/>
        </w:rPr>
        <w:t>Муринское</w:t>
      </w:r>
      <w:r>
        <w:rPr>
          <w:b w:val="false"/>
          <w:sz w:val="28"/>
          <w:szCs w:val="28"/>
        </w:rPr>
        <w:t xml:space="preserve"> городское поселение» Всеволожского</w:t>
      </w:r>
      <w:r>
        <w:rPr>
          <w:b w:val="false"/>
          <w:sz w:val="28"/>
          <w:szCs w:val="28"/>
          <w:lang w:val="ru-RU"/>
        </w:rPr>
        <w:t xml:space="preserve"> муниципального</w:t>
      </w:r>
      <w:r>
        <w:rPr>
          <w:b w:val="false"/>
          <w:sz w:val="28"/>
          <w:szCs w:val="28"/>
        </w:rPr>
        <w:t xml:space="preserve"> района Ленинградской области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уринская панорама» и на официальном сайте в информационно-телекоммуникационной сети Интернет www.администрация-мурино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Д.В. 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kstvpr"/>
        <w:spacing w:before="0" w:after="0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Tekstvp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«15» ноября 2019 г. № 13</w:t>
      </w:r>
    </w:p>
    <w:p>
      <w:pPr>
        <w:pStyle w:val="Tekstvp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вете депутатов муниципального образования</w:t>
      </w:r>
    </w:p>
    <w:p>
      <w:pPr>
        <w:pStyle w:val="Heading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Муринское</w:t>
      </w:r>
      <w:r>
        <w:rPr>
          <w:sz w:val="28"/>
          <w:szCs w:val="28"/>
        </w:rPr>
        <w:t xml:space="preserve"> городское поселение» </w:t>
      </w:r>
    </w:p>
    <w:p>
      <w:pPr>
        <w:pStyle w:val="Heading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севоложского</w:t>
      </w:r>
      <w:r>
        <w:rPr/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Heading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Heading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овет депутатов муниципального образования «Муринское городское поселение» Всеволожского</w:t>
      </w:r>
      <w:r>
        <w:rPr/>
        <w:t xml:space="preserve"> </w:t>
      </w:r>
      <w:r>
        <w:rPr>
          <w:sz w:val="28"/>
          <w:szCs w:val="28"/>
        </w:rPr>
        <w:t>муниципального района Ленинградской области (далее по тексту - совет депутатов) в соответствии с уставом муниципального образования является представительным органом местного самоуправления муниципального образования «Муринское городское поселение» Всеволож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и осуществляет свои функции в интересах жителей поселения для решения вопросов местного значения. 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1.2. Совет депутатов наделен правами юридического лица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лное официальное наименование: совет депутатов муниципального образования «Муринское городское поселение» Всеволож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. 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совет депутатов МО «Муринское городское поселение»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наименования имеют одинаковое юридическое значение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1.4. Место нахождения совета депутатов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88662, Ленинградская обл., Всеволожский район, г. Мурино, ул. Оборонная, д.32-а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Почтовый адрес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188662, Ленинградская обл., Всеволожский район, г. Мурино, ул. Оборонная, д.32-а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1.5. Совет депутатов имеет печать, бланк со своим наименованием и изображением герба, штампы, и иные средства визуальной идентификации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1.6. Совет депутатов имеет счета в органах федерального казначейства, открытые в установленном порядке в соответствии с действующим законодательством Российской Федерации, обособленное имущество, закрепленное за ним в оперативном управлении, от своего имени может приобретать и осуществлять имущественные и неимущественные права и обязанности, может быть истцом и ответчиком в судах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Совет депутатов самостоятельно решает вопросы организационного, правового, информационного, материально-технического и финансового обеспечения своей деятельности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1.8. Порядок созыва, подготовки и проведения заседаний совета депутатов определяется регламентом, утвержденным решением совета депутатов. Организация деятельности, направленной на функционирование совета депутатов в качестве юридического лица, определяется настоящим Положением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1.9. Расходы на обеспечение деятельности совета депутатов предусматриваются в бюджете муниципального образования «Муринское городское поселение» Всеволожского</w:t>
      </w:r>
      <w:r>
        <w:rPr/>
        <w:t xml:space="preserve"> </w:t>
      </w:r>
      <w:r>
        <w:rPr>
          <w:sz w:val="28"/>
          <w:szCs w:val="28"/>
        </w:rPr>
        <w:t>муниципального района Ленинградской области отдельной строкой в соответствии с бюджетной классификацией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1.10. Совет депутатов осуществляет свою деятельность во взаимодействии с органами государственной власти Российской Федерации и Ленинградской области, органами местного самоуправления МО «Всеволожский муниципальный район», органами местного самоуправления других муниципальных образований, входящих в состав МО «Всеволожский муниципальный район», в соответствии с федеральными, областными законами и договорами между советом депутатов и органами государственной, региональной власти и местного самоуправлен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Совет депутатов в своей деятельности руководствуется Конституцией Российской Федерации, федеральными законами, уставом и законами Ленинградской области, законодательством Российской Федерации, Ленинградской области, уставом муниципального образования, муниципальными нормативными правовыми актами, решениями совета депутатов муниципального образования, регламентом совета депутатов и настоящим Положением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sz w:val="28"/>
          <w:szCs w:val="28"/>
        </w:rPr>
        <w:t>2. Структура совета депутат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 Совет депутатов состоит из 20 (двадцати) депутатов, избираемых на муниципальных выборах по многомандатным избирательным округам, образуемым на территори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совета депутатов составляет 5 (пять) лет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жет осуществлять свои полномочия в случае избрания не менее 2/3 (двух третей) от установленной численности депутатов.</w:t>
      </w:r>
    </w:p>
    <w:p>
      <w:pPr>
        <w:pStyle w:val="Normal"/>
        <w:widowControl w:val="false"/>
        <w:numPr>
          <w:ilvl w:val="0"/>
          <w:numId w:val="0"/>
        </w:numPr>
        <w:pBdr/>
        <w:ind w:left="1" w:firstLine="707"/>
        <w:jc w:val="both"/>
        <w:textAlignment w:val="top"/>
        <w:outlineLvl w:val="0"/>
        <w:rPr/>
      </w:pPr>
      <w:r>
        <w:rPr>
          <w:sz w:val="28"/>
          <w:szCs w:val="28"/>
        </w:rPr>
        <w:t xml:space="preserve">Вновь избранный совет депутатов собирается на первое заседание не позднее, чем на десятый день со дня избрания в случае избрания не менее 2/3 (двух третей) от установленной численности депута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2. Совет депутатов имеет следующую структуру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- председатель совета депутатов (далее - глава муниципального образования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е комиссии совета депутат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ракции совета депутатов.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Штатное расписание аппарата совета депутатов утверждается главой муниципального образования (председателем совета депутат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4. </w:t>
      </w:r>
      <w:r>
        <w:rPr>
          <w:rFonts w:eastAsia="Calibri"/>
          <w:sz w:val="28"/>
          <w:szCs w:val="28"/>
          <w:lang w:eastAsia="en-US"/>
        </w:rPr>
        <w:t xml:space="preserve">Работники аппарата принимаются на должность и освобождаются от должности распоряжением главы муниципального образования. Глава муниципального образования заключает и расторгает трудовые договоры с сотрудникам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Аппарат совета депутатов осуществляет свою деятельность в соответствии с настоящим Положением, Положением об аппарате совета и должностными инструкциями, правовыми актами муниципального образования, распоряжениями гл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Аппарат совета депутатов осуществляет свою деятельность под руководством главы муниципального образования (председателя совета депутатов) и несет ответственность за выполнение возложенных на него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sz w:val="28"/>
          <w:szCs w:val="28"/>
        </w:rPr>
        <w:t>3. Задачи и функции совета депутатов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3.1. Обеспечение соблюдения Конституции Российской Федерации, федеральных законов, устава Ленинградской области, законов Ленинградской области, устава муниципального образования, иных нормативных правовых актов муниципального образования на территории муниципального образован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облюдение и защита прав и законных интересов граждан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воевременное рассмотрение обращений граждан, организаций, органов государственной власти, органов местного самоуправления, принятие по ним решений в порядке, установленном федеральными законами, законами Ленинградской области, нормативными правовыми актами совета депутатов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3.4. Участие в разработке проектов нормативных правовых актов муниципального образования, принимаемых советом депутатов, а также содействие населению в реализации права на правотворческую инициативу по вопросам местного значения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3.5. Обращение к должностным лицам органов государственной власти, органов местного самоуправления Ленинградской области, руководителям организаций независимо от их организационно-правовых форм, руководителям общественных объединений по вопросам местного значен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ыполнение иных задач и функций, не противоречащих действующему законодательству, уставу муниципального образования и иным нормативным правовым актам органов местного самоуправлен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по обеспечению</w:t>
      </w:r>
    </w:p>
    <w:p>
      <w:pPr>
        <w:pStyle w:val="Heading4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 совета депутатов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4.1. Для обеспечения своей деятельности совет депутатов имеет право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заключать договоры с учреждениями, организациями, предприятиями и физическими лицами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для осуществления своей деятельности на договорной основе другие учреждения, организации, предприятия и физических лиц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ть и получать в установленном порядке необходимые материалы от органов местного самоуправления, организаций и должностных лиц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4) участвовать в разработке (разрабатывать) проектов нормативных правовых актов муниципального образования по вопросам, отнесенным к компетенции совета депутатов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овет депутатов обязан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работникам здоровые и безопасные условия труда и нести ответственность в установленном порядке за вред, причиненный работнику увечьем, профессиональным заболеванием либо иным повреждением здоровья, связанными с исполнением им трудовых обязанностей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в соответствии с федеральным законом социальное, медицинское и иные виды обязательного страхования своих работников, своевременно выплачивать заработную плату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гарантированный действующим законодательством размер оплаты труда, условия труда и меры социальной защиты своих работников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передачу документов на хранение в архивные фонды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хранить и использовать в установленном порядке документы по личному составу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оперативный бухгалтерский учет, вести статистическую и бухгалтерскую отчетность, отчитываться о результатах финансовой деятельности в порядке и сроки, установленные федеральным законодательством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sz w:val="28"/>
          <w:szCs w:val="28"/>
        </w:rPr>
        <w:t>5. Имущество и финансы совета депутатов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5.1. Имущество совета депутатов находится в собственности муниципального образования, передано совету депутатов в безвозмездное пользование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сточником финансовых ресурсов совета депутатов являются средства, выделяемые целевым назначением из бюджета муниципального образования «Муринское городское поселение»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sz w:val="28"/>
          <w:szCs w:val="28"/>
        </w:rPr>
        <w:t>6. Управление советом депутатов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6.1. Совет депутатов возглавляет глава муниципального образования «Муринское городское поселение» Всеволожского района</w:t>
      </w:r>
      <w:r>
        <w:rPr/>
        <w:t xml:space="preserve"> </w:t>
      </w:r>
      <w:r>
        <w:rPr>
          <w:sz w:val="28"/>
          <w:szCs w:val="28"/>
        </w:rPr>
        <w:t>муниципального Ленинградской области (председатель совета депутатов)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6.2. Глава муниципального образования (председатель совета депутатов) действует на основании Конституции Российской Федерации, федеральных законов и иных нормативных правовых актов Российской Федерации, законов Ленинградской области, Устава муниципального образования и муниципальных нормативных правовых актов МО «Муринское городское поселение»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6.3. Глава муниципального образования действует без доверенности от имени муниципального образования «Муринское городское поселение» Всеволож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Ленинградской области, представляет интересы совета депутатов в Российской Федерации и за ее пределами, в установленном законом порядке распоряжается имуществом совета депутатов, открывает и закрывает расчетные и иные счета в кредитных организациях. Глава муниципального образования (председатель совета депутатов) выдает доверенности на представление интересов совета депутатов в судах общей юрисдикции, арбитражных и третейских судах и осуществляет соответствующие полномочия, предусмотренные законодательством Российской Федерации.  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6.4. Глава муниципального образования (председатель совета депутатов) обладает правом первой подписи на финансовых документах совета депутатов.</w:t>
      </w:r>
    </w:p>
    <w:p>
      <w:pPr>
        <w:pStyle w:val="Tekstob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5. Глава муниципального образования (председатель совета депутатов) утверждает штатное расписание аппарата совета депутатов, принимает и увольняет работников аппарата совета депутатов, заключает с ними трудовые договоры, применяет меры поощрения и налагает на них дисциплинарные взыскания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6.6. Глава муниципального образования (председатель совета депутатов) самостоятельно совершает сделки, связанные с текущей деятельностью совета депутатов как учреждения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6.7. Глава муниципального образования (председатель совета депутатов) в пределах своей компетенции издает постановления, распоряжения и дает указания, обязательные для всех работников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Глава муниципального образования (председатель совета депутатов) организует ведение бухгалтерского, налогового, статистического и оперативного учета и составление отчетности совета депутатов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7.1. Изменения и дополнения, вносимые в настоящее Положение, утверждаются решением совета депутатов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6">
    <w:name w:val="WW8Num2z6"/>
    <w:qFormat/>
    <w:rPr>
      <w:rFonts w:ascii="Times New Roman" w:hAnsi="Times New Roman" w:eastAsia="Times New Roman" w:cs="Times New Roman"/>
      <w:position w:val="0"/>
      <w:sz w:val="28"/>
      <w:sz w:val="28"/>
      <w:szCs w:val="28"/>
      <w:highlight w:val="yellow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3">
    <w:name w:val="Основной текст_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300" w:after="240"/>
      <w:jc w:val="center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960" w:after="780"/>
    </w:pPr>
    <w:rPr>
      <w:rFonts w:ascii="Segoe UI" w:hAnsi="Segoe UI" w:eastAsia="Segoe UI" w:cs="Segoe UI"/>
      <w:sz w:val="25"/>
      <w:szCs w:val="25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7:00Z</dcterms:created>
  <dc:creator>sa</dc:creator>
  <dc:description/>
  <dc:language>en-US</dc:language>
  <cp:lastModifiedBy>Анна Кабанова</cp:lastModifiedBy>
  <cp:lastPrinted>2016-03-04T08:57:00Z</cp:lastPrinted>
  <dcterms:modified xsi:type="dcterms:W3CDTF">2019-11-18T07:07:00Z</dcterms:modified>
  <cp:revision>2</cp:revision>
  <dc:subject/>
  <dc:title>Приложение</dc:title>
</cp:coreProperties>
</file>