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lang w:val="en-US" w:eastAsia="en-US" w:bidi="ar-SA"/>
        </w:rPr>
        <w:drawing>
          <wp:inline distT="0" distB="0" distL="0" distR="0">
            <wp:extent cx="857250" cy="9715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5» ноября 2019 г.                            г. Мурино                                           № 14 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0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460" w:hRule="atLeast"/>
        </w:trPr>
        <w:tc>
          <w:tcPr>
            <w:tcW w:w="4503" w:type="dxa"/>
            <w:tcBorders/>
          </w:tcPr>
          <w:p>
            <w:pPr>
              <w:pStyle w:val="LO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организационной структуры совета депутатов муниципального образования «Муринск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поселение» Всеволожского муниципального района Ленинградской области </w:t>
            </w:r>
          </w:p>
        </w:tc>
      </w:tr>
    </w:tbl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 06.10.2003г. № 131-ФЗ «Об общих принципах организации местного самоуправления в Российской Федерации», Уставом муниципального образования, совет депутатов </w:t>
      </w:r>
    </w:p>
    <w:p>
      <w:pPr>
        <w:pStyle w:val="LOnormal"/>
        <w:widowControl w:val="false"/>
        <w:pBdr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LOnormal"/>
        <w:widowControl w:val="false"/>
        <w:pBdr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твердить организационную структуру совета депутатов муниципального образования «Муринское городское поселение» Всеволожского муниципального района Ленинградской области согласно Приложению. </w:t>
      </w:r>
    </w:p>
    <w:p>
      <w:pPr>
        <w:pStyle w:val="LOnormal"/>
        <w:numPr>
          <w:ilvl w:val="0"/>
          <w:numId w:val="2"/>
        </w:numPr>
        <w:pBdr/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татное расписание, формирование и назначение на должности в аппарат совета депутатов утверждается распоряжением главы муниципального образования «Муринское городское поселение» Всеволожского района Ленинградской области самостоятельно, без утверждения советом депутатов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совета депутатов муниципального образования «Муринское сельское поселение» Всеволожского района Ленинградской области от 25.09.2014 г. № 5 «Об утверждении организационной структуры совета депутатов МО «Муринское сельское поселение» Всеволожского муницип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 признать утратившим силу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администрация-мурино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LOnormal"/>
        <w:numPr>
          <w:ilvl w:val="0"/>
          <w:numId w:val="2"/>
        </w:numPr>
        <w:pBdr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главу муниципального образования.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Д.В. Кузьмин</w:t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Приложение 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 решению совета депутатов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«15» ноября 2019 г. № 14</w: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совета депу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035</wp:posOffset>
                </wp:positionH>
                <wp:positionV relativeFrom="paragraph">
                  <wp:posOffset>82550</wp:posOffset>
                </wp:positionV>
                <wp:extent cx="2686050" cy="685800"/>
                <wp:effectExtent l="0" t="0" r="635" b="23495"/>
                <wp:wrapNone/>
                <wp:docPr id="2" name="Блок-схема: альтернативный процесс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4F81BD"/>
                                <w:lang w:val="ru-RU" w:bidi="ar-SA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8" fillcolor="#95eeff" stroked="f" o:allowincell="f" style="position:absolute;margin-left:132.05pt;margin-top:6.5pt;width:211.45pt;height:53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4F81BD"/>
                          <w:lang w:val="ru-RU" w:bidi="ar-SA"/>
                        </w:rPr>
                        <w:t>СОВЕТ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750</wp:posOffset>
                </wp:positionH>
                <wp:positionV relativeFrom="paragraph">
                  <wp:posOffset>144145</wp:posOffset>
                </wp:positionV>
                <wp:extent cx="1030605" cy="351155"/>
                <wp:effectExtent l="4445" t="12065" r="4445" b="3175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0680" cy="35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35pt" to="193.6pt,38.95pt" ID="Прямая соединительная линия 19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7750</wp:posOffset>
                </wp:positionH>
                <wp:positionV relativeFrom="paragraph">
                  <wp:posOffset>144145</wp:posOffset>
                </wp:positionV>
                <wp:extent cx="1042035" cy="350520"/>
                <wp:effectExtent l="4445" t="12065" r="4445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35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1.35pt" to="364.5pt,38.9pt" ID="Прямая соединительная линия 20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0805</wp:posOffset>
                </wp:positionH>
                <wp:positionV relativeFrom="paragraph">
                  <wp:posOffset>95885</wp:posOffset>
                </wp:positionV>
                <wp:extent cx="2314575" cy="619125"/>
                <wp:effectExtent l="635" t="635" r="0" b="22860"/>
                <wp:wrapNone/>
                <wp:docPr id="5" name="Блок-схема: альтернативный процесс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619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ФР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9" fillcolor="#95eeff" stroked="f" o:allowincell="f" style="position:absolute;margin-left:307.15pt;margin-top:7.55pt;width:182.2pt;height:48.7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ФРАКЦ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71525</wp:posOffset>
                </wp:positionH>
                <wp:positionV relativeFrom="paragraph">
                  <wp:posOffset>91440</wp:posOffset>
                </wp:positionV>
                <wp:extent cx="3980815" cy="818515"/>
                <wp:effectExtent l="635" t="1270" r="635" b="22860"/>
                <wp:wrapNone/>
                <wp:docPr id="6" name="Блок-схема: альтернативный процесс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81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РЕДСЕДАТЕЛЬ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0" fillcolor="#95eeff" stroked="f" o:allowincell="f" style="position:absolute;margin-left:-60.75pt;margin-top:7.2pt;width:313.4pt;height:64.4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ГЛАВА МУНИЦИПАЛЬНОГО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РЕДСЕДАТЕЛЬ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3435</wp:posOffset>
                </wp:positionH>
                <wp:positionV relativeFrom="paragraph">
                  <wp:posOffset>156845</wp:posOffset>
                </wp:positionV>
                <wp:extent cx="2912745" cy="1594485"/>
                <wp:effectExtent l="635" t="635" r="0" b="22860"/>
                <wp:wrapNone/>
                <wp:docPr id="7" name="Блок-схема: альтернативный процесс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594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4" fillcolor="#95eeff" stroked="f" o:allowincell="f" style="position:absolute;margin-left:264.05pt;margin-top:12.35pt;width:229.3pt;height:125.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вопросам местного самоуправления, гласности, использования земель, законности и правопорядка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7660</wp:posOffset>
                </wp:positionH>
                <wp:positionV relativeFrom="paragraph">
                  <wp:posOffset>102870</wp:posOffset>
                </wp:positionV>
                <wp:extent cx="0" cy="637540"/>
                <wp:effectExtent l="12700" t="0" r="12700" b="19685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8.1pt" to="125.8pt,58.25pt" ID="Прямая соединительная линия 2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2120</wp:posOffset>
                </wp:positionH>
                <wp:positionV relativeFrom="paragraph">
                  <wp:posOffset>103505</wp:posOffset>
                </wp:positionV>
                <wp:extent cx="5080" cy="5741035"/>
                <wp:effectExtent l="12700" t="635" r="12700" b="2032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74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8.15pt" to="235.95pt,460.15pt" ID="Прямая соединительная линия 2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655</wp:posOffset>
                </wp:positionH>
                <wp:positionV relativeFrom="paragraph">
                  <wp:posOffset>67310</wp:posOffset>
                </wp:positionV>
                <wp:extent cx="0" cy="1709420"/>
                <wp:effectExtent l="12700" t="0" r="12700" b="19685"/>
                <wp:wrapNone/>
                <wp:docPr id="1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9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5.3pt" to="192.65pt,139.85pt" ID="Прямая соединительная линия 3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6545</wp:posOffset>
                </wp:positionH>
                <wp:positionV relativeFrom="paragraph">
                  <wp:posOffset>151130</wp:posOffset>
                </wp:positionV>
                <wp:extent cx="0" cy="2826385"/>
                <wp:effectExtent l="12700" t="0" r="12700" b="1968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11.9pt" to="-23.35pt,234.4pt" ID="Прямая соединительная линия 3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59385</wp:posOffset>
                </wp:positionV>
                <wp:extent cx="2314575" cy="924560"/>
                <wp:effectExtent l="635" t="0" r="0" b="24130"/>
                <wp:wrapNone/>
                <wp:docPr id="12" name="Блок-схема: альтернативный процесс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24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ЗАМЕСТИТЕЛЬ ПРЕДСЕДАТЕЛЯ СОВЕТА ДЕПУТА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5" fillcolor="#95eeff" stroked="f" o:allowincell="f" style="position:absolute;margin-left:0.95pt;margin-top:12.55pt;width:182.2pt;height:72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ЗАМЕСТИТЕЛЬ ПРЕДСЕДАТЕЛЯ СОВЕТА ДЕПУТАТОВ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2120</wp:posOffset>
                </wp:positionH>
                <wp:positionV relativeFrom="paragraph">
                  <wp:posOffset>170180</wp:posOffset>
                </wp:positionV>
                <wp:extent cx="361315" cy="0"/>
                <wp:effectExtent l="0" t="12700" r="0" b="32385"/>
                <wp:wrapNone/>
                <wp:docPr id="13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13.4pt" to="264pt,13.4pt" ID="Прямая соединительная линия 24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LOnormal"/>
        <w:pBdr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</w:rPr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115</wp:posOffset>
                </wp:positionH>
                <wp:positionV relativeFrom="paragraph">
                  <wp:posOffset>33655</wp:posOffset>
                </wp:positionV>
                <wp:extent cx="2600325" cy="848360"/>
                <wp:effectExtent l="635" t="0" r="0" b="23495"/>
                <wp:wrapNone/>
                <wp:docPr id="14" name="Блок-схема: альтернативный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848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Депутат, осуществляющий свою деятельность на постоянной основ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" fillcolor="#95eeff" stroked="f" o:allowincell="f" style="position:absolute;margin-left:22.45pt;margin-top:2.65pt;width:204.7pt;height:66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Депутат, осуществляющий свою деятельность на постоянной основе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LOnormal"/>
        <w:pBdr/>
        <w:spacing w:lineRule="auto" w:line="276"/>
        <w:jc w:val="right"/>
        <w:rPr>
          <w:rFonts w:ascii="Times New Roman" w:hAnsi="Times New Roman" w:eastAsia="Calibri" w:cs="Times New Roman"/>
          <w:color w:val="000000"/>
          <w:sz w:val="22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1083945</wp:posOffset>
                </wp:positionV>
                <wp:extent cx="3040380" cy="1089660"/>
                <wp:effectExtent l="0" t="0" r="635" b="23495"/>
                <wp:wrapNone/>
                <wp:docPr id="15" name="Блок-схема: альтернативный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089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АППАРАТ СОВЕТА ДЕПУ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2. Главный специалис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3. Ведущий специалис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2" fillcolor="#95eeff" stroked="f" o:allowincell="f" style="position:absolute;margin-left:-71.95pt;margin-top:85.35pt;width:239.35pt;height:85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АППАРАТ СОВЕТА ДЕПУТАТО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1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Руководитель аппарата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2. Главный специалист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3. Ведущий специалист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230</wp:posOffset>
                </wp:positionH>
                <wp:positionV relativeFrom="paragraph">
                  <wp:posOffset>1777365</wp:posOffset>
                </wp:positionV>
                <wp:extent cx="2901950" cy="1211580"/>
                <wp:effectExtent l="0" t="0" r="635" b="23495"/>
                <wp:wrapNone/>
                <wp:docPr id="16" name="Блок-схема: альтернативный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211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депутатская комиссия по жилищно-коммунальному хозяйству, транспорту и свя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6" fillcolor="#95eeff" stroked="f" o:allowincell="f" style="position:absolute;margin-left:264.9pt;margin-top:139.95pt;width:228.45pt;height:95.3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депутатская комиссия по жилищно-коммунальному хозяйству, транспорту и связ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3244850</wp:posOffset>
                </wp:positionV>
                <wp:extent cx="2945130" cy="1137920"/>
                <wp:effectExtent l="0" t="0" r="635" b="24130"/>
                <wp:wrapNone/>
                <wp:docPr id="17" name="Блок-схема: альтернативный процесс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1137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 xml:space="preserve">Постоянно действующая комиссия по архитектуре, строительству, благоустройств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и экологи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7" fillcolor="#95eeff" stroked="f" o:allowincell="f" style="position:absolute;margin-left:265.75pt;margin-top:255.5pt;width:231.85pt;height:89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 xml:space="preserve">Постоянно действующая комиссия по архитектуре, строительству, благоустройству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и экологии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2440</wp:posOffset>
                </wp:positionH>
                <wp:positionV relativeFrom="paragraph">
                  <wp:posOffset>2390140</wp:posOffset>
                </wp:positionV>
                <wp:extent cx="361315" cy="0"/>
                <wp:effectExtent l="0" t="12700" r="0" b="32385"/>
                <wp:wrapNone/>
                <wp:docPr id="1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88.2pt" to="265.6pt,188.2pt" ID="Прямая соединительная линия 26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3910965</wp:posOffset>
                </wp:positionV>
                <wp:extent cx="361315" cy="0"/>
                <wp:effectExtent l="0" t="12700" r="0" b="32385"/>
                <wp:wrapNone/>
                <wp:docPr id="19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307.95pt" to="265.6pt,307.95pt" ID="Прямая соединительная линия 28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3435</wp:posOffset>
                </wp:positionH>
                <wp:positionV relativeFrom="paragraph">
                  <wp:posOffset>54610</wp:posOffset>
                </wp:positionV>
                <wp:extent cx="2912745" cy="1477645"/>
                <wp:effectExtent l="635" t="635" r="0" b="22860"/>
                <wp:wrapNone/>
                <wp:docPr id="20" name="Блок-схема: альтернативный процесс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477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15" fillcolor="#95eeff" stroked="f" o:allowincell="f" style="position:absolute;margin-left:264.05pt;margin-top:4.3pt;width:229.3pt;height:116.3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бюджету, налогам, инвестициям, экономическому развитию, торговле и предпринимательств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2550</wp:posOffset>
                </wp:positionH>
                <wp:positionV relativeFrom="paragraph">
                  <wp:posOffset>3382010</wp:posOffset>
                </wp:positionV>
                <wp:extent cx="361315" cy="0"/>
                <wp:effectExtent l="635" t="12700" r="0" b="32385"/>
                <wp:wrapNone/>
                <wp:docPr id="21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266.3pt" to="234.9pt,266.3pt" ID="Прямая соединительная линия 37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798830</wp:posOffset>
                </wp:positionV>
                <wp:extent cx="340360" cy="0"/>
                <wp:effectExtent l="0" t="12700" r="0" b="32385"/>
                <wp:wrapNone/>
                <wp:docPr id="22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62.9pt" to="264.05pt,62.9pt" ID="Прямая соединительная линия 31" stroked="t" o:allowincell="f" style="position:absolute;flip:x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090</wp:posOffset>
                </wp:positionH>
                <wp:positionV relativeFrom="paragraph">
                  <wp:posOffset>2684780</wp:posOffset>
                </wp:positionV>
                <wp:extent cx="2835275" cy="1625600"/>
                <wp:effectExtent l="635" t="0" r="0" b="23495"/>
                <wp:wrapNone/>
                <wp:docPr id="23" name="Блок-схема: альтернативный процесс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1625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39b7d8"/>
                            </a:gs>
                            <a:gs pos="100000">
                              <a:srgbClr val="95eeff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SimSun;宋体" w:cs="Arial"/>
                                <w:color w:val="auto"/>
                                <w:lang w:val="ru-RU" w:bidi="ar-SA"/>
                              </w:rPr>
      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38" fillcolor="#95eeff" stroked="f" o:allowincell="f" style="position:absolute;margin-left:-16.7pt;margin-top:211.4pt;width:223.2pt;height:127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SimSun;宋体" w:cs="Arial"/>
                          <w:color w:val="auto"/>
                          <w:lang w:val="ru-RU" w:bidi="ar-SA"/>
                        </w:rPr>
                        <w:t>Постоянно действующая комиссия по вопросам здравоохранения, образования, культуры, социальным вопросам, молодежной политике и спорту</w:t>
                      </w:r>
                    </w:p>
                  </w:txbxContent>
                </v:textbox>
                <v:fill o:detectmouseclick="t" color2="#39b7d8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Calibri" w:hAnsi="Calibri" w:eastAsia="SimSun;宋体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outlineLvl w:val="0"/>
    </w:pPr>
    <w:rPr>
      <w:rFonts w:ascii="Calibri" w:hAnsi="Calibri" w:eastAsia="SimSun;宋体" w:cs="Arial"/>
      <w:b/>
      <w:color w:val="auto"/>
      <w:sz w:val="48"/>
      <w:szCs w:val="48"/>
      <w:lang w:val="ru-RU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before="360" w:after="80"/>
      <w:outlineLvl w:val="1"/>
    </w:pPr>
    <w:rPr>
      <w:rFonts w:ascii="Calibri" w:hAnsi="Calibri" w:eastAsia="SimSun;宋体" w:cs="Arial"/>
      <w:b/>
      <w:color w:val="auto"/>
      <w:sz w:val="36"/>
      <w:szCs w:val="36"/>
      <w:lang w:val="ru-RU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outlineLvl w:val="2"/>
    </w:pPr>
    <w:rPr>
      <w:rFonts w:ascii="Calibri" w:hAnsi="Calibri" w:eastAsia="SimSun;宋体" w:cs="Arial"/>
      <w:b/>
      <w:color w:val="auto"/>
      <w:sz w:val="28"/>
      <w:szCs w:val="28"/>
      <w:lang w:val="ru-RU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before="240" w:after="40"/>
      <w:outlineLvl w:val="3"/>
    </w:pPr>
    <w:rPr>
      <w:rFonts w:ascii="Calibri" w:hAnsi="Calibri" w:eastAsia="SimSun;宋体" w:cs="Arial"/>
      <w:b/>
      <w:color w:val="auto"/>
      <w:sz w:val="24"/>
      <w:szCs w:val="24"/>
      <w:lang w:val="ru-RU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before="220" w:after="40"/>
      <w:outlineLvl w:val="4"/>
    </w:pPr>
    <w:rPr>
      <w:rFonts w:ascii="Calibri" w:hAnsi="Calibri" w:eastAsia="SimSun;宋体" w:cs="Arial"/>
      <w:b/>
      <w:color w:val="auto"/>
      <w:sz w:val="22"/>
      <w:szCs w:val="22"/>
      <w:lang w:val="ru-RU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before="200" w:after="40"/>
      <w:outlineLvl w:val="5"/>
    </w:pPr>
    <w:rPr>
      <w:rFonts w:ascii="Calibri" w:hAnsi="Calibri" w:eastAsia="SimSun;宋体" w:cs="Arial"/>
      <w:b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1">
    <w:name w:val="Обычный 1 Знак"/>
    <w:qFormat/>
    <w:rPr>
      <w:w w:val="100"/>
      <w:position w:val="0"/>
      <w:sz w:val="28"/>
      <w:sz w:val="28"/>
      <w:szCs w:val="28"/>
      <w:vertAlign w:val="baseline"/>
      <w:em w:val="none"/>
    </w:rPr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rFonts w:eastAsia="SimSun;宋体" w:cs="Arial"/>
      <w:sz w:val="24"/>
      <w:szCs w:val="24"/>
    </w:rPr>
  </w:style>
  <w:style w:type="character" w:styleId="Style11">
    <w:name w:val="Нижний колонтитул Знак"/>
    <w:qFormat/>
    <w:rPr>
      <w:rFonts w:eastAsia="SimSun;宋体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LO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Style13">
    <w:name w:val="Название объекта"/>
    <w:qFormat/>
    <w:pPr>
      <w:widowControl w:val="false"/>
      <w:suppressAutoHyphens w:val="true"/>
      <w:bidi w:val="0"/>
      <w:spacing w:lineRule="atLeast" w:line="1"/>
      <w:jc w:val="center"/>
      <w:textAlignment w:val="top"/>
      <w:outlineLvl w:val="0"/>
    </w:pPr>
    <w:rPr>
      <w:rFonts w:ascii="Calibri" w:hAnsi="Calibri" w:eastAsia="SimSun;宋体" w:cs="Arial"/>
      <w:color w:val="auto"/>
      <w:sz w:val="28"/>
      <w:szCs w:val="24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1">
    <w:name w:val="Обычный 1"/>
    <w:basedOn w:val="Normal"/>
    <w:qFormat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6:00Z</dcterms:created>
  <dc:creator>Рейх</dc:creator>
  <dc:description/>
  <dc:language>en-US</dc:language>
  <cp:lastModifiedBy>Анна Кабанова</cp:lastModifiedBy>
  <dcterms:modified xsi:type="dcterms:W3CDTF">2019-11-18T07:18:00Z</dcterms:modified>
  <cp:revision>3</cp:revision>
  <dc:subject/>
  <dc:title/>
</cp:coreProperties>
</file>