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5» ноября 2019 г.                          г. Мурино                                               № 17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1460" w:hRule="atLeast"/>
        </w:trPr>
        <w:tc>
          <w:tcPr>
            <w:tcW w:w="5461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порядке осуществления и размере ежемесячной компенсационной выплаты за выполнение депутатской деятельности депутатам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депутатов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4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оложение о порядке осуществления и размере ежемесячной компенсационной выплаты за выполнение депутатской деятельности депутатам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=id.gjdgxs"/>
      <w:bookmarkEnd w:id="0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15» ноября 2019 г. № 17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порядке осуществления и размере ежемесячной компенсационной выплаты за выполнение депутатской деятельности депутатам 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Style17"/>
        <w:spacing w:before="0" w:after="0"/>
        <w:ind w:firstLine="53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Настоящее Положение устанавливает порядок осуществления компенсационных выплат депутатам совета депутатов муниципального образования «Муринское городское поселение» Всеволожского муниципального района Ленинградской области (далее - совета депутатов), связанных с осуществлением депутатской деятельности на непостоянной основе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получение денежной компенсации наступает у депутатов со дня избра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рекращается со дня вступления в силу решения об очередном избрании в состав представительного органа муниципального района депутата нового созыва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рименительно к настоящему Положению под компенсационными выплатами депутатам совета депутатов понимается надлежащая денежная компенсация расходов в связи с осуществлением ими своих полномочий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Целью осуществления компенсационных выплат депутатам совета депутатов в соответствии с настоящим Положением является повышение эффективности работы совета депутатов, в первую очередь, по организации работы с избирателя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условиями компенсации депутатам, в связи с осуществлением ими своего мандата, являются: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/>
        <w:ind w:left="795" w:firstLine="19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ярное участие в заседаниях совета депутатов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/>
        <w:ind w:left="795" w:firstLine="19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работе постоянных комиссий совета депутатов, членом которых является депутат и временных рабочих групп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/>
        <w:ind w:left="795" w:firstLine="19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одготовке проектов решений совета депутатов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/>
        <w:ind w:left="795" w:firstLine="19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е и качественное выполнение решений совета депутатов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/>
        <w:ind w:left="795" w:firstLine="19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ярный приём избирателей, работа с письмами и обращениями граждан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/>
        <w:ind w:left="795" w:firstLine="19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ой работой, связанной с осуществлением депутатских полномочий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Ежемесячная компенсационная выплата является материально-финансовым обеспечением гарантий деятельности депутата совета депутатов и направлена на компенсацию организационно-технических и других расходов депутата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textAlignment w:val="auto"/>
        <w:outlineLvl w:val="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Размер компенсационной выплаты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textAlignment w:val="auto"/>
        <w:outlineLvl w:val="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источник финансирования расходов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textAlignment w:val="auto"/>
        <w:outlineLvl w:val="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numPr>
          <w:ilvl w:val="1"/>
          <w:numId w:val="4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мпенсационные выплаты депутатам совета депутатов, осуществляющим свою деятельность на непостоянной основе (далее-депутаты) осуществляются из средств бюджета муниципального образования «Муринское городское поселение» Всеволожского муниципального района Ленинградской области, предусмотренных на содержание совета депутатов.</w:t>
      </w:r>
    </w:p>
    <w:p>
      <w:pPr>
        <w:pStyle w:val="Style16"/>
        <w:numPr>
          <w:ilvl w:val="1"/>
          <w:numId w:val="4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мпенсационная выплата осуществляется ежемесячно в фиксированной форме, в размере 10 000 (Десять тысяч) рублей 00 копеек и подлежит налогообложению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4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плата производится в безналичной форме путем перечисления денежных средств на расчетный счет, указанный в заявлении депутата, не позднее 10 числа месяца, следующего за месяцем начисления.</w:t>
      </w:r>
    </w:p>
    <w:p>
      <w:pPr>
        <w:pStyle w:val="Style16"/>
        <w:numPr>
          <w:ilvl w:val="1"/>
          <w:numId w:val="4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мпенсационная выплата депутату не производится, если он осуществляет деятельность на постоянной основе.</w:t>
      </w:r>
    </w:p>
    <w:p>
      <w:pPr>
        <w:pStyle w:val="Style16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textAlignment w:val="auto"/>
        <w:outlineLvl w:val="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орядок осуществления компенсационных выплат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textAlignment w:val="auto"/>
        <w:outlineLvl w:val="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чет работы каждого депутата определяется ведомостью учета присутствия депутатов на заседании совета депутатов и заседаниях постоянных комиссий, которая составляется сотрудником аппарата совета депутатов, подписывается заместителем председателя совета депутатов и утверждается главой муниципального образования (председателем совета депутатов)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Ежемесячно не позднее 30 числа текущего месяца бухгалтеру совета депутатов по результатам работы депутатов на заседаниях совета депутатов и постоянных комиссий аппаратом совета депутатов предоставляется сводная ведомость об участии в работе совета депутатов (Приложение 1 к Положению), в которой отражается выплата или не выплата компенсации, в зависимости от участия депутатов в работе совета депутатов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Депутату, без уважительных причин не явившемуся на: заседание совета депутатов, в том числе не состоявшемуся из-за отсутствия правомочного состава (кворума), засед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оянной комиссий совета депутатов, в состав которой они избраны, публичные слушания, а также не обеспечившему проведение в установленном порядке приема граждан, начисление компенсационных выплат за месяц, в котором они проводились, не производится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существление компенсационных выплат также прекращается в случаях: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я срока полномочий депутата;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рочного прекращения полномочий в соответствии с законодательством;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чи заявления об отказе от денежного вознаграждения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Для получения компенсационной выплаты депутат обязан написать личное заявление на имя главы муниципального образования «Муринское городское поселение» Всеволожского муниципального района Ленинградской области (председателя совета депутатов) с указанием реквизитов банковской карты (Приложение 2 к Положению) и сообщить необходимые сведения: 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auto" w:line="240"/>
        <w:ind w:left="1428"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первой и четвертой страниц паспорта;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auto" w:line="240"/>
        <w:ind w:left="1428"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ИНН;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auto" w:line="240"/>
        <w:ind w:left="1428"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пенсионного страхового свидетельства;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auto" w:line="240"/>
        <w:ind w:left="1428"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й данных                                                                         </w:t>
      </w:r>
    </w:p>
    <w:p>
      <w:pPr>
        <w:pStyle w:val="Style16"/>
        <w:suppressAutoHyphens w:val="false"/>
        <w:autoSpaceDE w:val="false"/>
        <w:spacing w:lineRule="auto" w:line="240"/>
        <w:ind w:left="2136" w:hanging="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3 к Положению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епутат совета депутатов обеспечивает действительное использование компенсационной выплаты на цели, связанные с осуществлением им своих полномочи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мпенсационная выплата депутату не может быть направлена на компенсацию выпадающих доходов депутата по его основной деятельности или иной приносящей доход деятельности, в связи с осуществлением депутатских полномочи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Депутат самостоятельно определяет форму и направление использования суммы, выплаченной ему в качестве компенсационной выплаты, направляя денежные средства на обеспечение своей депутатской деятельности, с учетом ограничений, установленных в п. 7 ч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</w:p>
    <w:p>
      <w:pPr>
        <w:pStyle w:val="Style16"/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 к Положению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____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20"/>
          <w:tab w:val="left" w:pos="662" w:leader="none"/>
        </w:tabs>
        <w:spacing w:lineRule="exact" w:line="274"/>
        <w:ind w:left="422" w:hanging="0"/>
        <w:jc w:val="center"/>
        <w:rPr>
          <w:rStyle w:val="FontStyle11"/>
          <w:rFonts w:eastAsia="Noto Sans Symbols;Times New Roman"/>
          <w:szCs w:val="28"/>
        </w:rPr>
      </w:pPr>
      <w:r>
        <w:rPr>
          <w:rStyle w:val="FontStyle11"/>
          <w:rFonts w:eastAsia="Noto Sans Symbols;Times New Roman"/>
          <w:szCs w:val="28"/>
        </w:rPr>
        <w:t xml:space="preserve">Сводная ведомость об участии в работе совета депутатов </w:t>
      </w:r>
    </w:p>
    <w:p>
      <w:pPr>
        <w:pStyle w:val="Style51"/>
        <w:widowControl/>
        <w:tabs>
          <w:tab w:val="clear" w:pos="720"/>
          <w:tab w:val="left" w:pos="662" w:leader="none"/>
        </w:tabs>
        <w:spacing w:lineRule="exact" w:line="274"/>
        <w:ind w:left="422" w:hanging="0"/>
        <w:jc w:val="center"/>
        <w:rPr/>
      </w:pPr>
      <w:r>
        <w:rPr>
          <w:rStyle w:val="FontStyle11"/>
          <w:rFonts w:eastAsia="Noto Sans Symbols;Times New Roman"/>
          <w:szCs w:val="28"/>
        </w:rPr>
        <w:t>муниципального образования за ______месяц _____года</w:t>
      </w:r>
    </w:p>
    <w:p>
      <w:pPr>
        <w:pStyle w:val="Style51"/>
        <w:widowControl/>
        <w:spacing w:lineRule="exact" w:line="274"/>
        <w:ind w:hanging="0"/>
        <w:jc w:val="center"/>
        <w:rPr>
          <w:rStyle w:val="FontStyle11"/>
          <w:rFonts w:eastAsia="Noto Sans Symbols;Times New Roman"/>
        </w:rPr>
      </w:pPr>
      <w:r>
        <w:rPr/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2125"/>
        <w:gridCol w:w="1843"/>
        <w:gridCol w:w="1134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1"/>
                <w:rFonts w:eastAsia="Noto Sans Symbols;Times New Roman"/>
              </w:rPr>
              <w:t xml:space="preserve">ФИО </w:t>
            </w:r>
          </w:p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>
                <w:rFonts w:eastAsia="Noto Sans Symbols;Times New Roman"/>
              </w:rPr>
            </w:pPr>
            <w:r>
              <w:rPr>
                <w:rFonts w:eastAsia="Noto Sans Symbols;Times New Roman"/>
              </w:rPr>
              <w:t>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1"/>
                <w:rFonts w:eastAsia="Noto Sans Symbols;Times New Roman"/>
              </w:rPr>
              <w:t>Участие в заседании</w:t>
            </w:r>
          </w:p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>
                <w:rFonts w:eastAsia="Noto Sans Symbols;Times New Roman"/>
              </w:rPr>
            </w:pPr>
            <w:r>
              <w:rPr>
                <w:rFonts w:eastAsia="Noto Sans Symbols;Times New Roman"/>
              </w:rPr>
              <w:t xml:space="preserve">(Дата проведения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1"/>
                <w:rFonts w:eastAsia="Noto Sans Symbols;Times New Roman"/>
              </w:rPr>
              <w:t>Участие в работе постоянных комиссий</w:t>
            </w:r>
          </w:p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>
                <w:rStyle w:val="FontStyle11"/>
                <w:rFonts w:eastAsia="Noto Sans Symbols;Times New Roman"/>
              </w:rPr>
            </w:pPr>
            <w:r>
              <w:rPr>
                <w:rFonts w:eastAsia="Noto Sans Symbols;Times New Roman"/>
              </w:rPr>
              <w:t>(с указанием даты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1"/>
                <w:rFonts w:eastAsia="Noto Sans Symbols;Times New Roman"/>
              </w:rPr>
              <w:t>Прием граждан</w:t>
            </w:r>
          </w:p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1"/>
                <w:rFonts w:eastAsia="Noto Sans Symbols;Times New Roman"/>
              </w:rPr>
              <w:t>(с указанием даты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1"/>
                <w:rFonts w:eastAsia="Noto Sans Symbols;Times New Roman"/>
              </w:rPr>
              <w:t>Друг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1"/>
                <w:rFonts w:eastAsia="Noto Sans Symbols;Times New Roman"/>
              </w:rPr>
              <w:t>Заключение (выплата/невыплата компенсации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62" w:leader="none"/>
              </w:tabs>
              <w:snapToGrid w:val="false"/>
              <w:spacing w:lineRule="exact" w:line="274"/>
              <w:ind w:hanging="0"/>
              <w:jc w:val="both"/>
              <w:rPr>
                <w:rStyle w:val="FontStyle11"/>
                <w:rFonts w:eastAsia="Noto Sans Symbols;Times New Roman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20"/>
          <w:tab w:val="left" w:pos="-284" w:leader="none"/>
        </w:tabs>
        <w:spacing w:lineRule="exact" w:line="274"/>
        <w:ind w:left="-284" w:hanging="0"/>
        <w:jc w:val="both"/>
        <w:rPr>
          <w:rStyle w:val="FontStyle11"/>
          <w:rFonts w:eastAsia="Noto Sans Symbols;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-284" w:leader="none"/>
        </w:tabs>
        <w:spacing w:lineRule="exact" w:line="274"/>
        <w:ind w:left="-284" w:hanging="0"/>
        <w:jc w:val="both"/>
        <w:rPr>
          <w:rStyle w:val="FontStyle11"/>
          <w:rFonts w:eastAsia="Noto Sans Symbols;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-284" w:leader="none"/>
        </w:tabs>
        <w:spacing w:lineRule="exact" w:line="274"/>
        <w:ind w:left="-284" w:hanging="0"/>
        <w:jc w:val="both"/>
        <w:rPr/>
      </w:pPr>
      <w:r>
        <w:rPr>
          <w:rStyle w:val="FontStyle11"/>
          <w:rFonts w:eastAsia="Noto Sans Symbols;Times New Roman"/>
        </w:rPr>
        <w:t xml:space="preserve">Главный специалист аппарата совета депутатов______________________/___________________/                     </w:t>
      </w:r>
    </w:p>
    <w:p>
      <w:pPr>
        <w:pStyle w:val="Style51"/>
        <w:widowControl/>
        <w:tabs>
          <w:tab w:val="clear" w:pos="720"/>
          <w:tab w:val="left" w:pos="-284" w:leader="none"/>
        </w:tabs>
        <w:spacing w:lineRule="exact" w:line="274"/>
        <w:ind w:left="-284" w:hanging="0"/>
        <w:jc w:val="both"/>
        <w:rPr>
          <w:rFonts w:eastAsia="Noto Sans Symbols;Times New Roman"/>
        </w:rPr>
      </w:pPr>
      <w:r>
        <w:rPr>
          <w:rStyle w:val="FontStyle11"/>
          <w:rFonts w:eastAsia="Times New Roman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Style w:val="FontStyle1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/>
      </w:pPr>
      <w:r>
        <w:rPr>
          <w:rFonts w:eastAsia="Times New Roman" w:cs="Times New Roman" w:ascii="Times New Roman" w:hAnsi="Times New Roman"/>
        </w:rPr>
        <w:t>Приложение 2 к Полож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«Муринское городское поселения»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воложского муниципального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депутата, осуществляющего свои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номочия на не постоянной основе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начислять и перечислять причитающуюся мне ежемесячную компенсационную выплату за выполнение депутатской деятельности, предусмотренную решением совета депутатов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я о порядке осуществления и размере ежемесячной компенсационной выплаты за выполнение депутатской деятельности депутатам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15» ноября 2019 года № 17 по следующим реквизитам: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банка)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: 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К: 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/сч:  _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ПО: 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: 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нковская карта платежной системы ______ (кроме пенсионных вкладов)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карты ______________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счета _______________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             ________________</w:t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одпись)             (расшифровка)     </w:t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3 к Положению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18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center"/>
        <w:textAlignment w:val="auto"/>
        <w:outlineLvl w:val="9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>188662, Ленинградская обл., Всеволожский район, г. Мурино, ул. Оборонная, д.32-а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 оператора)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.И.О. субъекта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Фамилия, имя, отчество, год, место рождения, адрес, паспортные данные, снилс, инн согласно ст.ст.3,8 Федерального закона № ФЗ-152 от 27.07.2006                     «О персональных данных»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еречень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 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начисления ежемесячной компенсационной выплаты за выполнение депутатской деятельности 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цель обработки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Даю своё согласие на совершение следующих действий с моими персон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данными (ненужное зачеркнуть)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ю своё согласие на использование следующих способов обработки моих персональных данных (ненужное зачеркнуть):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pacing w:val="-4"/>
          <w:sz w:val="27"/>
          <w:szCs w:val="27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мешанная обработка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рок, в течение которого действует соглас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hd w:fill="FFFFFF" w:val="clear"/>
        <w:suppressAutoHyphens w:val="false"/>
        <w:spacing w:lineRule="auto" w:line="180"/>
        <w:ind w:right="278" w:firstLine="539"/>
        <w:jc w:val="right"/>
        <w:textAlignment w:val="auto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ывается срок действия согласия)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>:_____________                 _____________                     ________________</w:t>
      </w:r>
    </w:p>
    <w:p>
      <w:pPr>
        <w:pStyle w:val="Normal"/>
        <w:shd w:fill="FFFFFF" w:val="clear"/>
        <w:suppressAutoHyphens w:val="false"/>
        <w:spacing w:lineRule="auto" w:line="180"/>
        <w:ind w:firstLine="539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(инициалы, фамил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418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5:00Z</dcterms:created>
  <dc:creator>Рейх</dc:creator>
  <dc:description/>
  <cp:keywords/>
  <dc:language>en-US</dc:language>
  <cp:lastModifiedBy>Анна Кабанова</cp:lastModifiedBy>
  <dcterms:modified xsi:type="dcterms:W3CDTF">2019-11-19T07:45:00Z</dcterms:modified>
  <cp:revision>3</cp:revision>
  <dc:subject/>
  <dc:title/>
</cp:coreProperties>
</file>