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ноября 2019г.                          г. Мурино                                             № 23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ередаче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, признани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х жилых домов пригодными (непригодными) для проживания граждан</w:t>
            </w:r>
          </w:p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outlineLvl w:val="9"/>
        <w:rPr/>
      </w:pP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  Передать муниципальному образованию «Всеволожский муниципальный район» Ленинградской области осуществление  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помещений пригодными (непригодными) для проживания на 2020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 с 01 января 2020 года до 31 декабря 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0:00Z</dcterms:created>
  <dc:creator>Рейх</dc:creator>
  <dc:description/>
  <dc:language>en-US</dc:language>
  <cp:lastModifiedBy>Анна Кабанова</cp:lastModifiedBy>
  <dcterms:modified xsi:type="dcterms:W3CDTF">2019-11-19T06:50:00Z</dcterms:modified>
  <cp:revision>2</cp:revision>
  <dc:subject/>
  <dc:title/>
</cp:coreProperties>
</file>