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ind w:left="-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4» июня 2020 г.                             г. Мурино                                                 № 65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6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460" w:hRule="atLeast"/>
        </w:trPr>
        <w:tc>
          <w:tcPr>
            <w:tcW w:w="5603" w:type="dxa"/>
            <w:tcBorders/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назначении дополнительных выборов депутатов совета депутатов муниципального образования «Муринское городское поселение» Всеволожского муниципального района Ленинградской области четвёртого созыва по Муринскому пятимандатному избирательному округу № 2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.9 ст.71 Федерального закона от 12.06.2002 № 67-ФЗ «Об основных гарантиях избирательных прав и права на участие в референдуме граждан Российской Федерации», п.2 ст.76 областного закона от 15.03.2012 № 20 «О муниципальных выборах в Ленинградской области», на основании решений совета депутатов от 27.12.2019 № 37 «О досрочном прекращении полномочий депутата совета депутатов муниципального образования «Муринское городское поселение» Всеволожского муниципального района Ленинградской области» по округу № 2 Харзина А.А., от 06.02.2020 № 42 «О досрочном прекращении полномочий депутата совета депутатов муниципального образования «Муринское городское поселение» Всеволожского муниципального района Ленинградской области» по округу № 2 Григорьевой Е.А., совет депутатов принял</w:t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ить дополнительные выборы депутатов совета депутатов муниципального образования «Муринское городское поселение» Всеволожского муниципального района Ленинградской области четвёртого созыва по Муринскому пятимандатному избирательному округу № 2 на 13 сентября 2020 года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ить данное решение в территориальную избирательную комиссию Всеволожского муниципального района. 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ь дней со дня его принятия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0:00Z</dcterms:created>
  <dc:creator>Рейх</dc:creator>
  <dc:description/>
  <cp:keywords/>
  <dc:language>en-US</dc:language>
  <cp:lastModifiedBy>Арина</cp:lastModifiedBy>
  <cp:lastPrinted>2020-02-27T14:47:00Z</cp:lastPrinted>
  <dcterms:modified xsi:type="dcterms:W3CDTF">2020-06-29T08:40:00Z</dcterms:modified>
  <cp:revision>2</cp:revision>
  <dc:subject/>
  <dc:title/>
</cp:coreProperties>
</file>