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09» июля 2020 г.                           г. Мурино                                             № 84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бъявлении конкурс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замещение должности главы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Arial" w:hAnsi="Arial" w:eastAsia="Times New Roman" w:cs="Times New Roman"/>
          <w:sz w:val="28"/>
          <w:szCs w:val="28"/>
        </w:rPr>
      </w:pPr>
      <w:r>
        <w:rPr>
          <w:rFonts w:eastAsia="Times New Roman" w:cs="Times New Roman" w:ascii="Arial" w:hAnsi="Arial"/>
          <w:sz w:val="28"/>
          <w:szCs w:val="28"/>
        </w:rPr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 законом Ленинградской области от 11.03.2008 № 14-03 «О правовом регулировании муниципальной службы в Ленинградской области», законом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textAlignment w:val="auto"/>
        <w:outlineLvl w:val="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: 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Назначить проведение конкурса на замещение должности главы администрации муниципального образования «Муринское городское поселение» Всеволожского муниципального района Ленинградской области на «31» июля 2020 года, время 12 часов 00 минут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Установить место проведения конкурса: Ленинградская область, Всеволожский район, г. Мурино, ул. Оборонная, дом 32А, кабинет № 201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Определить адрес местонахождения конкурсной комиссии, дни и часы приема документов для участия в конкурсе: Ленинградская область, Всеволожский район, г. Мурино, ул. Оборонная, дом 32А, кабинет № 202 ежедневно (кроме субботы и воскресенья) с «10» июля 2020 года до «24» июля 2020 года включительно с 10.00 до 17.00 (перерыв с 13.00 до 14.00). 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, уполномоченное на прием документов и их копий у претендентов –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Кузьмин Дмитрий Владимирович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твердить проект контракта с главой администрации муниципального образования «Муринское городское поселение» с учетом требований норм действующего законодательства, согласно приложению к настоящему решению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Опубликовать настоящее решение в газете «Муринская панорама» и разместить на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е реш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suppressAutoHyphens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Контроль за исполнением настоящего решения возложить на главу муниципального образования.</w:t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>Д.В.Кузьмин</w:t>
      </w:r>
      <w:r>
        <w:br w:type="page"/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809" w:hanging="809"/>
        <w:jc w:val="right"/>
        <w:textAlignment w:val="auto"/>
        <w:outlineLvl w:val="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 к решению совета депутатов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left="809" w:hanging="809"/>
        <w:jc w:val="right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</w:rPr>
        <w:t>от  «09»  июля  2020  года № 84</w:t>
      </w:r>
    </w:p>
    <w:p>
      <w:pPr>
        <w:pStyle w:val="Normal"/>
        <w:suppressAutoHyphens w:val="false"/>
        <w:spacing w:lineRule="auto" w:line="240"/>
        <w:textAlignment w:val="auto"/>
        <w:outlineLvl w:val="9"/>
        <w:rPr>
          <w:rFonts w:ascii="Times New Roman" w:hAnsi="Times New Roman" w:eastAsia="Times New Roman" w:cs="Times New Roman"/>
          <w:bCs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outlineLvl w:val="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textAlignment w:val="auto"/>
        <w:outlineLvl w:val="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онтракт  </w:t>
      </w:r>
    </w:p>
    <w:p>
      <w:pPr>
        <w:pStyle w:val="Normal"/>
        <w:keepNext w:val="true"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 главой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. Мурино</w:t>
        <w:tab/>
        <w:tab/>
        <w:tab/>
        <w:tab/>
        <w:tab/>
        <w:tab/>
        <w:tab/>
        <w:t>«____»__________2020 г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воложский район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20"/>
        <w:jc w:val="both"/>
        <w:textAlignment w:val="auto"/>
        <w:outlineLvl w:val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енинградская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в лице главы муниципального образования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ующего на основании Устава муниципального образования «Муринское городское поселение» Всеволожского муниципального района Ленинградской области (далее -  Устав), именуемого в дальнейшем "Представитель нанимателя", с одной стороны,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 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назначенный на должность главы местной администрации муниципального образования «Муринское городское поселение» Всеволожского муниципального района Ленинградской области (далее - администрация) на основании 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дата и номер нормативного правового акт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совета депутатов о назначении на должност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 также - отдельные государственные  полномочия) и отнесены к компетенции администрац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Настоящий контракт заключается на срок, предусмотренный Уставом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1.4. Дата начала осуществления главой администрации должностных полномочий 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Место работы Ленинградская область, Всеволожский район, г.Мурино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ул. Оборонная, дом 32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местонахождение администрации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center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ава и обязанности главы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bookmarkStart w:id="0" w:name="P64"/>
      <w:bookmarkEnd w:id="0"/>
      <w:r>
        <w:rPr>
          <w:rFonts w:eastAsia="Calibri" w:cs="Times New Roman" w:ascii="Times New Roman" w:hAnsi="Times New Roman"/>
          <w:sz w:val="28"/>
          <w:szCs w:val="28"/>
        </w:rPr>
        <w:t>2.1. В целях решения вопросов местного значения глава администрации имеет прав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1" w:name="P68"/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имать предусмотренные Уставом муниципальные правовые акты, а также осуществлять иные необходимые действия по вопросам осуществления полномочий администрации  по  решению  вопросов местного значения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заключать контракты и договоры, необходимые для осуществления администрацией своих полномочий по решению вопросов местного значения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) представлять администрацию в суде, надзорных, контрольных и иных государственных органах: по делам об оспаривании действий (бездействия) администрации при осуществлении ею своих полномочий по решению вопросов местного значения, по делам, связанным с осуществлением администрацией ее полномочий по решению вопросов местного значения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) представлять администрацию в отношениях с органами местного самоуправления, предприятиями, учреждениями, организациями, средствами массовой информации и гражданами, без доверенности действовать от имени администрации.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) на получение от органов государственной власти и местного самоуправления в установленном порядке информации, необходимой для осуществления администрацией ее полномочий по решению вопросов местного значения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) на организационное, техническое и материальное обеспечение своей деятельности за счет средств местного бюджета;</w:t>
      </w:r>
    </w:p>
    <w:p>
      <w:pPr>
        <w:pStyle w:val="Normal"/>
        <w:widowControl w:val="false"/>
        <w:pBdr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7) на денежное содержание за счет средств местного бюджета, размер и состав которого определяется в установлен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2.2. В целях решения вопросов местного значения глава администрации обязан: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) обеспечивать соблюдение Конституции Российской Федерации, законов и иных правовых актов Российской Федерации и Ленинградской области, Устава, решений совета депутатов муниципального образования «Муринское городское поселение» Всеволожского муниципального района Ленинградской области и иных муниципальных правовых актов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2) соблюдать ограничения, связанные с прохождением муниципальной службы, осуществлением полномочий главы администрации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3) осуществлять контроль за надлежащим  и своевременным исполнением муниципальных правовых актов по вопросам осуществления администрацией ее полномочий по решению вопросов местного значения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4) организовывать и обеспечивать целевое и эффективное использование средств местного бюджета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5) обеспечивать сохранность и эффективное использование муниципального имущества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6) обеспечивать своевременное и точное выполнение решений совета депутатов муниципального образования «Муринское городское поселение» Всеволожского муниципального района Ленинградской области, выполнение которых возложено на администрацию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7) обеспечивать надлежащее составление и своевременное представление совету депутатов муниципального образования «Муринское городское поселение» Всеволожского муниципального района Ленинградской области ежегодного отчета о результатах своей деятельности и деятельности администрации, в том числе о решении вопросов, поставленных советом депутатов муниципального образования «Муринское город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8) обеспечивать неразглашение сведений, составляющих государственную или иную охраняемую федеральным законом тайну, которые стали ему известны в связи с исполнением им своих полномочий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9) осуществлять в установленном порядке полномочия представителя нанимателя (работодателя) в отношении лиц, замещающих должности муниципальной службы в администрации, а также в отношении работников, замещающих должности, не являющиеся должностями муниципальной службы, в том числе применять дисциплинарные взыскания за совершение ими дисциплинарных проступков, повлекших ненадлежащее осуществление администрацией ее полномочий по решению вопросов местного значения, а также представителя работодателя (нанимателя) в отношении руководителей подведомственных учреждений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) обеспечивать своевременное и по существу рассмотрение обращений граждан и юридических лиц по вопросам местного значения, полномочия по решению которых отнесены к компетенции администрации;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142" w:leader="none"/>
        </w:tabs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1)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) выполнять иные обязанности, установленные законодательными актами Российской Федерации, Ленинградской области, Уставом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- по делам об оспаривании действий (бездействия) органов местного самоуправления при осуществлении ими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- 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ава и обязанности Представителя нанимателя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редставитель нанимателя имеет право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требовать от главы администрации соблюдения положени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требовать от главы администрации надлежащего осуществления должностных полномоч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поощрять главу администрации за безупречное и эффективное осуществление им своих полномоч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именять к главе администрации дисциплинарные взыскания, а также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лучае совершения им дисциплинарных проступков или коррупционных правонарушен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реализовывать другие права, установленные Трудов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едставитель нанимателя обязан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соблюдать положения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беспечить главе администрации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условия, необходимые для осуществления должностных полномочи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выплату денежного содержания в соответствии с настоящим контрактом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социальные гарантии, предусмотренные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дополнительные гарантии, предусмотренные законодательством Ленинградской области и Уставом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исполнять иные обязанности, предусмотренные Трудовым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плата труд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й оклад в соответствии с замещаемой должностью (далее - должностной оклад) в размере ___________ рублей в месяц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правовым актом совета депута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ую надбавку к должностному окладу за выслугу лет в размере ____ процентов этого оклад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правовым актом совета депута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мию за выполнение особо важных и сложных заданий в соответствии с положением, утвержденным правовым актом совета депута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месячное денежное поощрение, размер которого определяется в соответствии с положением, утвержденным правовым актом совета депута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правовым актом совета депутатов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выплаты, предусмотренные соответствующими федеральными законами и областными законам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Рабочее (служебное) время и время отдых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Главе администрации устанавливается ненормированный рабочий (служебный) день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администрации предоставляются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рабочий (служебный) день продолжительностью _____ календарных дн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словия профессиональной деятельности и гарантии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Дополнительные условия контракт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 Иные условия контракта: 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тветственность сторон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х конституционных законов, федеральных законов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Изменение условий контракт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Основания прекращения контракта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 Настоящий контракт подлежит прекращению (расторжению), в том числе досрочно, по основаниям, предусмотренным Трудовым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Calibri" w:cs="Times New Roman" w:ascii="Times New Roman" w:hAnsi="Times New Roman"/>
          <w:sz w:val="28"/>
          <w:szCs w:val="28"/>
        </w:rPr>
        <w:t>1) заявления совета депутатов муниципального образования «Муринское городское поселение» Всеволож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-1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заявления главы администрации - в связи с нарушениями условий контракта органами местного самоуправления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Разрешение споров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 Заключительные положения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outlineLvl w:val="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3. Подписи сторон</w:t>
      </w:r>
    </w:p>
    <w:p>
      <w:pPr>
        <w:pStyle w:val="Normal"/>
        <w:suppressAutoHyphens w:val="false"/>
        <w:autoSpaceDE w:val="false"/>
        <w:spacing w:lineRule="auto" w:line="240"/>
        <w:textAlignment w:val="auto"/>
        <w:outlineLvl w:val="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Представитель нанимателя                  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)                (фамилия, имя, отчество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alibri" w:cs="Courier New" w:ascii="Courier New" w:hAnsi="Courier New"/>
          <w:sz w:val="20"/>
          <w:szCs w:val="20"/>
        </w:rPr>
        <w:t>(подпись)                               (подпись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"____" __________________ 20___ года   "____" __________________ 20___ года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sz w:val="20"/>
          <w:szCs w:val="20"/>
        </w:rPr>
        <w:t>(место печати)               Паспорт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серия __________ N 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дентификационный номер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логоплательщика __________________   выдан 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               (кем, когда)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дрес представительного органа         Адрес: 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естного самоуправления: ___________  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   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both"/>
        <w:textAlignment w:val="auto"/>
        <w:outlineLvl w:val="9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елефон ____________________________   Телефон ____________________________</w:t>
      </w:r>
    </w:p>
    <w:p>
      <w:pPr>
        <w:pStyle w:val="Normal"/>
        <w:suppressAutoHyphens w:val="false"/>
        <w:autoSpaceDE w:val="false"/>
        <w:spacing w:lineRule="auto" w:line="240"/>
        <w:textAlignment w:val="auto"/>
        <w:outlineLvl w:val="9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5"/>
      <w:type w:val="nextPage"/>
      <w:pgSz w:w="11906" w:h="16838"/>
      <w:pgMar w:left="1701" w:right="850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right"/>
      <w:rPr>
        <w:rFonts w:ascii="Times New Roman" w:hAnsi="Times New Roman" w:cs="Times New Roman"/>
        <w:color w:val="A6A6A6"/>
        <w:lang w:val="ru-RU"/>
      </w:rPr>
    </w:pPr>
    <w:r>
      <w:rPr>
        <w:rFonts w:cs="Times New Roman" w:ascii="Times New Roman" w:hAnsi="Times New Roman"/>
        <w:color w:val="A6A6A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27800CB3981DAEDE91ECAA4DFEB92EFE9A9D8F87076BE4F2CCF10CEE2730DB5311F81FBA2F77840968580BDC176846EEBA5CD5240191F7BEP5M" TargetMode="External"/><Relationship Id="rId4" Type="http://schemas.openxmlformats.org/officeDocument/2006/relationships/hyperlink" Target="consultantplus://offline/ref=1927800CB3981DAEDE91ECAA4DFEB92EFF919A888B563CE6A399FF09E6776ACB4558F41AA42E739C0D630DB5P3M" TargetMode="External"/><Relationship Id="rId5" Type="http://schemas.openxmlformats.org/officeDocument/2006/relationships/hyperlink" Target="consultantplus://offline/ref=1927800CB3981DAEDE91F3BB58FEB92EFF989C8580096BE4F2CCF10CEE2730DB4111A013BB2B6D830F7D0E5A99B4PBM" TargetMode="External"/><Relationship Id="rId6" Type="http://schemas.openxmlformats.org/officeDocument/2006/relationships/hyperlink" Target="consultantplus://offline/ref=1927800CB3981DAEDE91ECAA4DFEB92EFE9A9D8A89006BE4F2CCF10CEE2730DB4111A013BB2B6D830F7D0E5A99B4PBM" TargetMode="External"/><Relationship Id="rId7" Type="http://schemas.openxmlformats.org/officeDocument/2006/relationships/hyperlink" Target="consultantplus://offline/ref=1927800CB3981DAEDE91ECAA4DFEB92EFE98998586046BE4F2CCF10CEE2730DB5311F81FBA2F73840C68580BDC176846EEBA5CD5240191F7BEP5M" TargetMode="External"/><Relationship Id="rId8" Type="http://schemas.openxmlformats.org/officeDocument/2006/relationships/hyperlink" Target="consultantplus://offline/ref=1927800CB3981DAEDE91ECAA4DFEB92EFF919A888B563CE6A399FF09E6776ACB4558F41AA42E739C0D630DB5P3M" TargetMode="External"/><Relationship Id="rId9" Type="http://schemas.openxmlformats.org/officeDocument/2006/relationships/hyperlink" Target="consultantplus://offline/ref=1927800CB3981DAEDE91F3BB58FEB92EFF989C8580096BE4F2CCF10CEE2730DB4111A013BB2B6D830F7D0E5A99B4PBM" TargetMode="External"/><Relationship Id="rId10" Type="http://schemas.openxmlformats.org/officeDocument/2006/relationships/hyperlink" Target="consultantplus://offline/ref=1927800CB3981DAEDE91ECAA4DFEB92EFE9A9D8A89006BE4F2CCF10CEE2730DB4111A013BB2B6D830F7D0E5A99B4PBM" TargetMode="External"/><Relationship Id="rId11" Type="http://schemas.openxmlformats.org/officeDocument/2006/relationships/hyperlink" Target="consultantplus://offline/ref=1927800CB3981DAEDE91ECAA4DFEB92EFE98998586046BE4F2CCF10CEE2730DB5311F81FBA2F73850768580BDC176846EEBA5CD5240191F7BEP5M" TargetMode="External"/><Relationship Id="rId12" Type="http://schemas.openxmlformats.org/officeDocument/2006/relationships/hyperlink" Target="consultantplus://offline/ref=1927800CB3981DAEDE91ECAA4DFEB92EFF919A888B563CE6A399FF09E6776ACB4558F41AA42E739C0D630DB5P3M" TargetMode="External"/><Relationship Id="rId13" Type="http://schemas.openxmlformats.org/officeDocument/2006/relationships/hyperlink" Target="consultantplus://offline/ref=1927800CB3981DAEDE91F3BB58FEB92EFF989C8580096BE4F2CCF10CEE2730DB4111A013BB2B6D830F7D0E5A99B4PBM" TargetMode="External"/><Relationship Id="rId14" Type="http://schemas.openxmlformats.org/officeDocument/2006/relationships/hyperlink" Target="consultantplus://offline/ref=1927800CB3981DAEDE91ECAA4DFEB92EFE9A9D8A89006BE4F2CCF10CEE2730DB5311F81FBA2F76870868580BDC176846EEBA5CD5240191F7BEP5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0:00Z</dcterms:created>
  <dc:creator>Рейх</dc:creator>
  <dc:description/>
  <cp:keywords/>
  <dc:language>en-US</dc:language>
  <cp:lastModifiedBy>Дима K</cp:lastModifiedBy>
  <cp:lastPrinted>2020-07-06T10:36:00Z</cp:lastPrinted>
  <dcterms:modified xsi:type="dcterms:W3CDTF">2020-07-10T07:55:00Z</dcterms:modified>
  <cp:revision>7</cp:revision>
  <dc:subject/>
  <dc:title/>
</cp:coreProperties>
</file>